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sz w:val="72"/>
          <w:szCs w:val="72"/>
        </w:rPr>
        <w:t>199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Which of the following experimental techniques reduces the systematic error of the quantity being investig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timing a large number of oscillations to find a perio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</w:t>
        <w:tab/>
        <w:t>measuring several internodal distances on a standing wave to find the mean internodal distan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measuring the diameter of a wire repeatedly and calculating the averag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adjusting an ammeter to remove its zero error before measuring a curr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</w:t>
        <w:tab/>
        <w:t>plotting a series of voltage and current readings for an ohmic device on graph and using its gradient of find resistan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>Which of the following quantities has a unit that can be expressed in terms of just two different SI base unit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area</w:t>
        <w:tab/>
        <w:t>B charge</w:t>
        <w:tab/>
        <w:t>C current</w:t>
        <w:tab/>
        <w:t>D force</w:t>
        <w:tab/>
        <w:t>E resistan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The graph represents how displacement varies with time for a vehicle moving along a straight lin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4741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05pt;height:102pt" filled="f" o:ole="">
            <v:imagedata r:id="rId3" o:title=""/>
          </v:shape>
          <o:OLEObject Type="Embed" ProgID="" ShapeID="ole_rId2" DrawAspect="Content" ObjectID="_1942901457" r:id="rId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During which time interval does the acceleration of the vehicle have its greatest numerical valu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</w:t>
        <w:tab/>
        <w:t>An ice-hockey puck slides along a horizontal, frictionless ice-rink surface. It collides inelastically with a wall at right angles to its path, and then rebounds along its original path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 xml:space="preserve">Which graph shows the variation of the momentum </w:t>
      </w:r>
      <w:r>
        <w:rPr>
          <w:i/>
          <w:iCs/>
          <w:sz w:val="24"/>
        </w:rPr>
        <w:t>p</w:t>
      </w:r>
      <w:r>
        <w:rPr>
          <w:sz w:val="24"/>
        </w:rPr>
        <w:t xml:space="preserve"> of the puck with time </w:t>
      </w:r>
      <w:r>
        <w:rPr>
          <w:i/>
          <w:iCs/>
          <w:sz w:val="24"/>
        </w:rPr>
        <w:t>t</w:t>
      </w:r>
      <w:r>
        <w:rPr>
          <w:sz w:val="24"/>
        </w:rPr>
        <w:t>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5729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76.5pt" filled="f" o:ole="">
            <v:imagedata r:id="rId5" o:title=""/>
          </v:shape>
          <o:OLEObject Type="Embed" ProgID="" ShapeID="ole_rId4" DrawAspect="Content" ObjectID="_560183510" r:id="rId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5.</w:t>
        <w:tab/>
        <w:t xml:space="preserve">The diagram shows a diving-board held in position by two rods </w:t>
      </w:r>
      <w:r>
        <w:rPr>
          <w:b/>
          <w:bCs/>
          <w:sz w:val="24"/>
        </w:rPr>
        <w:t>X</w:t>
      </w:r>
      <w:r>
        <w:rPr>
          <w:sz w:val="24"/>
        </w:rPr>
        <w:t xml:space="preserve"> and </w:t>
      </w:r>
      <w:r>
        <w:rPr>
          <w:b/>
          <w:bCs/>
          <w:sz w:val="24"/>
        </w:rPr>
        <w:t>Y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431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23.75pt" filled="f" o:ole="">
            <v:imagedata r:id="rId7" o:title=""/>
          </v:shape>
          <o:OLEObject Type="Embed" ProgID="" ShapeID="ole_rId6" DrawAspect="Content" ObjectID="_1772239132" r:id="rId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What additional forces do these rods exert on the board when the diver of weight 600 N stands on the right-hand end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ab/>
        <w:t>400 N</w:t>
        <w:tab/>
        <w:tab/>
        <w:tab/>
        <w:tab/>
        <w:t xml:space="preserve">  600 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ab/>
        <w:t>400 N</w:t>
        <w:tab/>
        <w:tab/>
        <w:tab/>
        <w:tab/>
        <w:t>1000 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ab/>
        <w:t>600 N</w:t>
        <w:tab/>
        <w:tab/>
        <w:tab/>
        <w:tab/>
        <w:t>1200 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ab/>
        <w:t>900 N</w:t>
        <w:tab/>
        <w:tab/>
        <w:tab/>
        <w:tab/>
        <w:t xml:space="preserve">  600 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ab/>
        <w:t>900 N</w:t>
        <w:tab/>
        <w:tab/>
        <w:tab/>
        <w:tab/>
        <w:t>1500 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>A raindrop of mass m is falling vertically through the air with a steady speed v. It experiences a retarding force kv due to the air, where k is a constant. The acceleration of free fall is 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Which expression gives the kinetic energy of the raindrop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A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ab/>
        <w:t xml:space="preserve">B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C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D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E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7.</w:t>
        <w:tab/>
        <w:t>The diagram represents a cyclist making a left turn on a rough road surface at constant speed v, as viewed from behind. The total mass of the bicycle and rider is m and their combined centre of gravity is at 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1860" w:dyaOrig="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10.25pt" filled="f" o:ole="">
            <v:imagedata r:id="rId9" o:title=""/>
          </v:shape>
          <o:OLEObject Type="Embed" ProgID="" ShapeID="ole_rId8" DrawAspect="Content" ObjectID="_1226732950" r:id="rId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If R is the resultant force of the normal reaction and the frictional force, which vector diagram represents the directions of the forces acting on the bicycle and its ride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8384" w:dyaOrig="6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2pt;height:336.8pt" filled="f" o:ole="">
            <v:imagedata r:id="rId11" o:title=""/>
          </v:shape>
          <o:OLEObject Type="Embed" ProgID="" ShapeID="ole_rId10" DrawAspect="Content" ObjectID="_777181507" r:id="rId1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8.</w:t>
        <w:tab/>
        <w:t>The acceleration of free fall on the surface of the Earth is about 6 times its value on the surface of the Moon. The mean density of the Earth is about 5/3 times the mean density of the Moo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Using the data, what is the best value of the ratio of the radius of the Earth to the radius of the Mo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1.9</w:t>
        <w:tab/>
        <w:tab/>
        <w:t>B 3.2</w:t>
        <w:tab/>
        <w:tab/>
        <w:t>C 3.6</w:t>
        <w:tab/>
        <w:tab/>
        <w:t>D 6.0</w:t>
        <w:tab/>
        <w:tab/>
        <w:t>E 1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>In which of the following lists are all three quantities constant when a particle moves in undamped simple harmonic mo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ab/>
        <w:t>acceleration</w:t>
        <w:tab/>
        <w:tab/>
        <w:t>force</w:t>
        <w:tab/>
        <w:tab/>
        <w:tab/>
        <w:t>total ener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ab/>
        <w:t>amplitude</w:t>
        <w:tab/>
        <w:tab/>
        <w:t>angular frequency</w:t>
        <w:tab/>
        <w:t>acceler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ab/>
        <w:t>angular frequency</w:t>
        <w:tab/>
        <w:t>acceleration</w:t>
        <w:tab/>
        <w:tab/>
        <w:t>for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ab/>
        <w:t>force</w:t>
        <w:tab/>
        <w:tab/>
        <w:tab/>
        <w:t>total energy</w:t>
        <w:tab/>
        <w:tab/>
        <w:t>amplitud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ab/>
        <w:t>total energy</w:t>
        <w:tab/>
        <w:tab/>
        <w:t>amplitude</w:t>
        <w:tab/>
        <w:tab/>
        <w:t>angular frequenc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10.</w:t>
        <w:tab/>
        <w:t>The arrows on the diagrams represent the movement of the air molecules in a pipe in which a stationary longitudinal wave has been set up. The length of each arrow represents the amplitude of the motion, and the arrow head shows the direction of motion at a particular instan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Which diagram shows a possible stationary wave in which there are two displacement nodes and two displacement antinode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5881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05pt;height:207.05pt" filled="f" o:ole="">
            <v:imagedata r:id="rId13" o:title=""/>
          </v:shape>
          <o:OLEObject Type="Embed" ProgID="" ShapeID="ole_rId12" DrawAspect="Content" ObjectID="_900247773" r:id="rId1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11.</w:t>
        <w:tab/>
        <w:t>A diffraction grating is ruled with 600 lines per millimetre. When monochromatic light falls normally on the grating, the first-order diffracted beams are observed on the far side of the grating each making an angle of 1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with the normal to the gratin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at is the frequency of the ligh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A</w:t>
        <w:tab/>
        <w:t>1.2 x 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B</w:t>
        <w:tab/>
        <w:t>4.7 x 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C</w:t>
        <w:tab/>
        <w:t>1.9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D</w:t>
        <w:tab/>
        <w:t>3.6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E</w:t>
        <w:tab/>
        <w:t>7.0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/>
      </w:pPr>
      <w:r>
        <w:rPr>
          <w:sz w:val="24"/>
        </w:rPr>
        <w:t>12.</w:t>
        <w:tab/>
        <w:t>An electromagnetic radiation has a frequency of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Hz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In which region of the spectrum would such radiation occu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infrar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>radi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ultraviole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visibl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>X-ra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13.</w:t>
        <w:tab/>
        <w:t xml:space="preserve">Two parallel plates </w:t>
      </w:r>
      <w:r>
        <w:rPr>
          <w:b/>
          <w:bCs/>
          <w:sz w:val="24"/>
        </w:rPr>
        <w:t>X</w:t>
      </w:r>
      <w:r>
        <w:rPr>
          <w:sz w:val="24"/>
        </w:rPr>
        <w:t xml:space="preserve"> and </w:t>
      </w:r>
      <w:r>
        <w:rPr>
          <w:b/>
          <w:bCs/>
          <w:sz w:val="24"/>
        </w:rPr>
        <w:t>Y</w:t>
      </w:r>
      <w:r>
        <w:rPr>
          <w:sz w:val="24"/>
        </w:rPr>
        <w:t xml:space="preserve"> are mounted vertically and given equal and opposite charges. A light uncharged conducting sphere is suspended by an insulating thread from point </w:t>
      </w:r>
      <w:r>
        <w:rPr>
          <w:b/>
          <w:bCs/>
          <w:sz w:val="24"/>
        </w:rPr>
        <w:t>P</w:t>
      </w:r>
      <w:r>
        <w:rPr>
          <w:sz w:val="24"/>
        </w:rPr>
        <w:t xml:space="preserve"> vertically above the mid-point </w:t>
      </w:r>
      <w:r>
        <w:rPr>
          <w:b/>
          <w:bCs/>
          <w:sz w:val="24"/>
        </w:rPr>
        <w:t>O</w:t>
      </w:r>
      <w:r>
        <w:rPr>
          <w:sz w:val="24"/>
        </w:rPr>
        <w:t xml:space="preserve"> of the line joining the centre of the plate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2580" w:dyaOrig="2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110.25pt" filled="f" o:ole="">
            <v:imagedata r:id="rId15" o:title=""/>
          </v:shape>
          <o:OLEObject Type="Embed" ProgID="" ShapeID="ole_rId14" DrawAspect="Content" ObjectID="_1895459947" r:id="rId1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4"/>
        </w:rPr>
        <w:t xml:space="preserve">If the sphere is initially placed in contact with </w:t>
      </w:r>
      <w:r>
        <w:rPr>
          <w:b/>
          <w:bCs/>
          <w:sz w:val="24"/>
        </w:rPr>
        <w:t>X</w:t>
      </w:r>
      <w:r>
        <w:rPr>
          <w:sz w:val="24"/>
        </w:rPr>
        <w:t xml:space="preserve"> as shown in the diagram, which statement best describes its subsequent mo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A</w:t>
        <w:tab/>
        <w:t xml:space="preserve">It remains in contact with plate </w:t>
      </w:r>
      <w:r>
        <w:rPr>
          <w:b/>
          <w:bCs/>
          <w:sz w:val="24"/>
        </w:rPr>
        <w:t>X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B</w:t>
        <w:tab/>
        <w:t xml:space="preserve">It moves to plate </w:t>
      </w:r>
      <w:r>
        <w:rPr>
          <w:b/>
          <w:bCs/>
          <w:sz w:val="24"/>
        </w:rPr>
        <w:t>Y</w:t>
      </w:r>
      <w:r>
        <w:rPr>
          <w:sz w:val="24"/>
        </w:rPr>
        <w:t xml:space="preserve"> and sticks to i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It moves back and forth continuously, touching each plate in tur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D</w:t>
        <w:tab/>
        <w:t xml:space="preserve">It moves to point </w:t>
      </w:r>
      <w:r>
        <w:rPr>
          <w:b/>
          <w:bCs/>
          <w:sz w:val="24"/>
        </w:rPr>
        <w:t>O</w:t>
      </w:r>
      <w:r>
        <w:rPr>
          <w:sz w:val="24"/>
        </w:rPr>
        <w:t xml:space="preserve"> and quickly comes to rest ther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>It oscillates as a simple pendulu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14.</w:t>
        <w:tab/>
        <w:t>A current flows in a wire of circular cross-section with the free electrons traveling with a mean drift velocity v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If an equal current flows in a wire of the same material but of twice the radius, what is the new mean drift velocity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v/4</w:t>
        <w:tab/>
        <w:tab/>
        <w:t>B v/2</w:t>
        <w:tab/>
        <w:tab/>
        <w:t>C  v</w:t>
        <w:tab/>
        <w:tab/>
        <w:t>D 2 v</w:t>
        <w:tab/>
        <w:tab/>
        <w:t>E 4 v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15.</w:t>
        <w:tab/>
        <w:t>A constant 60 V d.c. supply is connected across two resistors of resistance 400 kΩ and 200 kΩ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2670" w:dyaOrig="1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5pt;height:75.75pt" filled="f" o:ole="">
            <v:imagedata r:id="rId17" o:title=""/>
          </v:shape>
          <o:OLEObject Type="Embed" ProgID="" ShapeID="ole_rId16" DrawAspect="Content" ObjectID="_2096648334" r:id="rId1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What is the reading of the voltmeter, also of resistance 200 kΩ, when connected across the second resistor as shown in the diagram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A.  12 V</w:t>
        <w:tab/>
        <w:t>B.  15 V</w:t>
        <w:tab/>
        <w:t>C.  20 V</w:t>
        <w:tab/>
        <w:t>D.  30 V</w:t>
        <w:tab/>
        <w:t>E.  40 V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16.</w:t>
        <w:tab/>
        <w:t>A thermocouple is connected across a galvanometer of resistance 30 Ω. One junction is immersed in water at 373 K and the other in ice at 273 K. The e.m.f. of the thermocouple is 90 μV for each 1 K difference in temperature between the junctions, and the thermocouple resistance is 6 Ω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at current will flow in the galvanomete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1.8 μA</w:t>
        <w:tab/>
        <w:t>B 250 μA</w:t>
        <w:tab/>
        <w:t>C 300 μA</w:t>
        <w:tab/>
        <w:t>D 1.5 mA</w:t>
        <w:tab/>
        <w:t>E 1.8 mA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17.</w:t>
        <w:tab/>
        <w:t>Which circuit could be used to measure the capacitance of a capacitor using the reed switch 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/>
      </w:pPr>
      <w:r>
        <w:rPr/>
        <w:object w:dxaOrig="8596" w:dyaOrig="2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8pt;height:123.75pt" filled="f" o:ole="">
            <v:imagedata r:id="rId19" o:title=""/>
          </v:shape>
          <o:OLEObject Type="Embed" ProgID="" ShapeID="ole_rId18" DrawAspect="Content" ObjectID="_384495522" r:id="rId1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6164" w:dyaOrig="2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.2pt;height:126pt" filled="f" o:ole="">
            <v:imagedata r:id="rId21" o:title=""/>
          </v:shape>
          <o:OLEObject Type="Embed" ProgID="" ShapeID="ole_rId20" DrawAspect="Content" ObjectID="_1761098272" r:id="rId2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21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18.</w:t>
        <w:tab/>
        <w:t>The diagram shows an earthed conducting sphere held close to a positively-charged dom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5204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2pt;height:94.5pt" filled="f" o:ole="">
            <v:imagedata r:id="rId23" o:title=""/>
          </v:shape>
          <o:OLEObject Type="Embed" ProgID="" ShapeID="ole_rId22" DrawAspect="Content" ObjectID="_461210159" r:id="rId2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at are the charge and potential of the conducting spher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1080"/>
        <w:rPr>
          <w:sz w:val="24"/>
        </w:rPr>
      </w:pPr>
      <w:r>
        <w:rPr>
          <w:sz w:val="24"/>
        </w:rPr>
        <w:t>charge</w:t>
        <w:tab/>
        <w:tab/>
        <w:tab/>
        <w:t>potential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uncharged</w:t>
        <w:tab/>
        <w:tab/>
        <w:tab/>
        <w:t>zer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>uncharged</w:t>
        <w:tab/>
        <w:tab/>
        <w:tab/>
        <w:t>negativ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uncharged</w:t>
        <w:tab/>
        <w:tab/>
        <w:tab/>
        <w:t>positiv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negative</w:t>
        <w:tab/>
        <w:tab/>
        <w:tab/>
        <w:t>zer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>negative</w:t>
        <w:tab/>
        <w:tab/>
        <w:tab/>
        <w:t>negativ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19.</w:t>
        <w:tab/>
        <w:t xml:space="preserve">A long, air-cored solenoid has N turns, is of length </w:t>
      </w:r>
      <w:r>
        <w:rPr>
          <w:i/>
          <w:iCs/>
          <w:sz w:val="24"/>
        </w:rPr>
        <w:t>l</w:t>
      </w:r>
      <w:r>
        <w:rPr>
          <w:sz w:val="24"/>
        </w:rPr>
        <w:t>, has cross-sectional area A, and carries current I. The uniform magnetic flux density near the middle of the solenoid is parallel to the axis and has the value 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at is the magnetic flux through the cross-section in this reg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4"/>
        </w:rPr>
        <w:tab/>
        <w:t xml:space="preserve">B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 xml:space="preserve">C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A</m:t>
        </m:r>
      </m:oMath>
      <w:r>
        <w:rPr>
          <w:sz w:val="24"/>
        </w:rPr>
        <w:tab/>
        <w:t xml:space="preserve">D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  <w:t xml:space="preserve">E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den>
        </m:f>
      </m:oMath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20.</w:t>
        <w:tab/>
        <w:t xml:space="preserve">The diagram represents an aircraft of length </w:t>
      </w:r>
      <w:r>
        <w:rPr>
          <w:i/>
          <w:iCs/>
          <w:sz w:val="24"/>
        </w:rPr>
        <w:t>l</w:t>
      </w:r>
      <w:r>
        <w:rPr>
          <w:sz w:val="24"/>
        </w:rPr>
        <w:t>, wingspan x, flying horizontally at speed v in a region where the Earth’s magnetic field of uniform density B is inclined at an angle θ to the Earth’s surfac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3179" w:dyaOrig="15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77.25pt" filled="f" o:ole="">
            <v:imagedata r:id="rId25" o:title=""/>
          </v:shape>
          <o:OLEObject Type="Embed" ProgID="" ShapeID="ole_rId24" DrawAspect="Content" ObjectID="_38553394" r:id="rId2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Which of the following gives the magnitude of the e.m.f. generated between the wingtips by electromagnetic induc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 blxsinθ</w:t>
        <w:tab/>
        <w:t>B  Blv</w:t>
        <w:tab/>
        <w:tab/>
        <w:t>C  Blvcosθ</w:t>
        <w:tab/>
        <w:tab/>
        <w:t>D  Bxv</w:t>
        <w:tab/>
        <w:tab/>
        <w:t>E  Bxvsinθ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/>
      </w:pPr>
      <w:r>
        <w:rPr>
          <w:sz w:val="24"/>
        </w:rPr>
        <w:t>21.</w:t>
        <w:tab/>
        <w:t>The function of a mains transformer is to conver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one direct voltage to another direct voltage of different magnitud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>one alternating voltage to another alternating voltage of different magnitud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a high value alternating voltage to a low value direct voltag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a high value alternating current to a low value direct voltag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>a low value alternating current to a high value direct curren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22.</w:t>
        <w:tab/>
        <w:t>The diagram shows a combination of logic gate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327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5pt;height:48pt" filled="f" o:ole="">
            <v:imagedata r:id="rId27" o:title=""/>
          </v:shape>
          <o:OLEObject Type="Embed" ProgID="" ShapeID="ole_rId26" DrawAspect="Content" ObjectID="_823728118" r:id="rId2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 w:val="24"/>
        </w:rPr>
        <w:t>To what single gate is this combination equivalen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 EX-NOR</w:t>
        <w:tab/>
        <w:tab/>
        <w:t>B  EX-OR</w:t>
        <w:tab/>
        <w:t>C  NAND</w:t>
        <w:tab/>
        <w:t>D  NOR</w:t>
        <w:tab/>
        <w:t>E  O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23.</w:t>
        <w:tab/>
        <w:t>A sealed U-tube contains nitrogen in one arm and helium at pressure P in the other arm.  The gases are separated by mercury of density ρ with dimensions as shown in the diagram.  The acceleration of free fall is 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2910" w:dyaOrig="20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pt;height:104.25pt" filled="f" o:ole="">
            <v:imagedata r:id="rId29" o:title=""/>
          </v:shape>
          <o:OLEObject Type="Embed" ProgID="" ShapeID="ole_rId28" DrawAspect="Content" ObjectID="_1779177606" r:id="rId2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at is the pressure of the nitroge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 P</w:t>
        <w:tab/>
        <w:tab/>
        <w:t>B xρg</w:t>
        <w:tab/>
        <w:tab/>
        <w:t>C  P- xρg</w:t>
        <w:tab/>
        <w:t>D  P + xρg</w:t>
        <w:tab/>
        <w:t>E  P + (x+y)ρ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24.</w:t>
        <w:tab/>
        <w:t>A uniform strip of rubber, marked with equal divisions, is fixed at end P and pulled into tension by force F applied at end Q,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3630" w:dyaOrig="8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.55pt;height:41.25pt" filled="f" o:ole="">
            <v:imagedata r:id="rId31" o:title=""/>
          </v:shape>
          <o:OLEObject Type="Embed" ProgID="" ShapeID="ole_rId30" DrawAspect="Content" ObjectID="_1151018969" r:id="rId3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Which diagram shows the separation of the divisions when the elastic is extended to twice its original length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4741" w:dyaOrig="20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.05pt;height:102pt" filled="f" o:ole="">
            <v:imagedata r:id="rId33" o:title=""/>
          </v:shape>
          <o:OLEObject Type="Embed" ProgID="" ShapeID="ole_rId32" DrawAspect="Content" ObjectID="_872635613" r:id="rId3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25.</w:t>
        <w:tab/>
        <w:t>Cooling water enters the heat exchanger in the turbine hall of a nuclear power station at 6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C and leaves at 14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C.  The specific heat capacity of water is 4200 J 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4"/>
        </w:rPr>
        <w:t>If the rate of heat removal by the water is 6.72 x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J per minute, what is the rate of water flow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A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ab/>
        <w:tab/>
        <w:t>B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C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ab/>
        <w:t>D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E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</w:rPr>
        <w:t>26.</w:t>
        <w:tab/>
        <w:t>What is the approximate number of atoms in a cubic metre of an ideal gas at a temperature of 27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C and a pressure of 1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 1 x 10</w:t>
      </w:r>
      <w:r>
        <w:rPr>
          <w:sz w:val="24"/>
          <w:vertAlign w:val="superscript"/>
        </w:rPr>
        <w:t>21</w:t>
      </w:r>
      <w:r>
        <w:rPr>
          <w:sz w:val="24"/>
        </w:rPr>
        <w:tab/>
        <w:t>B  1 x 10</w:t>
      </w:r>
      <w:r>
        <w:rPr>
          <w:sz w:val="24"/>
          <w:vertAlign w:val="superscript"/>
        </w:rPr>
        <w:t>22</w:t>
      </w:r>
      <w:r>
        <w:rPr>
          <w:sz w:val="24"/>
        </w:rPr>
        <w:tab/>
        <w:t>C  6 x 10</w:t>
      </w:r>
      <w:r>
        <w:rPr>
          <w:sz w:val="24"/>
          <w:vertAlign w:val="superscript"/>
        </w:rPr>
        <w:t>23</w:t>
      </w:r>
      <w:r>
        <w:rPr>
          <w:sz w:val="24"/>
        </w:rPr>
        <w:tab/>
        <w:t>D  2 x 10</w:t>
      </w:r>
      <w:r>
        <w:rPr>
          <w:sz w:val="24"/>
          <w:vertAlign w:val="superscript"/>
        </w:rPr>
        <w:t>25</w:t>
      </w:r>
      <w:r>
        <w:rPr>
          <w:sz w:val="24"/>
        </w:rPr>
        <w:tab/>
        <w:t>E 3 x 10</w:t>
      </w:r>
      <w:r>
        <w:rPr>
          <w:sz w:val="24"/>
          <w:vertAlign w:val="superscript"/>
        </w:rPr>
        <w:t>26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27.</w:t>
        <w:tab/>
        <w:t>The Y-input terminals of an oscilloscope are connected to a voltage supply of peak value 5.0 V and frequency 50 Hz.  The time-base is set at 10 ms per division and the Y-gain at 5 V per divisio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ssuming that all diagrams are drawn to scale, which trace will be obtained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7126" w:dyaOrig="3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6.3pt;height:183.05pt" filled="f" o:ole="">
            <v:imagedata r:id="rId35" o:title=""/>
          </v:shape>
          <o:OLEObject Type="Embed" ProgID="" ShapeID="ole_rId34" DrawAspect="Content" ObjectID="_2111683270" r:id="rId3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720"/>
        <w:rPr>
          <w:sz w:val="24"/>
        </w:rPr>
      </w:pPr>
      <w:r>
        <w:rPr>
          <w:sz w:val="24"/>
        </w:rPr>
        <w:t>28.</w:t>
        <w:tab/>
        <w:t>Thermal energy can be transferred by different processes, including (i) transfer in a fluid by a process which is a consequence of a change in density of the fluid, (ii) transfer in a non-metallic solid by the process of lattice vibration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Which terms are used for these processe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1440"/>
        <w:rPr>
          <w:sz w:val="24"/>
        </w:rPr>
      </w:pPr>
      <w:r>
        <w:rPr>
          <w:sz w:val="24"/>
        </w:rPr>
        <w:t>process (i)</w:t>
        <w:tab/>
        <w:tab/>
        <w:t>process (ii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ab/>
        <w:t>evaporation</w:t>
        <w:tab/>
        <w:tab/>
        <w:t>conduc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 xml:space="preserve">B </w:t>
        <w:tab/>
        <w:tab/>
        <w:t>evaporation</w:t>
        <w:tab/>
        <w:tab/>
        <w:t>radi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ab/>
        <w:t>conduction</w:t>
        <w:tab/>
        <w:tab/>
        <w:t>radi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ab/>
        <w:t>convection</w:t>
        <w:tab/>
        <w:tab/>
        <w:t>conduc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ab/>
        <w:t>convection</w:t>
        <w:tab/>
        <w:tab/>
        <w:t>radi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/>
      </w:pPr>
      <w:r>
        <w:rPr>
          <w:sz w:val="24"/>
        </w:rPr>
        <w:t>29.</w:t>
        <w:tab/>
        <w:t>Which curve shows the relationship between the energy E and the wavelength λ of a photon of electromagnetic radia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7889" w:dyaOrig="1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.45pt;height:94.5pt" filled="f" o:ole="">
            <v:imagedata r:id="rId37" o:title=""/>
          </v:shape>
          <o:OLEObject Type="Embed" ProgID="" ShapeID="ole_rId36" DrawAspect="Content" ObjectID="_829426927" r:id="rId3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30.</w:t>
        <w:tab/>
        <w:t xml:space="preserve">An ultraviolet radiation source causes the emission of photoelectrons from a zinc plate.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4"/>
        </w:rPr>
        <w:t>How would the maximum kinetic energy E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of the photoelectrons and the number of photoelectrons emitted per second </w:t>
      </w:r>
      <w:r>
        <w:rPr>
          <w:i/>
          <w:iCs/>
          <w:sz w:val="24"/>
        </w:rPr>
        <w:t>n</w:t>
      </w:r>
      <w:r>
        <w:rPr>
          <w:sz w:val="24"/>
        </w:rPr>
        <w:t xml:space="preserve"> be affected by substituting a more intense source of the same wavelength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1440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ab/>
        <w:tab/>
        <w:t xml:space="preserve">     </w:t>
      </w:r>
      <w:r>
        <w:rPr>
          <w:i/>
          <w:iCs/>
          <w:sz w:val="24"/>
        </w:rPr>
        <w:t>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decreased</w:t>
        <w:tab/>
        <w:tab/>
        <w:t>increas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>unchanged</w:t>
        <w:tab/>
        <w:tab/>
        <w:t>unchang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unchanged</w:t>
        <w:tab/>
        <w:tab/>
        <w:t>increas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increased</w:t>
        <w:tab/>
        <w:tab/>
        <w:t>unchang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 xml:space="preserve">increased </w:t>
        <w:tab/>
        <w:tab/>
        <w:t>increas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8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per1 199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per1 199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152" w:leader="none"/>
        <w:tab w:val="left" w:pos="-720" w:leader="none"/>
        <w:tab w:val="left" w:pos="0" w:leader="none"/>
        <w:tab w:val="left" w:pos="720" w:leader="none"/>
        <w:tab w:val="left" w:pos="1080" w:leader="none"/>
      </w:tabs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25:00Z</dcterms:created>
  <dc:creator>Enrique Caliz</dc:creator>
  <dc:description/>
  <dc:language>en-US</dc:language>
  <cp:lastModifiedBy>Enrique Caliz</cp:lastModifiedBy>
  <dcterms:modified xsi:type="dcterms:W3CDTF">2002-01-03T15:13:00Z</dcterms:modified>
  <cp:revision>58</cp:revision>
  <dc:subject/>
  <dc:title/>
</cp:coreProperties>
</file>