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4252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2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6</w:t>
            </w:r>
            <w:r>
              <w:rPr>
                <w:i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Evidence of differentiation M1</w:t>
              <w:tab/>
              <w:t xml:space="preserve">correc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A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t (0,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Tangent at (0, 4)</w:t>
              <w:tab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= 2</w:t>
            </w:r>
            <w:r>
              <w:rPr>
                <w:i/>
              </w:rPr>
              <w:t>x</w:t>
            </w:r>
            <w:r>
              <w:rPr/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cs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 = 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+ 3) see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tempt at forming single frac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;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ctorising numerato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or equivalen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M1 A1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6510</wp:posOffset>
                      </wp:positionV>
                      <wp:extent cx="1550670" cy="101473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0520" cy="1014840"/>
                                <a:chOff x="0" y="0"/>
                                <a:chExt cx="155052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120" y="0"/>
                                  <a:ext cx="180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98">
                                      <a:moveTo>
                                        <a:pt x="0" y="1598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155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637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56376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5720"/>
                                  <a:ext cx="123048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825">
                                      <a:moveTo>
                                        <a:pt x="0" y="90"/>
                                      </a:moveTo>
                                      <a:cubicBezTo>
                                        <a:pt x="363" y="457"/>
                                        <a:pt x="727" y="825"/>
                                        <a:pt x="1050" y="810"/>
                                      </a:cubicBezTo>
                                      <a:cubicBezTo>
                                        <a:pt x="1373" y="795"/>
                                        <a:pt x="1655" y="397"/>
                                        <a:pt x="19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1.3pt;width:122.05pt;height:79.9pt" coordorigin="1597,26" coordsize="2441,1598">
                      <v:shape id="shape_0" coordsize="3,1598" path="m0,1598l3,0e" stroked="t" o:allowincell="f" style="position:absolute;left:2627;top:26;width:2;height:159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597,1430" to="4038,143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55,914" to="2976,914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77,914" to="2977,143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938,825" path="m0,90c363,457,727,825,1050,810c1373,795,1655,397,1938,0e" stroked="t" o:allowincell="f" style="position:absolute;left:1927;top:98;width:1937;height:8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  <w:r>
              <w:rPr>
                <w:i/>
              </w:rPr>
              <w:t xml:space="preserve">                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+ 3 = (</w:t>
            </w:r>
            <w:r>
              <w:rPr>
                <w:i/>
              </w:rPr>
              <w:t>x</w:t>
            </w:r>
            <w:r>
              <w:rPr/>
              <w:t xml:space="preserve"> – 1)</w:t>
            </w:r>
            <w:r>
              <w:rPr>
                <w:vertAlign w:val="superscript"/>
              </w:rPr>
              <w:t>2</w:t>
            </w:r>
            <w:r>
              <w:rPr/>
              <w:t xml:space="preserve"> + 2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4) = 3</w:t>
            </w:r>
            <w:r>
              <w:rPr>
                <w:vertAlign w:val="superscript"/>
              </w:rPr>
              <w:t>2</w:t>
            </w:r>
            <w:r>
              <w:rPr/>
              <w:t xml:space="preserve"> + 2 = 11                               f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f(2) = 3 ;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16 = gf(2)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16 = 3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1               </w:t>
            </w:r>
            <w:r>
              <w:rPr>
                <w:sz w:val="20"/>
              </w:rPr>
              <w:t>M for using their f(2) for eq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= 5                                                           </w:t>
            </w:r>
            <w:r>
              <w:rPr>
                <w:sz w:val="20"/>
              </w:rPr>
              <w:t>ft their genuine f(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ft         (3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1417"/>
        <w:gridCol w:w="2835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>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y</w:t>
            </w:r>
            <w:r>
              <w:rPr/>
              <w:t xml:space="preserve"> = 2 –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  <w:r>
              <w:rPr>
                <w:i/>
              </w:rPr>
              <w:t>x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x</w:t>
            </w:r>
            <w:r>
              <w:rPr/>
              <w:t>:         starting (0,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-4445</wp:posOffset>
                      </wp:positionV>
                      <wp:extent cx="2586990" cy="98679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960" cy="986760"/>
                                <a:chOff x="0" y="0"/>
                                <a:chExt cx="2586960" cy="98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0720" y="0"/>
                                  <a:ext cx="0" cy="95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560"/>
                                  <a:ext cx="258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258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1120"/>
                                  <a:ext cx="15505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2" h="1122">
                                      <a:moveTo>
                                        <a:pt x="0" y="1122"/>
                                      </a:moveTo>
                                      <a:cubicBezTo>
                                        <a:pt x="88" y="958"/>
                                        <a:pt x="177" y="795"/>
                                        <a:pt x="462" y="630"/>
                                      </a:cubicBezTo>
                                      <a:cubicBezTo>
                                        <a:pt x="747" y="465"/>
                                        <a:pt x="1380" y="237"/>
                                        <a:pt x="1710" y="132"/>
                                      </a:cubicBezTo>
                                      <a:cubicBezTo>
                                        <a:pt x="2040" y="27"/>
                                        <a:pt x="2241" y="13"/>
                                        <a:pt x="24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529560"/>
                                  <a:ext cx="219852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2" h="720">
                                      <a:moveTo>
                                        <a:pt x="0" y="720"/>
                                      </a:moveTo>
                                      <a:cubicBezTo>
                                        <a:pt x="86" y="525"/>
                                        <a:pt x="173" y="330"/>
                                        <a:pt x="750" y="210"/>
                                      </a:cubicBezTo>
                                      <a:cubicBezTo>
                                        <a:pt x="1327" y="90"/>
                                        <a:pt x="2394" y="45"/>
                                        <a:pt x="34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-0.35pt;width:203.65pt;height:77.7pt" coordorigin="1357,-7" coordsize="4073,1554">
                      <v:line id="shape_0" from="2917,-7" to="2917,149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57,1337" to="5430,133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57,755" to="5430,7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442,1122" path="m0,1122c88,958,177,795,462,630c747,465,1380,237,1710,132c2040,27,2241,13,2442,0e" stroked="t" o:allowincell="f" style="position:absolute;left:2917;top:215;width:2441;height:112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62,720" path="m0,720c86,525,173,330,750,210c1327,90,2394,45,3462,0e" stroked="t" o:allowincell="f" style="position:absolute;left:1807;top:827;width:3461;height:7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2 – e</w:t>
            </w:r>
            <w:r>
              <w:rPr>
                <w:vertAlign w:val="superscript"/>
              </w:rPr>
              <w:t>–</w:t>
            </w:r>
            <w:r>
              <w:rPr>
                <w:i/>
                <w:vertAlign w:val="superscript"/>
              </w:rPr>
              <w:t>x</w:t>
            </w:r>
            <w:r>
              <w:rPr/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shape &amp; int. on + </w:t>
            </w:r>
            <w:r>
              <w:rPr>
                <w:i/>
              </w:rPr>
              <w:t>y</w:t>
            </w:r>
            <w:r>
              <w:rPr/>
              <w:t>-ax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correct relative posn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ere curves meet is solution to f(</w:t>
            </w:r>
            <w:r>
              <w:rPr>
                <w:i/>
              </w:rPr>
              <w:t>x</w:t>
            </w:r>
            <w:r>
              <w:rPr/>
              <w:t>) = 0; only one intersec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(3) = –0.218…     f(4) = 0.018…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ange of sign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root in interval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4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(2 – e</w:t>
            </w:r>
            <w:r>
              <w:rPr>
                <w:vertAlign w:val="superscript"/>
              </w:rPr>
              <w:t>–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3.92707…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3.92158…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3.92115…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3.92111(9)…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</w:t>
            </w:r>
            <w:r>
              <w:rPr/>
              <w:t>Approx. solution = 3.921    (3 dp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cao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34085</wp:posOffset>
                      </wp:positionH>
                      <wp:positionV relativeFrom="paragraph">
                        <wp:posOffset>16510</wp:posOffset>
                      </wp:positionV>
                      <wp:extent cx="2769870" cy="1144270"/>
                      <wp:effectExtent l="0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9840" cy="1144440"/>
                                <a:chOff x="0" y="0"/>
                                <a:chExt cx="2769840" cy="11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4080" y="87480"/>
                                  <a:ext cx="3657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0"/>
                                    <a:ext cx="18288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1720" y="622440"/>
                                  <a:ext cx="3315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0"/>
                                  <a:ext cx="5144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8840"/>
                                  <a:ext cx="1638360" cy="83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4680" y="0"/>
                                    <a:ext cx="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6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240120"/>
                                    <a:ext cx="750600" cy="35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343080"/>
                                    <a:ext cx="53352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567720"/>
                                    <a:ext cx="39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137160"/>
                                    <a:ext cx="101736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734">
                                        <a:moveTo>
                                          <a:pt x="0" y="0"/>
                                        </a:moveTo>
                                        <a:cubicBezTo>
                                          <a:pt x="22" y="135"/>
                                          <a:pt x="44" y="271"/>
                                          <a:pt x="138" y="384"/>
                                        </a:cubicBezTo>
                                        <a:cubicBezTo>
                                          <a:pt x="232" y="497"/>
                                          <a:pt x="333" y="622"/>
                                          <a:pt x="564" y="678"/>
                                        </a:cubicBezTo>
                                        <a:cubicBezTo>
                                          <a:pt x="795" y="734"/>
                                          <a:pt x="1358" y="714"/>
                                          <a:pt x="1524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262800"/>
                                    <a:ext cx="4532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/>
                                        </w:rPr>
                                        <w:t>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0040" y="725040"/>
                                  <a:ext cx="3963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.3pt;width:218.05pt;height:90.1pt" coordorigin="1471,26" coordsize="4361,1802">
                      <v:group id="shape_0" style="position:absolute;left:5257;top:164;width:575;height:287">
                        <v:line id="shape_0" from="5257,164" to="5544,4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5,164" to="5832,45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09;top:1006;width:521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5;top:26;width:809;height:5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71;top:292;width:2579;height:1319">
                        <v:line id="shape_0" from="2329,292" to="2329,161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1,1228" to="4050,12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670" to="2868,12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1,832" to="3690,122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3,1186" to="3078,12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524,734" path="m0,0c22,135,44,271,138,384c232,497,333,622,564,678c795,734,1358,714,1524,720e" stroked="t" o:allowincell="f" style="position:absolute;left:1825;top:508;width:1601;height:799;mso-wrap-style:none;v-text-anchor:middle;mso-position-horizontal-relative:margin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stroked="f" o:allowincell="f" style="position:absolute;left:2221;top:706;width:713;height:4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975;top:1168;width:623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ape              with vertex on +ve </w:t>
            </w:r>
            <w:r>
              <w:rPr>
                <w:i/>
              </w:rPr>
              <w:t>x</w:t>
            </w:r>
            <w:r>
              <w:rPr/>
              <w:t>-ax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</w:t>
            </w:r>
            <w:r>
              <w:rPr/>
              <w:t>(1, 0) and (0, ½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given by: e</w:t>
            </w:r>
            <w:r>
              <w:rPr>
                <w:vertAlign w:val="superscript"/>
              </w:rPr>
              <w:t>-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1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                          Use of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>2 e</w:t>
            </w:r>
            <w:r>
              <w:rPr>
                <w:vertAlign w:val="superscript"/>
              </w:rPr>
              <w:t>-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2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+ 1,    i.e.  </w:t>
            </w:r>
            <w:r>
              <w:rPr>
                <w:i/>
              </w:rPr>
              <w:t>x</w:t>
            </w:r>
            <w:r>
              <w:rPr/>
              <w:t xml:space="preserve"> + 2e</w:t>
            </w:r>
            <w:r>
              <w:rPr>
                <w:vertAlign w:val="superscript"/>
              </w:rPr>
              <w:t>-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cso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/>
              <w:t xml:space="preserve"> + 2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3:      f(0) = 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                        </w:t>
            </w:r>
            <w:r>
              <w:rPr>
                <w:sz w:val="20"/>
              </w:rPr>
              <w:t>1 correct value to 1.s.f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 + 2e</w:t>
            </w:r>
            <w:r>
              <w:rPr>
                <w:vertAlign w:val="superscript"/>
              </w:rPr>
              <w:t>1</w:t>
            </w:r>
            <w:r>
              <w:rPr/>
              <w:t xml:space="preserve"> = 1.43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hange of sign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root in –1 &lt;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</w:t>
            </w:r>
            <w:r>
              <w:rPr/>
              <w:t xml:space="preserve">&lt; 0                         </w:t>
            </w:r>
            <w:r>
              <w:rPr>
                <w:sz w:val="20"/>
              </w:rPr>
              <w:t>Both correct and commen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0.693(1….),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0.613(3…..)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, B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48260</wp:posOffset>
                      </wp:positionV>
                      <wp:extent cx="9144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85.3pt;margin-top:3.8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0.575) = -0.0207…           Change of sig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0.585) = 0.00498…           so root i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8 to 2dp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main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,    range: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, B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92075</wp:posOffset>
                      </wp:positionV>
                      <wp:extent cx="2133600" cy="85344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853560"/>
                                <a:chOff x="0" y="0"/>
                                <a:chExt cx="21337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464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48760"/>
                                  <a:ext cx="11664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7" h="577">
                                      <a:moveTo>
                                        <a:pt x="0" y="577"/>
                                      </a:moveTo>
                                      <a:cubicBezTo>
                                        <a:pt x="101" y="506"/>
                                        <a:pt x="299" y="264"/>
                                        <a:pt x="605" y="168"/>
                                      </a:cubicBezTo>
                                      <a:cubicBezTo>
                                        <a:pt x="911" y="72"/>
                                        <a:pt x="1382" y="25"/>
                                        <a:pt x="18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7.25pt;width:167.95pt;height:67.15pt" coordorigin="1339,145" coordsize="3359,1343">
                      <v:line id="shape_0" from="1339,1349" to="4698,134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7,145" to="2207,148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837,577" path="m0,577c101,506,299,264,605,168c911,72,1382,25,1837,0e" stroked="t" o:allowincell="f" style="position:absolute;left:1686;top:537;width:1836;height:57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Shape: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Above </w:t>
            </w:r>
            <w:r>
              <w:rPr>
                <w:i/>
              </w:rPr>
              <w:t>x</w:t>
            </w:r>
            <w:r>
              <w:rPr/>
              <w:t>-axis, right way round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-scale: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y</w:t>
            </w:r>
            <w:r>
              <w:rPr/>
              <w:t>-intercept: 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– 3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 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– 7 = 8:   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– 15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– 5)(</w:t>
            </w:r>
            <w:r>
              <w:rPr>
                <w:i/>
              </w:rPr>
              <w:t>x</w:t>
            </w:r>
            <w:r>
              <w:rPr/>
              <w:t xml:space="preserve"> + 3)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x</w:t>
            </w:r>
            <w:r>
              <w:rPr/>
              <w:t xml:space="preserve"> = 5,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  (rejec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/>
              <w:t xml:space="preserve"> – 7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8:  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 xml:space="preserve">x </w:t>
            </w:r>
            <w:r>
              <w:rPr/>
              <w:t>+ 1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x</w:t>
            </w:r>
            <w:r>
              <w:rPr/>
              <w:t xml:space="preserve"> =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fferentiating;</w:t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; A1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A</w:t>
            </w:r>
            <w:r>
              <w:rPr/>
              <w:t>:</w:t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Attempt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y</w:t>
            </w:r>
            <w:r>
              <w:rPr/>
              <w:t xml:space="preserve"> 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or  equivalent “one line” 3 termed equ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A1 ft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24,     1.55,    1.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</w:rPr>
            </w:pPr>
            <w:r>
              <w:rPr/>
              <w:t>B2(1,0)    (2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9 = 5.3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1.19, 0.379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, 68.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Max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9 (or as in (</w:t>
            </w:r>
            <w:r>
              <w:rPr>
                <w:i/>
              </w:rPr>
              <w:t>a</w:t>
            </w:r>
            <w:r>
              <w:rPr/>
              <w:t>)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1.19 (or as in (</w:t>
            </w:r>
            <w:r>
              <w:rPr>
                <w:i/>
              </w:rPr>
              <w:t>a</w:t>
            </w:r>
            <w:r>
              <w:rPr/>
              <w:t>) above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5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9 co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Max. </w:t>
            </w:r>
            <w:r>
              <w:rPr>
                <w:i/>
              </w:rPr>
              <w:t>T</w:t>
            </w:r>
            <w:r>
              <w:rPr/>
              <w:t xml:space="preserve"> = 15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>20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(accept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WRT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Occurs when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>= 4.5 or 4.6 hour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12 = 15 +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9 co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co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/>
              <w:t xml:space="preserve"> = 2.16 (2) or 4.12 (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t</w:t>
            </w:r>
            <w:r>
              <w:rPr/>
              <w:t xml:space="preserve"> = 12.8(0) or 20.2(9) (either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i.e 0100 0r 0830  (both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6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3</w:t>
      <w:tab/>
      <w:tab/>
      <w:t>PRACTICE PAPER A4 MARK SCHEM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6:00Z</dcterms:created>
  <dc:creator>cummingg</dc:creator>
  <dc:description/>
  <dc:language>en-US</dc:language>
  <cp:lastModifiedBy>cummingg</cp:lastModifiedBy>
  <dcterms:modified xsi:type="dcterms:W3CDTF">2005-03-02T08:44:00Z</dcterms:modified>
  <cp:revision>17</cp:revision>
  <dc:subject/>
  <dc:title>Question Number</dc:title>
</cp:coreProperties>
</file>