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4 - Fossils and Palaeo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Write an account of the mass extinctions that occurred at the Permo - Triassic and Cretaceous - Tertiary bounda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Describe the principal morphological features found in trilobites, and explain how these may be related to differing modes of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- G4 specimen paper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How are organisms preserved as fossils and why is the fossil record incomple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Outline the main morphological changes which occurred during the evolution of the graptoloids and assess their value in stratigrap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) - Pape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escribe the morphological features of rugose corals.  How do tabulate and scleractinian corals differ from rugose corals.  Explain why reef-building corals are of paleoenvironmental significan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Draw and label the parts of the fossil echinoid </w:t>
      </w:r>
      <w:r>
        <w:rPr>
          <w:i/>
          <w:iCs/>
        </w:rPr>
        <w:t>Micraster</w:t>
      </w:r>
      <w:r>
        <w:rPr/>
        <w:t>.  Describe and explain the main evolutionary changes which it underwent during the Upper Cretac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6:54:00Z</dcterms:created>
  <dc:creator>Research Machines Library Application</dc:creator>
  <dc:description/>
  <dc:language>en-US</dc:language>
  <cp:lastModifiedBy>Research Machines Library Application</cp:lastModifiedBy>
  <dcterms:modified xsi:type="dcterms:W3CDTF">1998-11-19T16:54:00Z</dcterms:modified>
  <cp:revision>2</cp:revision>
  <dc:subject/>
  <dc:title>G1 - Global Tectonics and Geological Structures</dc:title>
</cp:coreProperties>
</file>