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3 - Environmental Geolog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8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scribe the geological processes that are important in the formation of economic oil and gas depos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xplain the ways in which metallic mineral deposits may be concentrated by both sedimentary and igneous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scribe how the coal deposits in Britain were formed.  Explain the geological factors and problems that are important in the extraction of co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Describe the geological factors which should be taken into account when determining the best site for a dammed reservo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escribe the geological factors leading to the formation of springs and artesian basins.  What factors affect their suitability as sources of drinking wat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xplain the geological factors of importance in waste dispos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- G3 specimen 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What geological factors which should be taken into account when determining the best site for a dammed reservoir. .  </w:t>
      </w:r>
      <w:r>
        <w:rPr>
          <w:b/>
          <w:bCs/>
          <w:i/>
          <w:iCs/>
        </w:rPr>
        <w:t>(see January 199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Write an essay on the nature, origin and distribution of the coal deposits in Britain.  </w:t>
      </w:r>
      <w:r>
        <w:rPr>
          <w:b/>
          <w:bCs/>
          <w:i/>
          <w:iCs/>
        </w:rPr>
        <w:t>(see January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6:53:00Z</dcterms:created>
  <dc:creator>Research Machines Library Application</dc:creator>
  <dc:description/>
  <dc:language>en-US</dc:language>
  <cp:lastModifiedBy>Research Machines Library Application</cp:lastModifiedBy>
  <dcterms:modified xsi:type="dcterms:W3CDTF">1998-11-19T16:53:00Z</dcterms:modified>
  <cp:revision>2</cp:revision>
  <dc:subject/>
  <dc:title>G1 - Global Tectonics and Geological Structures</dc:title>
</cp:coreProperties>
</file>