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GCE AS English Language</w:t>
      </w:r>
    </w:p>
    <w:p>
      <w:pPr>
        <w:pStyle w:val="Heading"/>
        <w:spacing w:before="0" w:after="0"/>
        <w:rPr/>
      </w:pPr>
      <w:r>
        <w:rPr>
          <w:sz w:val="28"/>
          <w:szCs w:val="28"/>
        </w:rPr>
        <w:t xml:space="preserve">Unit 2:Exploring the Writing Process (6EN02) </w:t>
      </w:r>
    </w:p>
    <w:p>
      <w:pPr>
        <w:pStyle w:val="Heading"/>
        <w:rPr/>
      </w:pPr>
      <w:r>
        <w:rPr>
          <w:sz w:val="28"/>
          <w:szCs w:val="28"/>
        </w:rPr>
        <w:t>Sample Scheme of Work</w:t>
      </w:r>
      <w:bookmarkStart w:id="0" w:name="BmkStart"/>
      <w:bookmarkEnd w:id="0"/>
    </w:p>
    <w:p>
      <w:pPr>
        <w:pStyle w:val="Normal"/>
        <w:rPr/>
      </w:pPr>
      <w:r>
        <w:rPr>
          <w:b/>
          <w:sz w:val="24"/>
          <w:szCs w:val="24"/>
        </w:rPr>
        <w:t xml:space="preserve">A note on stretch and challenge opportunities in Unit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nature of coursework allows some students to make more challenging choices at each stage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ad more widely to research the specified genre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udy linguistic theories related to task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oose ambitious task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vite and accept critical comments from range of sources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ke significant changes during the writing up period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A: Writing for a reading audienc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ask: Journalism interview                                                   12 – 14 hours 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. Focus: Exploring the genre                                                     6 hours 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ims and skills 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room activities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dependent work 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ks to Unit 1 study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 techniques of target gen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uss variation in register: impact of context on style of languag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lore concepts of bias / authorial intervention &amp; effects of speech representatio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 &amp; analyse examples of journalism intervie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oup texts re contextual factors, (inc. purpose and audience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 to presentation and style of articl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entify 5 types of speech representation, eg. direct, indirect and free indirect speech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yse different effects on meaning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lect examples of journalism interviews from various source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ep notes and examples for commentary ‘log’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yse chosen style mode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finger ‘exercise’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 representing spoken word in different ways.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Multi-modal</w:t>
            </w:r>
            <w:r>
              <w:rPr>
                <w:sz w:val="24"/>
                <w:szCs w:val="24"/>
              </w:rPr>
              <w:t xml:space="preserve"> language: written version of spee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Context</w:t>
            </w:r>
            <w:r>
              <w:rPr>
                <w:sz w:val="24"/>
                <w:szCs w:val="24"/>
              </w:rPr>
              <w:t xml:space="preserve">: study of </w:t>
            </w:r>
            <w:r>
              <w:rPr>
                <w:b/>
                <w:bCs/>
                <w:sz w:val="24"/>
                <w:szCs w:val="24"/>
              </w:rPr>
              <w:t>fiel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function</w:t>
            </w:r>
            <w:r>
              <w:rPr>
                <w:sz w:val="24"/>
                <w:szCs w:val="24"/>
              </w:rPr>
              <w:t xml:space="preserve"> &amp; </w:t>
            </w:r>
            <w:r>
              <w:rPr>
                <w:b/>
                <w:bCs/>
                <w:sz w:val="24"/>
                <w:szCs w:val="24"/>
              </w:rPr>
              <w:t>tenor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Key constituent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graphology</w:t>
            </w:r>
            <w:r>
              <w:rPr>
                <w:sz w:val="24"/>
                <w:szCs w:val="24"/>
              </w:rPr>
              <w:t xml:space="preserve"> &amp; </w:t>
            </w:r>
            <w:r>
              <w:rPr>
                <w:b/>
                <w:bCs/>
                <w:sz w:val="24"/>
                <w:szCs w:val="24"/>
              </w:rPr>
              <w:t>discours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Discourse</w:t>
            </w:r>
            <w:r>
              <w:rPr>
                <w:sz w:val="24"/>
                <w:szCs w:val="24"/>
              </w:rPr>
              <w:t>: underlying ideolog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Gramm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verb</w:t>
            </w:r>
            <w:r>
              <w:rPr>
                <w:sz w:val="24"/>
                <w:szCs w:val="24"/>
              </w:rPr>
              <w:t xml:space="preserve"> tense, </w:t>
            </w:r>
            <w:r>
              <w:rPr>
                <w:b/>
                <w:bCs/>
                <w:sz w:val="24"/>
                <w:szCs w:val="24"/>
              </w:rPr>
              <w:t>pronoun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adverbs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ask: Journalism Interview </w:t>
      </w:r>
    </w:p>
    <w:p>
      <w:pPr>
        <w:pStyle w:val="Normal"/>
        <w:rPr/>
      </w:pPr>
      <w:r>
        <w:rPr>
          <w:b/>
          <w:bCs/>
          <w:sz w:val="24"/>
          <w:szCs w:val="24"/>
        </w:rPr>
        <w:t>2. Focus: interviewing techniques                                                  2 hour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ims and sk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phasise reliance on skills of interviewer, rather than innate celebrity of interviewee. Choosing potentially interesting interviewee (‘ordinary’, local person)</w:t>
      </w:r>
    </w:p>
    <w:p>
      <w:pPr>
        <w:pStyle w:val="Normal"/>
        <w:rPr/>
      </w:pPr>
      <w:r>
        <w:rPr>
          <w:sz w:val="24"/>
          <w:szCs w:val="24"/>
        </w:rPr>
        <w:t xml:space="preserve">Planning questions, eg. </w:t>
      </w:r>
      <w:r>
        <w:rPr>
          <w:b/>
          <w:bCs/>
          <w:sz w:val="24"/>
          <w:szCs w:val="24"/>
        </w:rPr>
        <w:t>open</w:t>
      </w:r>
      <w:r>
        <w:rPr>
          <w:sz w:val="24"/>
          <w:szCs w:val="24"/>
        </w:rPr>
        <w:t xml:space="preserve">, not </w:t>
      </w:r>
      <w:r>
        <w:rPr>
          <w:b/>
          <w:bCs/>
          <w:sz w:val="24"/>
          <w:szCs w:val="24"/>
        </w:rPr>
        <w:t>closed</w:t>
      </w:r>
      <w:r>
        <w:rPr>
          <w:sz w:val="24"/>
          <w:szCs w:val="24"/>
        </w:rPr>
        <w:t xml:space="preserve"> question ty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oosing subject for intervie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tising eliciting information and comment as intervie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wor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ranging, conducting &amp; recording intervie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nscribing spoken wor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lassroom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tch / listen to examples of interviews and discuss more or less successful techniqu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vide examples and establish distinction between open and closed questio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vide examples of other types of promp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udents write exampl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udents work in pairs. Each select 5-10 questions and practice interviewing partner (for 2-5 mins). Feedback on success of intervie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ke list of potentially interesting people within local area, eg. family, friends, colleagues from school, work or hobbi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vide examples of basic transcription conventions: representing words spoken as accurately as possibl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dependent wor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tch / listen to examples of interview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earch advice on interview techniques, eg. on internet sit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ose interview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cide on subject for interview and plan 10-15 questio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t up &amp; record intervie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nscribe some sections of intervie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nks to Unit 1 stu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text: tenor – rapport between participan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rFonts w:eastAsia="Trebuchet MS"/>
          <w:sz w:val="24"/>
          <w:szCs w:val="24"/>
        </w:rPr>
        <w:t xml:space="preserve"> </w:t>
      </w:r>
      <w:r>
        <w:rPr>
          <w:sz w:val="24"/>
          <w:szCs w:val="24"/>
        </w:rPr>
        <w:t xml:space="preserve">mode – features of spoken languag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ey constituents: grammar – interrogativ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3. Focus: drafting &amp; constructive criticism                                     4 hours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ims and sk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nsforming spoken word into writing in variety of ways, using different types of speech representa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ding an ‘angle’ for the written interview, considering purpose and audien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derstanding journalistic concept of ‘hook’ for beginning of artic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ucturing the written interview in at least two ways: with different degrees of bias / authorial interven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riters’ workshop skills: offering / receiving constructive criticis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drafting in light of feedback commen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lassroom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vide example of recorded interview or transcrip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s decide on and compare points of interest in intervie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cuss and relate to decisions about purpose and audie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lect various different ‘angles’ for the written intervie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s choose one ‘angle’ and plan the overall structure – beginning (hook) and ending (rounding off) of written interview.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dependent wor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rite early draf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eep commentary ‘log’ of own purpose, audience, and types of speech representation us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draft own work in light of feedback commen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eep commentary ‘log’ of editing changes, reasons and effec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nks to Unit 1 stu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ext: impact of purpose and audience on language 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 – features of spoken &amp; written langu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course – genre conventions &amp; overall structure of written tex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br w:type="page"/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4. Focus: Commentary writing                                                       2 hou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B. These sessions may take place after the final choice of tasks is made. The aims and skills &amp; suggested activities are common to all task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ims and skills</w:t>
      </w:r>
    </w:p>
    <w:p>
      <w:pPr>
        <w:pStyle w:val="Normal"/>
        <w:rPr/>
      </w:pPr>
      <w:r>
        <w:rPr>
          <w:sz w:val="24"/>
          <w:szCs w:val="24"/>
        </w:rPr>
        <w:t>Reflect on process of writing: from research of genre through to final drafts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luate effectiveness of own writing for stated genre, purpose &amp; audi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se linguistic terms &amp; concepts to explain decisions made at various level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lassroom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tline requirements for commentary and assessment objecti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exemplar text + commentary to illustrate types and range of com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phasise need to comment on a range of language levels: not just individual words, but grammar, discourse or pragmatic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ork on own final draft in small groups: ask pertinent questions, e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o did you choose to interview and why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at did you learn about the genre (journalism interview)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w did you craft your final version to achieve your purposes for your chosen audience? What did other readers suggest you needed to change / improve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dependent 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rite up commentary from notes made over the process and from the final discussions. </w:t>
      </w:r>
    </w:p>
    <w:p>
      <w:pPr>
        <w:pStyle w:val="Normal"/>
        <w:rPr/>
      </w:pPr>
      <w:r>
        <w:rPr>
          <w:sz w:val="24"/>
          <w:szCs w:val="24"/>
        </w:rPr>
        <w:t xml:space="preserve">Edit the commentary to ensure it meets the word count limits (500 words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nks to Unit 1 stu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text: mode, function and tenor - the impact of genre, purposes and audie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ey constituents: lexis, grammar, discourse – relevant terms and concepts to explain choices ma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rFonts w:eastAsia="Trebuchet MS"/>
          <w:sz w:val="24"/>
          <w:szCs w:val="24"/>
        </w:rPr>
        <w:t xml:space="preserve"> </w:t>
      </w:r>
      <w:r>
        <w:rPr>
          <w:sz w:val="24"/>
          <w:szCs w:val="24"/>
        </w:rPr>
        <w:t xml:space="preserve">pragmatics – ways that language use may imply meaning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Writing for a reading audienc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ask: Narrative                                                                             14 hours </w:t>
      </w:r>
    </w:p>
    <w:p>
      <w:pPr>
        <w:pStyle w:val="Normal"/>
        <w:rPr/>
      </w:pPr>
      <w:r>
        <w:rPr>
          <w:b/>
          <w:bCs/>
          <w:sz w:val="24"/>
          <w:szCs w:val="24"/>
        </w:rPr>
        <w:t>1. Focus: exploring the genre                                                         4 hour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ims and skills</w:t>
      </w:r>
    </w:p>
    <w:p>
      <w:pPr>
        <w:pStyle w:val="Normal"/>
        <w:rPr/>
      </w:pPr>
      <w:r>
        <w:rPr>
          <w:sz w:val="24"/>
          <w:szCs w:val="24"/>
        </w:rPr>
        <w:t xml:space="preserve">Understand the concept of </w:t>
      </w:r>
      <w:r>
        <w:rPr>
          <w:b/>
          <w:bCs/>
          <w:sz w:val="24"/>
          <w:szCs w:val="24"/>
        </w:rPr>
        <w:t>narrative</w:t>
      </w:r>
      <w:r>
        <w:rPr>
          <w:sz w:val="24"/>
          <w:szCs w:val="24"/>
        </w:rPr>
        <w:t xml:space="preserve">, as opposed to a ‘story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d a range of short narratives</w:t>
      </w:r>
    </w:p>
    <w:p>
      <w:pPr>
        <w:pStyle w:val="Normal"/>
        <w:rPr/>
      </w:pPr>
      <w:r>
        <w:rPr>
          <w:sz w:val="24"/>
          <w:szCs w:val="24"/>
        </w:rPr>
        <w:t xml:space="preserve">Explore some narrative techniques: </w:t>
      </w:r>
      <w:r>
        <w:rPr>
          <w:b/>
          <w:bCs/>
          <w:sz w:val="24"/>
          <w:szCs w:val="24"/>
        </w:rPr>
        <w:t>structure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perspective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chronology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Use appropriate terms for the ways narratives begin and end, eg. </w:t>
      </w:r>
      <w:r>
        <w:rPr>
          <w:b/>
          <w:bCs/>
          <w:sz w:val="24"/>
          <w:szCs w:val="24"/>
        </w:rPr>
        <w:t>in medias res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n ultimas res, closure</w:t>
      </w:r>
      <w:r>
        <w:rPr>
          <w:sz w:val="24"/>
          <w:szCs w:val="24"/>
        </w:rPr>
        <w:t xml:space="preserve">.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se appropriate terms to describe perspective in narratives, eg. </w:t>
      </w:r>
      <w:r>
        <w:rPr>
          <w:b/>
          <w:bCs/>
          <w:sz w:val="24"/>
          <w:szCs w:val="24"/>
        </w:rPr>
        <w:t>first</w:t>
      </w:r>
      <w:r>
        <w:rPr>
          <w:sz w:val="24"/>
          <w:szCs w:val="24"/>
        </w:rPr>
        <w:t xml:space="preserve"> / </w:t>
      </w:r>
      <w:r>
        <w:rPr>
          <w:b/>
          <w:bCs/>
          <w:sz w:val="24"/>
          <w:szCs w:val="24"/>
        </w:rPr>
        <w:t>third person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omniscient</w:t>
      </w:r>
      <w:r>
        <w:rPr>
          <w:sz w:val="24"/>
          <w:szCs w:val="24"/>
        </w:rPr>
        <w:t xml:space="preserve"> / </w:t>
      </w:r>
      <w:r>
        <w:rPr>
          <w:b/>
          <w:bCs/>
          <w:sz w:val="24"/>
          <w:szCs w:val="24"/>
        </w:rPr>
        <w:t>flawed narrator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showing</w:t>
      </w:r>
      <w:r>
        <w:rPr>
          <w:sz w:val="24"/>
          <w:szCs w:val="24"/>
        </w:rPr>
        <w:t xml:space="preserve"> v </w:t>
      </w:r>
      <w:r>
        <w:rPr>
          <w:b/>
          <w:bCs/>
          <w:sz w:val="24"/>
          <w:szCs w:val="24"/>
        </w:rPr>
        <w:t>tel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plore different possibilities re chronology: flashback or flashforward, et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lassroom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d and analyse some short written narratives, using terms and concepts abo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dependent wor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d examples of short narratives and apply terms and concepts introduc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eep notes for commentary lo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nks to Unit 1 stu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ey constituents: Grammar – personal pronou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</w:t>
      </w:r>
      <w:r>
        <w:rPr>
          <w:rFonts w:eastAsia="Trebuchet MS"/>
          <w:sz w:val="24"/>
          <w:szCs w:val="24"/>
        </w:rPr>
        <w:t xml:space="preserve"> </w:t>
      </w:r>
      <w:r>
        <w:rPr>
          <w:sz w:val="24"/>
          <w:szCs w:val="24"/>
        </w:rPr>
        <w:t>Discourse – overall struc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 Exploring oral narrative                                                          2 ho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</w:t>
      </w:r>
      <w:r>
        <w:rPr>
          <w:rFonts w:eastAsia="Trebuchet MS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ims and sk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y the structure of oral narratives, eg. research studies of William Labov.</w:t>
      </w:r>
    </w:p>
    <w:p>
      <w:pPr>
        <w:pStyle w:val="Normal"/>
        <w:rPr/>
      </w:pPr>
      <w:r>
        <w:rPr>
          <w:sz w:val="24"/>
          <w:szCs w:val="24"/>
        </w:rPr>
        <w:t xml:space="preserve">Use terms and concepts to analyse structure, eg. </w:t>
      </w:r>
      <w:r>
        <w:rPr>
          <w:b/>
          <w:bCs/>
          <w:sz w:val="24"/>
          <w:szCs w:val="24"/>
        </w:rPr>
        <w:t xml:space="preserve">abstract, orientation, complicating action, evaluation, resolution, coda </w:t>
      </w:r>
      <w:r>
        <w:rPr>
          <w:sz w:val="24"/>
          <w:szCs w:val="24"/>
        </w:rPr>
        <w:t xml:space="preserve">(Labov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llect and study examples of oral narrativ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lassroom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roduce framework of terms and concepts for analysis of oral narratives v written narrativ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ord / listen to oral narratives &amp; apply concep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dependent wor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pply terms &amp; concepts to own examples of oral narrativ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nks to Unit 1 stu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ext: mode – differences between spoken &amp; written language 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ey constituents: discourse – overall structure of spoken narrativ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 Recording oral narrative                                                     2 hour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ims and sk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plore ways real life experiences can be fictionalis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vise ways of eliciting an oral narrati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sic transcription skills: ways of recording words spoken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lassroom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ctice / use real life anecdote as springboard for imaginative accou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llect range of stimulus prompts, eg. tell me about a time you felt completely al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oose one, depending on type (sub-genre) of narrati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ctice basic transcription skill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dependent wor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oose a person to record &amp; stimulus question / promp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ke basic transcription of oral narrati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 structure of narrative, using terms and concepts lear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nks to Unit 1 stu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text: mode – features of spoken languag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y constituents: discourse – overall struc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Transforming spoken – written                                </w:t>
      </w:r>
      <w:r>
        <w:rPr>
          <w:b/>
          <w:bCs/>
          <w:i/>
          <w:iCs/>
          <w:sz w:val="24"/>
          <w:szCs w:val="24"/>
        </w:rPr>
        <w:t xml:space="preserve">4 hours </w:t>
      </w:r>
      <w:r>
        <w:rPr>
          <w:sz w:val="24"/>
          <w:szCs w:val="24"/>
        </w:rPr>
        <w:t>(over 2 sessions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ims and sk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erimenting with narrative techniques: perspective &amp; chron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ing / responding to constructive critici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derstanding assessment objectives at various bands of achieve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drafting, editing &amp; proofread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lassroom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different versions (by anonymous writer) of narrative to practice critical comments / constructive critici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ork in small groups to offer constructive criticism on each others’ narrativ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lustrate - with exemplars - assessment objectives for different bands of achiev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eat small group criticism after redraf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dependent wor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ce first drafts of own narr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raft in light of constructive critici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periment with techniques (perspective, chronology) </w:t>
      </w:r>
    </w:p>
    <w:p>
      <w:pPr>
        <w:pStyle w:val="Normal"/>
        <w:rPr/>
      </w:pPr>
      <w:r>
        <w:rPr>
          <w:sz w:val="24"/>
          <w:szCs w:val="24"/>
        </w:rPr>
        <w:t>Edit and proofread re accuracy and word co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nks to Unit 1 stu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y constituents: discourse – genre conventions &amp; overall struc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5. </w:t>
      </w:r>
      <w:r>
        <w:rPr>
          <w:b/>
          <w:bCs/>
          <w:i/>
          <w:iCs/>
          <w:sz w:val="24"/>
          <w:szCs w:val="24"/>
        </w:rPr>
        <w:t>writing up commentary                                                              2 hours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See common outline for all commentary writing]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Writing for a listening audienc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ask: Spoken presentation                                                            14 hou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B. Over the AS Language course, students may be asked to present their homework reading / research into various topics as a short spoken presentation in class, rather than as a written piece of homework. This provides preparatory practice in the skills of researching, note-taking, scripting and public speaking.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 Exploring the genre                                                                 4 hour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ims and sk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ore the conventions and style of various spoken presentations (audio / visual for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ider impact of topic, purpose and audi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alyse overall structure of spoken presentations, compared with written information (eg. textbook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valuate effectiveness of different ways of beginning presentations (written script form)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lyse use of spoken signals to highlight structure of points, eg. discourse markers, paralinguistic features, audio / visual / multi-media aids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sider effectiveness of different ways of creating rapport with audience (audio/ visual  form) &amp; underlying purposes, eg. entertainment, persuas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lassroom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tch / listen to variety of spoken presentatio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uss impact of contextual factors - topic, purpose, audience – on language 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pare structure &amp; techniques of spoken presentations with written information sourc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alyse scripted versions of spoken presentations: does structure follow a basic beginning, middle, end pattern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mmarise the main points of the talk – how many per 1000 words / ten minutes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o different speakers begin their talks – clear summary, intriguing question, etc? How do different talks end and why? Consider topic, audience and purpo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se concept of discourse marker / framing move &amp; find examples in scripted vers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ten to spoken presentation: what other signals are there to indicate structure / progression of points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tch spoken presentation. Note and evaluate use of audio / visual aid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vise concept of tenor – relationship between addresser and addressee – and concept of ‘constructed audience’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assumptions do speakers make when addressing teenagers? Make a list of 10 ‘things to avoid’.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ess the tenor of various talks (audio / visual forms). How does each speaker create a rapport with audience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dependent wor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ch / listen to informative spoken presentations on TV, radio or internet si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ad print versions of talks (eg. ‘The Web of Language’ based on Prof Jean Aitchison’s Reith lecture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ke notes for commentary ‘log’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earch advice on presentations on intern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B. collect news stories with a language slant in preparation for following lesso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nks to Unit 1 stu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ey constituents: Discourse – overall struct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</w:t>
      </w:r>
      <w:r>
        <w:rPr>
          <w:rFonts w:eastAsia="Trebuchet MS"/>
          <w:sz w:val="24"/>
          <w:szCs w:val="24"/>
        </w:rPr>
        <w:t xml:space="preserve"> </w:t>
      </w:r>
      <w:r>
        <w:rPr>
          <w:sz w:val="24"/>
          <w:szCs w:val="24"/>
        </w:rPr>
        <w:t xml:space="preserve">phonology – paralinguistic features, eg. intonation, paus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text: mode – features of spoken language, eg. discourse marke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rFonts w:eastAsia="Trebuchet MS"/>
          <w:sz w:val="24"/>
          <w:szCs w:val="24"/>
        </w:rPr>
        <w:t xml:space="preserve"> </w:t>
      </w:r>
      <w:r>
        <w:rPr>
          <w:sz w:val="24"/>
          <w:szCs w:val="24"/>
        </w:rPr>
        <w:t xml:space="preserve">mode – multi-modal tex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rFonts w:eastAsia="Trebuchet MS"/>
          <w:sz w:val="24"/>
          <w:szCs w:val="24"/>
        </w:rPr>
        <w:t xml:space="preserve"> </w:t>
      </w:r>
      <w:r>
        <w:rPr>
          <w:sz w:val="24"/>
          <w:szCs w:val="24"/>
        </w:rPr>
        <w:t xml:space="preserve">tenor – addresser-addressee relationship, constructed audien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 Choosing a topic                                                                 2 hour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ims and sk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ploring potential topics from language stu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rowing the focus to appropriate sco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ctice scripting to exact tim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stand assessment objectives for various bands of achiev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lassroom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mmarise topics already studied in AS Languag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s bring in stories with a language slant from recent ne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ve examples of topics that are too ambitious for a short presentation, eg electronic modes of communication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se flow chart to narrow focus of topic in step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udents choose topic of potential interest &amp; follow similar step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ve out assessment objectives and descriptors for each band of achievement. Evaluate effectiveness of suggested topics in light of the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t up task to practice scripting for exactly 2 minutes, eg. each student takes a different day of the week / colour of rainbow. Prepare script. Read out and check time v number of word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dependent wor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paratory research for chosen topi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pare short version of script for ‘poster presentation’ based around a visual displa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nks to Unit 1 stu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ious topics studied over AS language course, eg. language &amp; gender, forensic linguis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text: mode – multi modal tex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Preparing script                                                               2 hour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ims and sk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earching a language topic, using a variety of sources: library, intern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ing a bibliography in conventional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ripting to inform a listening audien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ing &amp; receiving constructive critici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lassroom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advice on range sources for research: library, intern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in conventions of bibliograp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ch present ‘poster presentations’ – short form of scri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ve constructive criticism on effectiveness, eg. structure, visual aids </w:t>
      </w:r>
    </w:p>
    <w:p>
      <w:pPr>
        <w:pStyle w:val="Normal"/>
        <w:rPr/>
      </w:pPr>
      <w:r>
        <w:rPr>
          <w:sz w:val="24"/>
          <w:szCs w:val="24"/>
        </w:rPr>
        <w:t>Explain do’s and don’ts of visual aids, eg. warnings about ‘death by PowerPoint’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dependent wor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earch chosen topic further, using variety of sour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ord / present sources as conventional bibliograp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pare full script for presen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sign and produce visual (or multi-media) aid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nks to Unit 1 stu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rious (depending on choice of topic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4. Using multi-media aids (editing &amp; revising)                     4 hours </w:t>
      </w:r>
      <w:r>
        <w:rPr>
          <w:i/>
          <w:iCs/>
          <w:sz w:val="24"/>
          <w:szCs w:val="24"/>
        </w:rPr>
        <w:t>(over 2-4 sessions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ims and sk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aking skills - Presenting information in spoken form to audi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sing multi-media aids effective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ting in light of feed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lassroom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sentations from each student, using some multi-media aid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edback comments, evaluating effectivenes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dependent wor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e revisions to script in light of feedback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nks to Unit 1 stu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ext: function – information +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rFonts w:eastAsia="Trebuchet MS"/>
          <w:sz w:val="24"/>
          <w:szCs w:val="24"/>
        </w:rPr>
        <w:t xml:space="preserve"> </w:t>
      </w:r>
      <w:r>
        <w:rPr>
          <w:sz w:val="24"/>
          <w:szCs w:val="24"/>
        </w:rPr>
        <w:t xml:space="preserve">: tenor – rapport created with audien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5. writing up commentary                                                              2 ho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See common outline for all commentary writing]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Writing for a listening audienc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ask: Dramatic monologue                                                            14 hour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Exploring the genre (idiolect – on page, pragmatics, structure)  6 hour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ims and sk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alyse techniques of dramatic monologu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rFonts w:eastAsia="Trebuchet MS"/>
          <w:sz w:val="24"/>
          <w:szCs w:val="24"/>
        </w:rPr>
        <w:t xml:space="preserve"> </w:t>
      </w:r>
      <w:r>
        <w:rPr>
          <w:sz w:val="24"/>
          <w:szCs w:val="24"/>
        </w:rPr>
        <w:t xml:space="preserve">notion of idiolect/ voice – links between language use &amp; identity of us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rFonts w:eastAsia="Trebuchet MS"/>
          <w:sz w:val="24"/>
          <w:szCs w:val="24"/>
        </w:rPr>
        <w:t xml:space="preserve"> </w:t>
      </w:r>
      <w:r>
        <w:rPr>
          <w:sz w:val="24"/>
          <w:szCs w:val="24"/>
        </w:rPr>
        <w:t>representation of features of spoken language in wri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rFonts w:eastAsia="Trebuchet MS"/>
          <w:sz w:val="24"/>
          <w:szCs w:val="24"/>
        </w:rPr>
        <w:t xml:space="preserve"> </w:t>
      </w:r>
      <w:r>
        <w:rPr>
          <w:sz w:val="24"/>
          <w:szCs w:val="24"/>
        </w:rPr>
        <w:t xml:space="preserve">pragmatics – subtext &amp; implied meanings; dramatic irony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rFonts w:eastAsia="Trebuchet MS"/>
          <w:sz w:val="24"/>
          <w:szCs w:val="24"/>
        </w:rPr>
        <w:t xml:space="preserve"> </w:t>
      </w:r>
      <w:r>
        <w:rPr>
          <w:sz w:val="24"/>
          <w:szCs w:val="24"/>
        </w:rPr>
        <w:t xml:space="preserve">structure – hook at beginning, plot development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ider various purposes and audiences         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rFonts w:eastAsia="Trebuchet MS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lassroom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ad / perform / listen to range of dramatic monologu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ious activities to explore techniqu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ite pen portraits of character, based on evidence of language 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y representation of spoken voice at levels of phonology, lexis, gramm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cuss creation of dramatic irony – gap between understanding of character and that of audien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 ways beginnings function to set scene, establish character and introduce situ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dependent wor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ad / listen to / watch examples of dramatic monologu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eg. Collections of audition pieces for drama student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eep notes for commentary lo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nks to Unit 1 stu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text: mode – spoken – written languag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sentation of self: idiolect + gender, age, region, occup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</w:t>
      </w:r>
      <w:r>
        <w:rPr>
          <w:rFonts w:eastAsia="Trebuchet MS"/>
          <w:sz w:val="24"/>
          <w:szCs w:val="24"/>
        </w:rPr>
        <w:t xml:space="preserve"> </w:t>
      </w:r>
      <w:r>
        <w:rPr>
          <w:sz w:val="24"/>
          <w:szCs w:val="24"/>
        </w:rPr>
        <w:t xml:space="preserve">pragmatics: inferences; distinction between form and func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</w:t>
      </w:r>
      <w:r>
        <w:rPr>
          <w:rFonts w:eastAsia="Trebuchet MS"/>
          <w:sz w:val="24"/>
          <w:szCs w:val="24"/>
        </w:rPr>
        <w:t xml:space="preserve"> </w:t>
      </w:r>
      <w:r>
        <w:rPr>
          <w:sz w:val="24"/>
          <w:szCs w:val="24"/>
        </w:rPr>
        <w:t>      </w:t>
      </w:r>
      <w:r>
        <w:rPr>
          <w:rFonts w:eastAsia="Trebuchet MS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Devising character                                                             </w:t>
      </w:r>
      <w:r>
        <w:rPr>
          <w:b/>
          <w:bCs/>
          <w:iCs/>
          <w:sz w:val="24"/>
          <w:szCs w:val="24"/>
        </w:rPr>
        <w:t>2 hour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ims and sk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osing character for dramatic monolog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velop understanding of charac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lassroom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eate range of characters by random selection of factors: gender, age, region, occup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ggest a dramatic situation for each charac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ach construct own character &amp; note significant featur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hot seating’ activity in small groups – adopt role of chosen character and respond to questions from gro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ggest dramatic situations for own &amp; others’ charac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ggest audience, purpose, venue, etc for own monologu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dependent wor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rite first draft of script for dramatic monologu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nks to Unit 1 stu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sentation of self: idiolec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 Scripting (performance, feedback &amp; redrafting)                         4 hour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ims and sk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essing effectiveness of script for listen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ing and responding to constructive critici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lassroom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ad / Listen to each dramatic monologue (groups or full clas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feedback comments on characterisation, plot, struc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ke notes for own redrafting and commenta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uss audience &amp; situation for monolog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dependent wor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draft script in light of feedback commen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eep notes for commenta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nks to Unit 1 stu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ation of self: idiolect + gender, age, et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rFonts w:eastAsia="Trebuchet MS"/>
          <w:sz w:val="24"/>
          <w:szCs w:val="24"/>
        </w:rPr>
        <w:t xml:space="preserve"> </w:t>
      </w:r>
      <w:r>
        <w:rPr>
          <w:sz w:val="24"/>
          <w:szCs w:val="24"/>
        </w:rPr>
        <w:t xml:space="preserve">pragmatics – implied meaning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4.</w:t>
      </w:r>
      <w:r>
        <w:rPr>
          <w:b/>
          <w:bCs/>
          <w:sz w:val="24"/>
          <w:szCs w:val="24"/>
        </w:rPr>
        <w:t>  </w:t>
      </w:r>
      <w:r>
        <w:rPr>
          <w:b/>
          <w:bCs/>
          <w:iCs/>
          <w:sz w:val="24"/>
          <w:szCs w:val="24"/>
        </w:rPr>
        <w:t>Writing commentary</w:t>
      </w:r>
      <w:r>
        <w:rPr>
          <w:b/>
          <w:bCs/>
          <w:sz w:val="24"/>
          <w:szCs w:val="24"/>
        </w:rPr>
        <w:t xml:space="preserve">                                                               2 hou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See common outline for commentary writing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40"/>
        <w:rPr>
          <w:sz w:val="18"/>
        </w:rPr>
      </w:pPr>
      <w:r>
        <w:rPr>
          <w:sz w:val="1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862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spacing w:before="120" w:after="40"/>
      <w:ind w:right="360" w:hanging="0"/>
      <w:rPr>
        <w:b/>
        <w:b/>
        <w:sz w:val="18"/>
      </w:rPr>
    </w:pPr>
    <w:r>
      <w:rPr>
        <w:b/>
        <w:color w:val="000000"/>
        <w:sz w:val="18"/>
      </w:rPr>
      <w:t>GCE AS English Language Scheme of Work for Unit 2</w:t>
    </w:r>
    <w:r>
      <w:rPr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7371" w:leader="none"/>
      </w:tabs>
      <w:spacing w:before="0" w:after="60"/>
      <w:rPr>
        <w:color w:val="000000"/>
        <w:sz w:val="16"/>
      </w:rPr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page">
            <wp:posOffset>5746115</wp:posOffset>
          </wp:positionH>
          <wp:positionV relativeFrom="page">
            <wp:posOffset>9998710</wp:posOffset>
          </wp:positionV>
          <wp:extent cx="1213485" cy="23304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6"/>
      </w:rPr>
      <w:t>Prepared by Jen Greatrex · Authorised by Lynne Roberts · July 2008 · Issue 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spacing w:before="120" w:after="40"/>
      <w:rPr>
        <w:b/>
        <w:b/>
        <w:sz w:val="18"/>
      </w:rPr>
    </w:pPr>
    <w:r>
      <w:rPr>
        <w:b/>
        <w:color w:val="000000"/>
        <w:sz w:val="18"/>
      </w:rPr>
      <w:t>GCE AS English Language Scheme of Work for Unit 2</w:t>
    </w:r>
    <w:r>
      <w:rPr>
        <w:sz w:val="18"/>
      </w:rPr>
      <w:tab/>
    </w:r>
  </w:p>
  <w:p>
    <w:pPr>
      <w:pStyle w:val="Normal"/>
      <w:tabs>
        <w:tab w:val="clear" w:pos="720"/>
        <w:tab w:val="center" w:pos="4536" w:leader="none"/>
        <w:tab w:val="right" w:pos="7371" w:leader="none"/>
      </w:tabs>
      <w:spacing w:before="0" w:after="60"/>
      <w:rPr>
        <w:color w:val="000000"/>
        <w:sz w:val="16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page">
            <wp:posOffset>5746115</wp:posOffset>
          </wp:positionH>
          <wp:positionV relativeFrom="page">
            <wp:posOffset>9998710</wp:posOffset>
          </wp:positionV>
          <wp:extent cx="1213485" cy="23304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6"/>
      </w:rPr>
      <w:t>Prepared by Jen Greatrex · Authorised by Lynne Roberts · July 2008 · Issu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5555615</wp:posOffset>
          </wp:positionH>
          <wp:positionV relativeFrom="page">
            <wp:posOffset>381635</wp:posOffset>
          </wp:positionV>
          <wp:extent cx="1619885" cy="4610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bottom w:val="single" w:sz="4" w:space="4" w:color="000000"/>
      </w:pBdr>
      <w:spacing w:before="0" w:after="240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without cover colou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41:00Z</dcterms:created>
  <dc:creator>brozel_p</dc:creator>
  <dc:description/>
  <dc:language>en-US</dc:language>
  <cp:lastModifiedBy>Jennifer Greatrex</cp:lastModifiedBy>
  <cp:lastPrinted>2007-01-16T15:37:00Z</cp:lastPrinted>
  <dcterms:modified xsi:type="dcterms:W3CDTF">2008-08-19T07:41:00Z</dcterms:modified>
  <cp:revision>2</cp:revision>
  <dc:subject/>
  <dc:title>Sample Scheme of Work for Uni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New GCE from 2008 - English Language - A Sample Scheme of Work for Unit 2</vt:lpwstr>
  </property>
  <property fmtid="{D5CDD505-2E9C-101B-9397-08002B2CF9AE}" pid="3" name="ContentType">
    <vt:lpwstr>Edexcel Awards Document</vt:lpwstr>
  </property>
  <property fmtid="{D5CDD505-2E9C-101B-9397-08002B2CF9AE}" pid="4" name="DisplayName">
    <vt:lpwstr>Schemes of Work</vt:lpwstr>
  </property>
  <property fmtid="{D5CDD505-2E9C-101B-9397-08002B2CF9AE}" pid="5" name="DoNotAlert">
    <vt:lpwstr>1</vt:lpwstr>
  </property>
  <property fmtid="{D5CDD505-2E9C-101B-9397-08002B2CF9AE}" pid="6" name="DocumentDescription">
    <vt:lpwstr/>
  </property>
  <property fmtid="{D5CDD505-2E9C-101B-9397-08002B2CF9AE}" pid="7" name="DocumentType">
    <vt:lpwstr>Teacher Support Materials</vt:lpwstr>
  </property>
  <property fmtid="{D5CDD505-2E9C-101B-9397-08002B2CF9AE}" pid="8" name="EmailAlerts">
    <vt:lpwstr>New GCE from 2008 - English Language - A Sample Scheme of Work for Unit 2</vt:lpwstr>
  </property>
  <property fmtid="{D5CDD505-2E9C-101B-9397-08002B2CF9AE}" pid="9" name="Grouping">
    <vt:lpwstr>A Sample Scheme of Work for Unit 2</vt:lpwstr>
  </property>
  <property fmtid="{D5CDD505-2E9C-101B-9397-08002B2CF9AE}" pid="10" name="Order">
    <vt:lpwstr>31900.0000000000</vt:lpwstr>
  </property>
  <property fmtid="{D5CDD505-2E9C-101B-9397-08002B2CF9AE}" pid="11" name="QualFamily">
    <vt:lpwstr>GCE from 2008</vt:lpwstr>
  </property>
  <property fmtid="{D5CDD505-2E9C-101B-9397-08002B2CF9AE}" pid="12" name="QualSubject">
    <vt:lpwstr>English Language</vt:lpwstr>
  </property>
  <property fmtid="{D5CDD505-2E9C-101B-9397-08002B2CF9AE}" pid="13" name="SpecificationCode">
    <vt:lpwstr>9EN01</vt:lpwstr>
  </property>
  <property fmtid="{D5CDD505-2E9C-101B-9397-08002B2CF9AE}" pid="14" name="StartDate1">
    <vt:lpwstr>2008-09-30T15:16:13Z</vt:lpwstr>
  </property>
  <property fmtid="{D5CDD505-2E9C-101B-9397-08002B2CF9AE}" pid="15" name="StrapLine">
    <vt:lpwstr/>
  </property>
  <property fmtid="{D5CDD505-2E9C-101B-9397-08002B2CF9AE}" pid="16" name="SubHeading">
    <vt:lpwstr/>
  </property>
  <property fmtid="{D5CDD505-2E9C-101B-9397-08002B2CF9AE}" pid="17" name="Subject Tag">
    <vt:lpwstr>43;#English</vt:lpwstr>
  </property>
  <property fmtid="{D5CDD505-2E9C-101B-9397-08002B2CF9AE}" pid="18" name="Unit">
    <vt:lpwstr>Unit 2</vt:lpwstr>
  </property>
  <property fmtid="{D5CDD505-2E9C-101B-9397-08002B2CF9AE}" pid="19" name="_AdHocReviewCycleID">
    <vt:r8>-1703694896</vt:r8>
  </property>
  <property fmtid="{D5CDD505-2E9C-101B-9397-08002B2CF9AE}" pid="20" name="_AuthorEmail">
    <vt:lpwstr>Jennifer.Greatrex@Edexcel.org.uk</vt:lpwstr>
  </property>
  <property fmtid="{D5CDD505-2E9C-101B-9397-08002B2CF9AE}" pid="21" name="_AuthorEmailDisplayName">
    <vt:lpwstr>Greatrex, Jennifer</vt:lpwstr>
  </property>
  <property fmtid="{D5CDD505-2E9C-101B-9397-08002B2CF9AE}" pid="22" name="_EmailSubject">
    <vt:lpwstr>GCE 2008: English Literature, English Language, English Language and Literature</vt:lpwstr>
  </property>
</Properties>
</file>