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 concept of a risk premium applies to a person that i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of the given options.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  <w:t xml:space="preserve">       ► </w:t>
      </w:r>
      <w:r>
        <w:rPr>
          <w:rFonts w:cs="Times New Roman" w:ascii="Times New Roman" w:hAnsi="Times New Roman"/>
          <w:b/>
          <w:color w:val="FF00FF"/>
        </w:rPr>
        <w:t>Risk avers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Risk neutral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Risk loving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2    ( Marks: 1 )    - Please choose one</w:t>
      </w:r>
    </w:p>
    <w:p>
      <w:pPr>
        <w:pStyle w:val="Normal"/>
        <w:keepNext w:val="true"/>
        <w:widowControl/>
        <w:tabs>
          <w:tab w:val="clear" w:pos="720"/>
          <w:tab w:val="decimal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ssume that the current market price is below the market clearing level.  We would expect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</w:rPr>
        <w:t>A surplus to accumula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</w:rPr>
        <w:t>Downward pressure on the current market pri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Upward pressure on the current market pric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</w:rPr>
        <w:t>Lower production during the next time period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    ( Marks: 1 )    - Please choose o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 "perfect information" assumption of perfect competition includes all of the following EXCEPT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onsumers know their preferenc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onsumers know their income level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Consumers know the prices availabl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onsumers can anticipate price change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tabs>
          <w:tab w:val="clear" w:pos="720"/>
          <w:tab w:val="left" w:pos="69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"/>
        </w:rPr>
        <w:t xml:space="preserve">If income elasticity is negative, the good is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"/>
        </w:rPr>
      </w:pPr>
      <w:r>
        <w:rPr>
          <w:rFonts w:cs="Times New Roman" w:ascii="Times New Roman" w:hAnsi="Times New Roman"/>
          <w:b/>
          <w:bCs/>
          <w:color w:val="000000"/>
          <w:lang w:val="e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  <w:lang w:val="en"/>
        </w:rPr>
        <w:t>Normal</w:t>
      </w:r>
      <w:r>
        <w:rPr>
          <w:rFonts w:cs="Times New Roman" w:ascii="Times New Roman" w:hAnsi="Times New Roman"/>
          <w:color w:val="000000"/>
        </w:rPr>
        <w:t xml:space="preserve"> good</w:t>
      </w:r>
      <w:r>
        <w:rPr>
          <w:rFonts w:cs="Times New Roman" w:ascii="Times New Roman" w:hAnsi="Times New Roman"/>
          <w:color w:val="000000"/>
          <w:lang w:val="e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  <w:lang w:val="en"/>
        </w:rPr>
        <w:t>A substitute goo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  <w:lang w:val="en"/>
        </w:rPr>
        <w:t>A complementary goo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  <w:lang w:val="en"/>
        </w:rPr>
        <w:t>Inferior</w:t>
      </w:r>
      <w:r>
        <w:rPr>
          <w:rFonts w:cs="Times New Roman" w:ascii="Times New Roman" w:hAnsi="Times New Roman"/>
          <w:color w:val="99CC00"/>
        </w:rPr>
        <w:t xml:space="preserve"> good</w:t>
      </w:r>
      <w:r>
        <w:rPr>
          <w:rFonts w:cs="Times New Roman" w:ascii="Times New Roman" w:hAnsi="Times New Roman"/>
          <w:color w:val="000000"/>
          <w:lang w:val="en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 correlation between an asset's real rate of return and its risk (as measured by its standard deviation) is usually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</w:rPr>
        <w:t xml:space="preserve">       ► </w:t>
      </w:r>
      <w:r>
        <w:rPr>
          <w:rFonts w:cs="Times New Roman" w:ascii="Times New Roman" w:hAnsi="Times New Roman"/>
          <w:color w:val="99CC00"/>
        </w:rPr>
        <w:t>Positiv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trictly linear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Flat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egativ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surance companies operate under the principle of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99CC00"/>
        </w:rPr>
        <w:t xml:space="preserve">► </w:t>
      </w:r>
      <w:r>
        <w:rPr>
          <w:rFonts w:cs="Times New Roman" w:ascii="Times New Roman" w:hAnsi="Times New Roman"/>
          <w:color w:val="99CC00"/>
        </w:rPr>
        <w:t>Law of large number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aw of small number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aw of zero number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of the given option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demand schedule is best described a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A numerical tabulation of the quantity demanded of a good at different prices, ceteris paribu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 graphical representation of the law of demand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 systematic listing of all the variables that might conceivably bring about a change in deman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 symbolic representation of the law of demand: P,Q and Q, P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firm in monopolistic competition does not achieve minimum efficient scale because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It is not a monopoly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It is in competition with other firm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It is operating on the downward-sloping part of the average cost curve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It produces at the minimum average cost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9    ( Marks: 1 )    - Please choose one</w:t>
      </w:r>
    </w:p>
    <w:p>
      <w:pPr>
        <w:pStyle w:val="Normal"/>
        <w:keepNext w:val="true"/>
        <w:widowControl/>
        <w:tabs>
          <w:tab w:val="clear" w:pos="720"/>
          <w:tab w:val="decimal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is NOT regarded as a source of inefficiency in monopolistic competition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fact that price exceeds marginal cost.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xcess capacity.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Product diversity.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fact that long-run average cost is not minimized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0    ( Marks: 1 )    - Please choose one</w:t>
      </w:r>
    </w:p>
    <w:p>
      <w:pPr>
        <w:pStyle w:val="Normal"/>
        <w:keepNext w:val="true"/>
        <w:widowControl/>
        <w:tabs>
          <w:tab w:val="clear" w:pos="720"/>
          <w:tab w:val="decimal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en a firm charges each customer the maximum price that the customer is willing to pay, the firm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ngages in a discrete pricing strategy.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harges the average reservation price.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ngages in second-degree price discrimination.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99CC00"/>
        </w:rPr>
        <w:t xml:space="preserve">► </w:t>
      </w:r>
      <w:r>
        <w:rPr>
          <w:rFonts w:cs="Times New Roman" w:ascii="Times New Roman" w:hAnsi="Times New Roman"/>
          <w:color w:val="99CC00"/>
        </w:rPr>
        <w:t>Engages in first-degree price discriminat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 break-even point occurs whe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rice &lt; Average Variable Co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rice &lt; Average Total Co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Price = Average Total Co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Price &gt; Average Variable Cost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f a firm experiences economies of scale, then th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ong-run average total cost curve is equal to the economies of scop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Long-run average total cost curve is positively sloped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ong-run average total cost curve is horizontal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ong-run average total cost curve is negatively slop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is an example of a natural monopoly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trademark protecting Gatoraide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talents of Tom Hank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The local water company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patent on an Intel processo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monopoly occurs whe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ach firm produces a product that is slightly different from the other firm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One firm sells a good that has no close substitutes and a barrier blocks entry for other firm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re are many firms producing the same produc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of the given option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5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f current output is less than the profit-maximizing output then the next unit produced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ill decrease profi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ill increase cost more than it increases revenu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Will increase revenue more than it increases co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ill increase revenue without increasing cost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6    ( Marks: 1 )    - Please choose o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 total cost (TC) of producing computer software diskettes (Q) is given as: TC = 200 + 5Q. What is the variable cost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20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99CC00"/>
        </w:rPr>
        <w:t xml:space="preserve">► </w:t>
      </w:r>
      <w:r>
        <w:rPr>
          <w:rFonts w:cs="Times New Roman" w:ascii="Times New Roman" w:hAnsi="Times New Roman"/>
          <w:color w:val="99CC00"/>
        </w:rPr>
        <w:t>5Q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5 + (200/Q)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7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cremental cost is the same concept a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verage cos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99CC00"/>
        </w:rPr>
        <w:t xml:space="preserve">► </w:t>
      </w:r>
      <w:r>
        <w:rPr>
          <w:rFonts w:cs="Times New Roman" w:ascii="Times New Roman" w:hAnsi="Times New Roman"/>
          <w:color w:val="99CC00"/>
        </w:rPr>
        <w:t>Marginal co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Fixed co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Variable cost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8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ixed costs are fixed with respect to changes in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99CC00"/>
        </w:rPr>
        <w:t xml:space="preserve">► </w:t>
      </w:r>
      <w:r>
        <w:rPr>
          <w:rFonts w:cs="Times New Roman" w:ascii="Times New Roman" w:hAnsi="Times New Roman"/>
          <w:color w:val="99CC00"/>
        </w:rPr>
        <w:t>Outpu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apital expenditur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ag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im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9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en an isocost line is just tangent to an isoquant, we know that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Output is being produced at minimum cos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Output is not being produced at minimum cost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two products are being produced at the medium input cost to the firm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two products are being produced at the highest input cost to the firm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negatively sloped isoquant implie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roducts with negative marginal utilities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99CC00"/>
        </w:rPr>
        <w:t xml:space="preserve">       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99CC00"/>
        </w:rPr>
        <w:t>Products with positive marginal utiliti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nputs with negative marginal product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nputs with positive marginal product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21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minishing marginal returns implies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creasing marginal costs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Increasing marginal cost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creasing average variable cost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creasing average fixed cost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 economics, the “long run” is a time period in whi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99CC00"/>
        </w:rPr>
        <w:t xml:space="preserve">       ► </w:t>
      </w:r>
      <w:r>
        <w:rPr>
          <w:rFonts w:cs="Times New Roman" w:ascii="Times New Roman" w:hAnsi="Times New Roman"/>
          <w:color w:val="99CC00"/>
        </w:rPr>
        <w:t>All inputs are variabl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inputs are paid for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outputs are determined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loans are repaid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he following table shows a firm’s Total Product of labor. What is the Marginal Product of labor between 20 and 30 units of labor?</w:t>
      </w:r>
    </w:p>
    <w:p>
      <w:pPr>
        <w:pStyle w:val="Normal"/>
        <w:widowControl/>
        <w:jc w:val="both"/>
        <w:rPr/>
      </w:pPr>
      <w:r>
        <w:rPr/>
        <w:t xml:space="preserve"> </w:t>
      </w:r>
    </w:p>
    <w:tbl>
      <w:tblPr>
        <w:tblW w:w="3420" w:type="dxa"/>
        <w:jc w:val="left"/>
        <w:tblInd w:w="2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>
          <w:trHeight w:val="266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e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ity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f Lab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ct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340 units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99CC00"/>
        </w:rPr>
        <w:t xml:space="preserve">       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20 unit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11 unit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110 unit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f Average Physical Product (APP) is increasing then which of the following must be true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Marginal physical product is greater than average physical product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arginal physical product is less than average physical product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arginal physical product is increasing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arginal physical product is decreasing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ssume Leisure is a normal good. If income effect exceeds substitution effect then a wage decrease will lead a person t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crease hours of work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Increase hours of work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ot change anything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of the given option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6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f a market basket is changed by adding more to at least one of the goods, then every consumer wil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Rank the market basket more highly after the chang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Rank the market basket more highly before the chang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Rank the market basket just as desirable after the chang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Be unable to decide whether he prefers the first market basket to the second or the second to the fir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7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uppose there are only two goods A and B, if more of good A is always preferred to less, and if less of good B is always preferred to more, then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ndifference curves slope downwards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99CC00"/>
        </w:rPr>
        <w:t xml:space="preserve">► </w:t>
      </w:r>
      <w:r>
        <w:rPr>
          <w:rFonts w:cs="Times New Roman" w:ascii="Times New Roman" w:hAnsi="Times New Roman"/>
          <w:color w:val="99CC00"/>
        </w:rPr>
        <w:t>Indifference curves slope upward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ndifference curves may cross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ndifference curves could take the form of ellipse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8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slam spends all of his money on racquetballs and food. What would happen to Aslam’s budget line if his income increased by 10 percent holding prices constant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t would shift inward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t would rotate about the axis for food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t would rotate about the axis for racquetball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It would shift outwar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9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Suppose the first four units of an output produced incur corresponding total costs of 400, 700, 900, and 1000. The marginal cost of the fourth unit of output i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5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10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150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20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0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sumers will maximize satisfaction when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price of each good is exactly equal to the price of every other good consum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price of each good is exactly equal to the total utility derived from the consumption of every other good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The marginal utility of the last dollar spent on each good is exactly equal to the marginal utility of the last dollar spent on any other goo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arginal utility is equal to average utility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1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arginal utility is best described a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total satisfaction gained from the total consumption of the goo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change in satisfaction from consuming one additional unit of the goo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99CC00"/>
        </w:rPr>
        <w:t xml:space="preserve">► </w:t>
      </w:r>
      <w:r>
        <w:rPr>
          <w:rFonts w:cs="Times New Roman" w:ascii="Times New Roman" w:hAnsi="Times New Roman"/>
          <w:color w:val="99CC00"/>
        </w:rPr>
        <w:t>The additional satisfaction gained by consumption of the last goo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per unit satisfaction of the good consumed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2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ross price elasticity between coffee and tea is 1.5. It means that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Given a 1% increase in coffee price, we would expect a 1.5% increase in tea deman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Given a 1% increase in coffee price, we would expect a 1.5% decrease in tea deman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Given 1% increase in coffee price, there will be no change in tea deman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one of the given option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3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en the price of petrol rises by 12%, the quantity of petrol purchased falls by 8%. This shows that the demand for petrol i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erfectly elasti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Unit elasti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lasti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Inelastic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4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price ceiling might be an appropriate government response to 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eriod of falling farm prices due to unusually good harvest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ubstantial increase in farm productivity due to applications of new  technology i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icultur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National security crisis leading to major shortages of essential good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eriod of extraordinary large surpluses of farm good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5    ( Marks: 1 )    - Please choose one</w:t>
      </w:r>
    </w:p>
    <w:p>
      <w:pPr>
        <w:pStyle w:val="Normal"/>
        <w:keepNext w:val="true"/>
        <w:widowControl/>
        <w:tabs>
          <w:tab w:val="clear" w:pos="720"/>
          <w:tab w:val="decimal" w:pos="126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ssume that steak and potatoes are complements.  When the price of steak goes up, the demand curve for potatoes:</w:t>
      </w:r>
    </w:p>
    <w:p>
      <w:pPr>
        <w:pStyle w:val="Normal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Shifts to the lef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</w:rPr>
        <w:t>Shifts to the righ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</w:rPr>
        <w:t>Remains consta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</w:rPr>
        <w:t>Shifts to the right initially and then returns to its original position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6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 increase in supply is shown by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hifting the supply curve to the lef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Shifting the supply curve to the righ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Upward movement along the supply curv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ownward movement along the supply curv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7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 a free-market economy, the allocation of resources is determined b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Votes taken by consumer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A central planning author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onsumer preferenc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level of profits of firm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8    ( Marks: 1 )    - Please choose on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might be considered to be a characteristic of a planned economy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rice is relatively unimportant as a means of allocating resourc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Goods and services produced reflect consumer sovereignt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99CC00"/>
        </w:rPr>
        <w:t>There is no incentive for people to work har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All income is completely evenly distributed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9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is a positive statement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hen the price of a good goes up, consumers buy less of it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hen the price of a good goes up, firms produce more of it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hen the Federal government sells bonds, interest rates rise and private investment is reduced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99CC00"/>
        </w:rPr>
        <w:t xml:space="preserve">► </w:t>
      </w:r>
      <w:r>
        <w:rPr>
          <w:rFonts w:cs="Times New Roman" w:ascii="Times New Roman" w:hAnsi="Times New Roman"/>
          <w:color w:val="99CC00"/>
        </w:rPr>
        <w:t>All of the given option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color w:val="99CC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40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icroeconomics is the branch of economics that deals with which of the following topics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behavior of individual consumer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Unemployment and interest rate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behavior of individual firms and investor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 behavior of individual consumers and behavior of individual firms and investor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41    ( Marks: 10 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at is the relationship between average physical product and marginal physical product in three cases if:</w:t>
      </w:r>
    </w:p>
    <w:p>
      <w:pPr>
        <w:pStyle w:val="Normal"/>
        <w:widowControl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ginal physical product is equal to average physical produc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99CC00"/>
        </w:rPr>
        <w:t>The average physical product will not chang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ginal physical product is above the average physical produc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</w:rPr>
        <w:t>The average physical product will also increase.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ginal physical product is below the average physical produc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</w:rPr>
        <w:t>The average physical product will also fall</w:t>
      </w:r>
    </w:p>
    <w:p>
      <w:pPr>
        <w:pStyle w:val="Normal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36:00Z</dcterms:created>
  <dc:creator>Salma</dc:creator>
  <dc:description/>
  <cp:keywords/>
  <dc:language>en-US</dc:language>
  <cp:lastModifiedBy>Salma</cp:lastModifiedBy>
  <dcterms:modified xsi:type="dcterms:W3CDTF">2009-05-29T16:36:00Z</dcterms:modified>
  <cp:revision>2</cp:revision>
  <dc:subject/>
  <dc:title>Question No: 1    ( Marks: 1 )    - Please choose one</dc:title>
</cp:coreProperties>
</file>