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iochemistry Chapter 4: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 allowed:   20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1. </w:t>
        <w:tab/>
        <w:t>One of the three types of molecular unit making up a nucleotide is a nitrogen-containing base. What are the other two ?</w:t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(a) What do the initials DNA stand for ?</w:t>
      </w:r>
    </w:p>
    <w:p>
      <w:pPr>
        <w:pStyle w:val="Normal"/>
        <w:rPr>
          <w:sz w:val="24"/>
        </w:rPr>
      </w:pPr>
      <w:r>
        <w:rPr>
          <w:sz w:val="24"/>
        </w:rPr>
        <w:t>In what way is each nucleotide in DNA regarded as being deficient in one oxygen atom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What name is given to the process of copying DNA which happens when a cell divides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What kind of intermolecular force links the base-pairs in DNA?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  Thymine and adenine constitute one base-pair in DNA. What bases comprise the other base-pair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hat base replaces thymine in mRNA?</w:t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 The bases in mRNA come in small groups each of which is specific for a particular amino acid. What is such a group called and how many bases make up a group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   Mutations may be caused by</w:t>
      </w:r>
    </w:p>
    <w:p>
      <w:pPr>
        <w:pStyle w:val="Normal"/>
        <w:rPr>
          <w:sz w:val="24"/>
        </w:rPr>
      </w:pPr>
      <w:r>
        <w:rPr>
          <w:sz w:val="24"/>
        </w:rPr>
        <w:t>a wrong base being accidentally substituted in mRNA</w:t>
      </w:r>
    </w:p>
    <w:p>
      <w:pPr>
        <w:pStyle w:val="Normal"/>
        <w:rPr>
          <w:sz w:val="24"/>
        </w:rPr>
      </w:pPr>
      <w:r>
        <w:rPr>
          <w:sz w:val="24"/>
        </w:rPr>
        <w:t>a base being omitted altogether</w:t>
      </w:r>
    </w:p>
    <w:p>
      <w:pPr>
        <w:pStyle w:val="Normal"/>
        <w:rPr>
          <w:sz w:val="24"/>
        </w:rPr>
      </w:pPr>
      <w:r>
        <w:rPr>
          <w:sz w:val="24"/>
        </w:rPr>
        <w:t>What effect does each of these have on the resulting amino acid sequence?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What name is given to the experimental technique used to analyse DNA?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15 mar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chemistry Chapter 4 Test: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sugar (1)   phosphate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(a)  deoxyribose nucleic acid (1)</w:t>
      </w:r>
    </w:p>
    <w:p>
      <w:pPr>
        <w:pStyle w:val="Normal"/>
        <w:rPr>
          <w:sz w:val="24"/>
        </w:rPr>
      </w:pPr>
      <w:r>
        <w:rPr>
          <w:sz w:val="24"/>
        </w:rPr>
        <w:t>(b)  an –OH group of ribose is replaced by –H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eplication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ydrogen bonding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cytosine (1)  guanin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uracil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anticodon (1)    thr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(a) one amino acid will be incorrect (1)</w:t>
      </w:r>
    </w:p>
    <w:p>
      <w:pPr>
        <w:pStyle w:val="Normal"/>
        <w:rPr>
          <w:sz w:val="24"/>
        </w:rPr>
      </w:pPr>
      <w:r>
        <w:rPr>
          <w:sz w:val="24"/>
        </w:rPr>
        <w:t>(b) the whole sequence of amino acids will be different from the error onwards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Gel (1)  electrophoresis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/>
      <w:t>© in this format Nuffield Foundation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23:00Z</dcterms:created>
  <dc:creator>Alan J Furse</dc:creator>
  <dc:description/>
  <dc:language>en-US</dc:language>
  <cp:lastModifiedBy>Nuffield Foundation</cp:lastModifiedBy>
  <cp:lastPrinted>2003-09-02T10:15:00Z</cp:lastPrinted>
  <dcterms:modified xsi:type="dcterms:W3CDTF">2003-10-24T08:47:00Z</dcterms:modified>
  <cp:revision>5</cp:revision>
  <dc:subject/>
  <dc:title>Biochemistry Test 1</dc:title>
</cp:coreProperties>
</file>