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13. Discussio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OTE. The lanolin is used to keep a supply of IAA in contact with the cut end of the coleopt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 </w:t>
      </w:r>
      <w:r>
        <w:rPr/>
        <w:t xml:space="preserve">Compare the increase in length of all four groups of coleoptiles. Which group showed </w:t>
      </w:r>
    </w:p>
    <w:p>
      <w:pPr>
        <w:pStyle w:val="Normal"/>
        <w:rPr/>
      </w:pPr>
      <w:r>
        <w:rPr/>
        <w:t xml:space="preserve">(a) the greatest, (b) the least rate of growt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What effect did the removal of 2 mm from the coleoptile tip appear to have on the growth rate </w:t>
      </w:r>
    </w:p>
    <w:p>
      <w:pPr>
        <w:pStyle w:val="Normal"/>
        <w:rPr/>
      </w:pPr>
      <w:r>
        <w:rPr/>
        <w:t>of the coleoptile? What figures do you compare to make this judg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Did the application of plain lanolin to the cut coleoptile tip appear to increase the growth rate compared with the cut but untreated coleoptiles? If there was a significant difference, what </w:t>
      </w:r>
    </w:p>
    <w:p>
      <w:pPr>
        <w:pStyle w:val="Normal"/>
        <w:rPr/>
      </w:pPr>
      <w:r>
        <w:rPr/>
        <w:t xml:space="preserve">explanation could there b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Did the application of the lanolin containing IAA increase the growth rate compared with</w:t>
      </w:r>
    </w:p>
    <w:p>
      <w:pPr>
        <w:pStyle w:val="Normal"/>
        <w:rPr/>
      </w:pPr>
      <w:r>
        <w:rPr/>
        <w:t>(a) the cut but untreated coleoptiles, (b) the cut coleoptiles treated with plain lanolin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5 </w:t>
      </w:r>
      <w:r>
        <w:rPr/>
        <w:t xml:space="preserve">What was the point of using plain lanolin on the seedlings in dish 1 if lanolin was merely a means of applying IA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(a) What effect does IAA appear to have on the growth of wheat coleoptiles? (b) In what ways might it achieve this effec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If wheat coleoptiles produced their own IAA, in what part of the coleoptile would you expect </w:t>
      </w:r>
    </w:p>
    <w:p>
      <w:pPr>
        <w:pStyle w:val="Normal"/>
        <w:rPr/>
      </w:pPr>
      <w:r>
        <w:rPr/>
        <w:t xml:space="preserve">it to be produced? Give the evidence supporting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Do the results of your experiments offer any evidence to suggest that wheat coleoptiles do in fact produce IA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Suppose the coleoptiles do produce their own IAA, do your results suggest whether it would be at a concentration of more or less than 1 % ? Explain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If IAA in lanolin had been applied to only one side of the .cut coleoptile, what result would you have expected?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ermination and tropisms 13.0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26:00Z</dcterms:created>
  <dc:creator> Mackean</dc:creator>
  <dc:description/>
  <dc:language>en-US</dc:language>
  <cp:lastModifiedBy> Mackean</cp:lastModifiedBy>
  <dcterms:modified xsi:type="dcterms:W3CDTF">2006-11-03T10:32:00Z</dcterms:modified>
  <cp:revision>3</cp:revision>
  <dc:subject/>
  <dc:title>Experiment 12b</dc:title>
</cp:coreProperties>
</file>