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(Speciation) is the formation of a new species;</w:t>
        <w:br/>
        <w:t>(Speciation) is the {splitting / divergence} of a population;</w:t>
        <w:br/>
        <w:t>Populations become isolated / reference to reproductive isolation / idea of</w:t>
        <w:br/>
        <w:t>being unable to interbreed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Sympatric {within a population / occurs without physical separation} AND</w:t>
        <w:br/>
        <w:t>allopatric requires some form of geographic barrier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i/>
          <w:iCs/>
        </w:rPr>
        <w:t>Sympatric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Idea of {physiological / behavioural / reproductive / eq} barrier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Credit suitable example of species formed by sympatric speciation such as {polyploidy / Spartina / wheat / primroses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i/>
          <w:iCs/>
        </w:rPr>
        <w:t>Allopatric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Idea of different selection pressures in different environments /</w:t>
        <w:br/>
        <w:t>suitable example of geographic barrier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Credit suitable example of a species formed by allopatric speciation</w:t>
        <w:br/>
        <w:t>such as Darwin’s finches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/>
        <w:tab/>
        <w:t>(a)</w:t>
        <w:tab/>
        <w:t>1.</w:t>
        <w:tab/>
        <w:t>{Green pigments / chlorophylls} absorb {red / blue / violet} light /</w:t>
        <w:br/>
        <w:t>{green pigments / chlorophylls} {do not absorb / reflect} green light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{Carotenoids / red pigments} {do not absorb / reflect} red light /</w:t>
        <w:br/>
        <w:t>{carotenoids / red pigments} absorb green light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{Less photosynthesis / lower rates} in green light than in white light</w:t>
        <w:br/>
        <w:t xml:space="preserve">for </w:t>
      </w:r>
      <w:r>
        <w:rPr>
          <w:i/>
          <w:iCs/>
        </w:rPr>
        <w:t>Ulva</w:t>
      </w:r>
      <w:r>
        <w:rPr/>
        <w:t>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 xml:space="preserve">Because less light absorbed by the </w:t>
      </w:r>
      <w:r>
        <w:rPr>
          <w:i/>
          <w:iCs/>
        </w:rPr>
        <w:t xml:space="preserve">Ulva </w:t>
      </w:r>
      <w:r>
        <w:rPr/>
        <w:t>in green light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{Rates / photosynthesis} in green light not much different from those</w:t>
        <w:br/>
        <w:t xml:space="preserve">in white light for </w:t>
      </w:r>
      <w:r>
        <w:rPr>
          <w:i/>
          <w:iCs/>
        </w:rPr>
        <w:t>Mastocarpus</w:t>
      </w:r>
      <w:r>
        <w:rPr/>
        <w:t>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Useful manipulation of figures (to support argument);</w:t>
        <w:tab/>
        <w:t>4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Use of {solvent / named solvent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drawing a (reference / origin) lin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Method of loading pigment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Place {paper / plate} in solvent with {reference / origin} line above</w:t>
        <w:br/>
        <w:t>solvent level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Leave to separate / time reference (5 mins to 24 hrs)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1.</w:t>
        <w:tab/>
        <w:t>Increase in diversity in grazed / 6</w:t>
      </w:r>
      <w:r>
        <w:rPr>
          <w:b/>
          <w:bCs/>
        </w:rPr>
        <w:t xml:space="preserve"> </w:t>
      </w:r>
      <w:r>
        <w:rPr/>
        <w:t>species on grazed and 4 species on</w:t>
        <w:br/>
        <w:t>ungrazed land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Decrease in the cover of {birdsfoot trefoil / named grass} / convers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Appearance of bare ground in grazed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{Removal of grasses / grazing / more low growing plants} means that</w:t>
        <w:br/>
        <w:t>there is {more light / less shade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Idea of less competition in grazed area for {water / nutrients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Rabbit droppings provide nutrients / animals disperse seeds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Height of grassland on grazed area {less than one third the height / other</w:t>
        <w:br/>
        <w:t>quantitative statement} of the ungrazed area / eq;</w:t>
        <w:br/>
        <w:t>{Eggs laid / reproduction) / eq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</w:t>
      </w:r>
      <w:r>
        <w:rPr>
          <w:b/>
          <w:bCs/>
        </w:rPr>
        <w:t>.</w:t>
        <w:tab/>
      </w:r>
      <w:r>
        <w:rPr/>
        <w:t>Succession takes plac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Description of succession (allow description of woody plants, scrub,</w:t>
        <w:br/>
        <w:t>woodland appearing, climax etc.)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Habitats have to be identified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(Habitats) have to be {conserved / given special protection} /</w:t>
        <w:br/>
        <w:t>reference to special areas of conservatio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(Habitats) have to be managed / reference to production of</w:t>
        <w:br/>
        <w:t>management plan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To {increase / maintain} biodiversity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 xml:space="preserve">37 mm </w:t>
      </w:r>
      <w:r>
        <w:rPr>
          <w:b/>
          <w:bCs/>
        </w:rPr>
        <w:t xml:space="preserve">( ÷ </w:t>
      </w:r>
      <w:r>
        <w:rPr/>
        <w:t>15 000) ;   [accept range 36 - 38 mm]</w:t>
        <w:br/>
        <w:t xml:space="preserve">= 2.5 </w:t>
      </w:r>
      <w:r>
        <w:rPr>
          <w:rFonts w:cs="Symbol" w:ascii="Symbol" w:hAnsi="Symbol"/>
        </w:rPr>
        <w:t></w:t>
      </w:r>
      <w:r>
        <w:rPr/>
        <w:t>m ;   [accept any correct value with units, within 3 sig. figs.]</w:t>
        <w:br/>
        <w:t>[allow consequential error]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Membrane bound organell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Nucleus / {mitochondrion / mitochondria} / rER / Golgi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 xml:space="preserve">Detail of nucleus (e.g. nucleolus, double membrane, chromatin, </w:t>
        <w:br/>
        <w:t>nucleoplasm);</w:t>
        <w:tab/>
        <w:t>3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1.</w:t>
        <w:tab/>
        <w:t>Idea of mRNA as a template / eq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To produce {complementary strand of DNA / cDNA / copy DNA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For insertion into the {vector plasmid / episome};</w:t>
        <w:tab/>
        <w:t>2</w:t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Joining (bits of) DNA together / involved in formation of</w:t>
        <w:br/>
        <w:tab/>
        <w:t>{sugar phosphate / phosphodiester bonds / eq} / eq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Sticky ends / complementary base pairing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During introduction of DNA into {vector / plasmid}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rStyle w:val="GraphChar"/>
        </w:rPr>
        <w:t>(d)</w:t>
        <w:tab/>
        <w:t>1.</w:t>
        <w:tab/>
      </w:r>
      <w:r>
        <w:rPr/>
        <w:t>Reference to {sugar / glucose / maltose / corn syrup / molasses}</w:t>
        <w:br/>
        <w:t>as substrate for yeast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Produces ethanol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By</w:t>
      </w:r>
      <w:r>
        <w:rPr>
          <w:b/>
          <w:bCs/>
        </w:rPr>
        <w:t xml:space="preserve"> </w:t>
      </w:r>
      <w:r>
        <w:rPr/>
        <w:t>{respiration / fermentation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anaerobic process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3402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(i)</w:t>
        <w:tab/>
        <w:t xml:space="preserve">Member </w:t>
      </w:r>
      <w:r>
        <w:rPr>
          <w:b/>
          <w:bCs/>
        </w:rPr>
        <w:t>A</w:t>
      </w:r>
      <w:r>
        <w:rPr/>
        <w:tab/>
        <w:t>Hh</w:t>
        <w:br/>
        <w:t>Member B</w:t>
        <w:tab/>
        <w:t>hh</w:t>
        <w:br/>
        <w:t>Member C</w:t>
        <w:tab/>
        <w:t>Hh</w:t>
        <w:br/>
        <w:t>Member D</w:t>
        <w:tab/>
        <w:t>Hh</w:t>
        <w:br/>
        <w:t>[One mark for every two correct answers]</w:t>
        <w:br/>
        <w:t>[If wrong symbol used, allow correct working for max 1 mark]</w:t>
        <w:br/>
        <w:t>[Genotype must not be separated by comma or encircled]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Already {reached child bearing age / had children};</w:t>
        <w:tab/>
        <w:t>1</w:t>
      </w:r>
      <w:r>
        <w:br w:type="page"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1.</w:t>
        <w:tab/>
        <w:t>Reference to chromosome mutatio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mutage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Example of mutagen such as {X-rays / UV / nitrous acid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Description of how the chromosome mutation took place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Protein {binds to / blocks / competes with substrate for} active sit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Prevents substrate from binding / prevents formation of</w:t>
        <w:br/>
        <w:t>enzyme-substrate complex / eq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Protein binds to point other than the active site of the enzyme /</w:t>
        <w:br/>
        <w:t>reference to allosteric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Changes shape of active site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A</w:t>
        <w:tab/>
        <w:t>Centromere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</w:t>
        <w:tab/>
        <w:t>Chromatids;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Male / man / boy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Down’s syndrome;</w:t>
        <w:br/>
        <w:t>{Three chromosomes / trisomy} at 21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1.</w:t>
        <w:tab/>
      </w:r>
      <w:r>
        <w:rPr>
          <w:u w:val="single"/>
        </w:rPr>
        <w:t>Non-disjunction</w:t>
      </w:r>
      <w:r>
        <w:rPr/>
        <w:t>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{Failure / eq} of chromosomes to separat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During anaphas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One (daughter) cell receives complete pair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Leads to formation of {gamete / ovum / egg sperm} with {24</w:t>
        <w:br/>
        <w:t>chromosomes / 2 × chromosome 21} / gamete has one extra</w:t>
        <w:br/>
        <w:t>chromosom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Fertilised by</w:t>
      </w:r>
      <w:r>
        <w:rPr>
          <w:b/>
          <w:bCs/>
        </w:rPr>
        <w:t xml:space="preserve"> </w:t>
      </w:r>
      <w:r>
        <w:rPr/>
        <w:t xml:space="preserve">{other gamete / sperm) with {23 chromosomes / 1 </w:t>
        <w:br/>
        <w:t>chromosome 21}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1.</w:t>
        <w:tab/>
        <w:t>(FSH) {stimulates / eq} development of follicles in the ovary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(FSH / LH) {stimulates / eq} the production of oestroge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(FSH / LH) {stimulates / eq} ovulatio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LH involved with {the conversion of the follicle to corpus luteum /</w:t>
        <w:br/>
        <w:t>eq / production of progesterone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synergistic effect of LH on FSH / eq;</w:t>
        <w:tab/>
        <w:t>3</w:t>
      </w:r>
      <w:r>
        <w:br w:type="page"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(i)</w:t>
        <w:tab/>
        <w:t>1.</w:t>
        <w:tab/>
        <w:t>(Overall trend) percentage success rate for both getting pregnant</w:t>
        <w:br/>
        <w:tab/>
        <w:t>and giving birth decreases with ag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The difference in the success rate between becoming pregnant</w:t>
        <w:br/>
        <w:t>and giving birth increases with ag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Credit manipulation of figure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Older women approaching menopause and so less likely to be</w:t>
        <w:br/>
        <w:t>able to have successful pregnancy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Fewer follicles form in older women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6.</w:t>
        <w:tab/>
        <w:t>(Production of oocytes begins in fetus) so eggs from older</w:t>
        <w:br/>
        <w:t>women more likely to have chromosomal defects / eq;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Some pregnancies end in abortion / miscarriage;</w:t>
        <w:br/>
        <w:t>Placenta fails to develop property;</w:t>
        <w:br/>
        <w:t>Failure to produce sufficient progesterone / hormone imbalance;</w:t>
        <w:br/>
        <w:t>Reference to fetal {abnormality / genetic defects}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DNA cut using restriction enzyme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Fragments separated using electrophoresis / description / eq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Patterns of fragments copied on to (nylon) membrane / reference</w:t>
        <w:br/>
        <w:t>to Southern blotting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Addition of radioactive probe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Complementary probes attached to fragments / reference to</w:t>
        <w:br/>
        <w:t>hybridisatio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Membrane placed on {photographic / X-ray} film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Pattern of bands produced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Compare samples from baby and (potential) father(s)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[Points must be in correct context]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  <w:tab/>
      </w:r>
      <w:r>
        <w:rPr/>
        <w:t>1.</w:t>
        <w:tab/>
        <w:t>Polysaccharide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.</w:t>
        <w:tab/>
        <w:t xml:space="preserve">Made from {alpha / </w:t>
      </w:r>
      <w:r>
        <w:rPr>
          <w:rFonts w:cs="Symbol" w:ascii="Symbol" w:hAnsi="Symbol"/>
        </w:rPr>
        <w:t></w:t>
      </w:r>
      <w:r>
        <w:rPr/>
        <w:t>} glucose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3.</w:t>
        <w:tab/>
        <w:t>Joined by glycosidic bonds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4.</w:t>
        <w:tab/>
        <w:t>Branched / compact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5.</w:t>
        <w:tab/>
        <w:t>1-4 and 1-6 (at branches)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6.</w:t>
        <w:tab/>
        <w:t>Energy store in {liver / muscle}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7.</w:t>
        <w:tab/>
        <w:t>Excess glucose stored as glycogen / glycogenesis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8.</w:t>
        <w:tab/>
        <w:t>To prevent blood glucose (levels) rising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9.</w:t>
        <w:tab/>
        <w:t>Can be {hydrolysed / broken down} to release glucose / reference to glycogenolysis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0.</w:t>
        <w:tab/>
        <w:t>For {respiration / production of ATP}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GraphChar">
    <w:name w:val="graph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58:00Z</dcterms:created>
  <dc:creator>Virgo</dc:creator>
  <dc:description/>
  <dc:language>en-US</dc:language>
  <cp:lastModifiedBy>Virgo</cp:lastModifiedBy>
  <dcterms:modified xsi:type="dcterms:W3CDTF">2007-01-02T18:58:00Z</dcterms:modified>
  <cp:revision>2</cp:revision>
  <dc:subject/>
  <dc:title>1</dc:title>
</cp:coreProperties>
</file>