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120"/>
        <w:rPr/>
      </w:pPr>
      <w:r>
        <w:rPr>
          <w:b/>
          <w:bCs/>
        </w:rPr>
        <w:t>1.</w:t>
      </w:r>
      <w:r>
        <w:rPr/>
        <w:tab/>
      </w:r>
    </w:p>
    <w:tbl>
      <w:tblPr>
        <w:tblW w:w="8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00"/>
        <w:gridCol w:w="25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ame of organel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Two features of struc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One func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Golgi (apparatus /</w:t>
              <w:br/>
              <w:t>body)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isternae / {flattened / membranous /</w:t>
              <w:br/>
              <w:t>network} {sacs / tubules};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Ribosomes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{Transport / storage} of</w:t>
              <w:br/>
              <w:t>proteins / synthesise</w:t>
              <w:br/>
              <w:t>proteins / translation;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(Contains) {thylakoids / lamellae /</w:t>
              <w:br/>
              <w:t>grana};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left"/>
              <w:rPr/>
            </w:pPr>
            <w:r>
              <w:rPr/>
              <w:t>(Contains) {stroma / chlorophyll / DNA</w:t>
              <w:br/>
              <w:t>/ starch granules};</w:t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 xml:space="preserve">(surrounded by) two membranes / </w:t>
              <w:br/>
              <w:t>double membrane / envelope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Hydrogen / H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harge is not equally distributed throughout molecule / one part is</w:t>
        <w:br/>
        <w:t>positive and the other part is negative};</w:t>
        <w:br/>
        <w:t>Hydrogen (atoms) have (slight) positive charges;</w:t>
        <w:br/>
        <w:t>Oxygen (atom) has a (slight) negative charg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dea that a lot of {energy / heat} is needed to change temperature ;</w:t>
        <w:br/>
        <w:t>Temperature of their {environment / habitat} does not {fluctuate / change}</w:t>
        <w:br/>
        <w:t>much / reference to {thermostable / thermobuffer};</w:t>
        <w:br/>
        <w:t>Reference to effect on metabolic {rate / reactions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Ribose;</w:t>
        <w:br/>
        <w:t>Lactose;</w:t>
        <w:br/>
        <w:t>Sucrose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Unbranched chains;</w:t>
        <w:br/>
        <w:t xml:space="preserve">Made up of </w:t>
      </w:r>
      <w:r>
        <w:rPr>
          <w:rFonts w:cs="Symbol" w:ascii="Symbol" w:hAnsi="Symbol"/>
        </w:rPr>
        <w:t></w:t>
      </w:r>
      <w:r>
        <w:rPr/>
        <w:t xml:space="preserve"> glucose (molecules);</w:t>
        <w:br/>
        <w:t>(Linked by) glycosidic bonds;</w:t>
        <w:br/>
        <w:t>1, 4 linkages;</w:t>
        <w:br/>
        <w:t>Reference to hydrogen bonds cross-linking chain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Four layers shown with no cells drawn;</w:t>
        <w:br/>
        <w:t>Palisade layer narrower than spongy layer;</w:t>
        <w:br/>
        <w:t>Epidermal layers similar width to each other and both much narrower than</w:t>
        <w:br/>
        <w:t>mesophyll layers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4253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Palisade (mesophyll layer);</w:t>
        <w:br/>
        <w:tab/>
        <w:t>Mesophyll = 1 mark</w:t>
        <w:br/>
        <w:t>Spongy (mesophyll layer);</w:t>
        <w:br/>
        <w:t>Epidermis (upper or tower);</w:t>
        <w:br/>
        <w:t>Xylem;</w:t>
        <w:br/>
        <w:tab/>
        <w:t>Vascular = 1 mark</w:t>
        <w:br/>
        <w:t>Phloem;</w:t>
        <w:tab/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It is made up of {several / more than one} tissue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Root tip / shoot tip;</w:t>
        <w:br/>
        <w:t>Dividing cells / meristem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To make the {chromosomes / chromatids / DNA} visible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Acetic orcein / acetocarmine / Feulgens / Schiffs / any other</w:t>
        <w:br/>
        <w:t>correctly named stain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o {get a single layer of cells / spread out cells}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i)</w:t>
        <w:tab/>
        <w:t>Nucleus / nucleoplasm; [allow nucleolus]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ondensation / polymerisation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6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GCT  TGG  CGG  GCT  TAG  TGG;;</w:t>
        <w:br/>
        <w:t>[all correct = 2 marks, one error = 1 mark, more than one error = 0 marks]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ference to start codon;</w:t>
        <w:br/>
        <w:t>Reference to stop codon;</w:t>
        <w:br/>
        <w:t>Reference to post transcription modification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Occurs {on / in} riboso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</w:r>
      <w:r>
        <w:rPr>
          <w:u w:val="single"/>
        </w:rPr>
        <w:t>Two</w:t>
      </w:r>
      <w:r>
        <w:rPr/>
        <w:t xml:space="preserve"> tRNA molecules (held in position in ribosome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ach carrying a specific amino aci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Anticodons on tRNA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binding of tRNA to complementary bases on mRNA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eptide bonds form between amino acid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ibosome moves along mRNA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Until a stop codon is reached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Reference to {alginate beads / other named method of immobilisation};</w:t>
        <w:br/>
        <w:t>Description of appropriate method (e.g. mixing urease with alginate,</w:t>
        <w:br/>
        <w:t>beads made by dropping into calcium chloride solution)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00 ÷ 30;</w:t>
        <w:br/>
        <w:t>3.3 a.u. per minute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Optimum pH is pH 7 for both immobilised and non-immobilised</w:t>
        <w:br/>
        <w:tab/>
        <w:t>urea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activity of non-immobilised urease is greater than the</w:t>
        <w:br/>
        <w:t>immobilised at pH 7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Immobilised urease is more active between pH 2 and 6</w:t>
      </w:r>
      <w:r>
        <w:rPr>
          <w:b/>
          <w:bCs/>
        </w:rPr>
        <w:t xml:space="preserve"> </w:t>
      </w:r>
      <w:r>
        <w:rPr/>
        <w:t>and</w:t>
        <w:br/>
        <w:t>between pH 8 and 12 / conver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Immobilised urease is active over a wider range of pH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Correct manipulation of figures to compare the activity of</w:t>
        <w:br/>
        <w:t>immobilised urease to non-immobilised urease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i)</w:t>
        <w:tab/>
        <w:t>Active over wider range of pH:</w:t>
        <w:br/>
        <w:t>Enzyme is more stable;</w:t>
        <w:br/>
        <w:t>{Active site / enzyme} less likely to change shape / enzyme less</w:t>
        <w:br/>
        <w:t>likely to denatur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i/>
          <w:iCs/>
        </w:rPr>
        <w:t>Lower maximum activity:</w:t>
        <w:br/>
      </w:r>
      <w:r>
        <w:rPr/>
        <w:t>Some {active sites / enzymes} less accessible to substrat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1.</w:t>
        <w:tab/>
        <w:t>Making more DNA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trands separat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dea that each strand acts as a template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Nucleotides line up against complementary base pair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Each) new (daughter) molecule contains one old and one new stran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</w:t>
      </w:r>
      <w:r>
        <w:rPr>
          <w:b/>
          <w:bCs/>
        </w:rPr>
        <w:t>.</w:t>
      </w:r>
      <w:r>
        <w:rPr/>
        <w:tab/>
        <w:t>Reference to molecules being identical to {each other / original parent</w:t>
        <w:br/>
        <w:t>molecule}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DNA in B is lighter (than the DNA in A) converse;</w:t>
        <w:br/>
        <w:t>Because A contains all heavy nitrogen;</w:t>
        <w:br/>
        <w:t>B contains both heavy and light nitrogen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(Bacteria) in B have one heavy and one light strand of</w:t>
        <w:br/>
        <w:tab/>
        <w:t>DNA (in each molecule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All newly synthesised strands will contain light</w:t>
        <w:br/>
        <w:t>{DNA / nitrogen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Some molecules will consist of only light DNA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Some molecules will consist of one light strand and</w:t>
        <w:br/>
        <w:t>one heavy stran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Each type of molecule is present in equal proportions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Two bands shown in correct position;</w:t>
        <w:br/>
        <w:t>Lower band is thinner than the one shown in D and upper band is</w:t>
        <w:br/>
        <w:t>thicker than one shown in D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0:00Z</dcterms:created>
  <dc:creator>pbright</dc:creator>
  <dc:description/>
  <dc:language>en-US</dc:language>
  <cp:lastModifiedBy>Virgo</cp:lastModifiedBy>
  <dcterms:modified xsi:type="dcterms:W3CDTF">2006-12-13T19:00:00Z</dcterms:modified>
  <cp:revision>2</cp:revision>
  <dc:subject/>
  <dc:title>1</dc:title>
</cp:coreProperties>
</file>