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Food intake in humans has been shown to be related to environmental temperatur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scattergraph below shows how the voluntary energy intake of soldiers stationed in different climates varied with the local mean temperature. The energy intake was measured in kJ per man per da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01640"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01640" cy="390906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On the graph, draw a line of best fit through the data.</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escribe the trend shown by the dat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ggest an explanation for the trend shown by the dat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There is some evidence to suggest that the hypothalamus is involved in the voluntary regulation of food intake in mammal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diagram below shows two opposing control centres in the hypothalamus and their links with feeding. Stimulation of the ‘feeding centre’ promotes feeding, which is inhibited if the ‘satiety centre’ is stimulated.</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804920" cy="231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04920" cy="2317115"/>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What name is given to this type of homeostatic control mechanism?</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Many research workers consider that the signals which stimulate the satiety centre to inhibit feeding could be chemica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Explain how, as a result of eating a meal rich in starch, the satiety centre could be chemically activated to inhibit feeding.</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i)</w:t>
        <w:tab/>
        <w:t>Suggest one other chemical, linked with levels of glucose in the blood, that could stimulate the satiety centre. Give reasons for your answer.</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The diagram below represents some of the stages in the nitrogen cycl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133340" cy="210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133340" cy="2101215"/>
                    </a:xfrm>
                    <a:prstGeom prst="rect">
                      <a:avLst/>
                    </a:prstGeom>
                  </pic:spPr>
                </pic:pic>
              </a:graphicData>
            </a:graphic>
          </wp:inline>
        </w:drawing>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w:t>
        <w:tab/>
        <w:t>Name a genus of bacteria responsible for the oxidation of ammonium ions to form nitrite ion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Describe process Y, and explain the conditions under which it occur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The conversion of nitrogen gas to ammonium ions (NH</w:t>
      </w:r>
      <w:r>
        <w:rPr>
          <w:position w:val="-4"/>
          <w:sz w:val="16"/>
          <w:szCs w:val="16"/>
        </w:rPr>
        <w:t>4</w:t>
      </w:r>
      <w:r>
        <w:rPr>
          <w:position w:val="4"/>
          <w:sz w:val="16"/>
          <w:szCs w:val="16"/>
        </w:rPr>
        <w:t>+</w:t>
      </w:r>
      <w:r>
        <w:rPr/>
        <w:t>) involves the enzyme nitrogenas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In an investigation of nitrogenase activity in the nitrogen-fixing bacterium </w:t>
      </w:r>
      <w:r>
        <w:rPr>
          <w:i/>
          <w:iCs/>
        </w:rPr>
        <w:t xml:space="preserve">Azotobacter chroococcum, </w:t>
      </w:r>
      <w:r>
        <w:rPr/>
        <w:t>cultures of the bacterium were grown in a solution containing different concentrations of ammonium chloride. Nitrogenase activity was measured at each concentration, in arbitrary units. The concentration of ammonium ions remaining after the bacterial cells had been removed was determined.</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results are shown in the graph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683250" cy="256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683250" cy="2563495"/>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Describe the relationship between nitrogenase activity and the concentration of ammonium ions in the original solut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Using all the information available and your knowledge of the factors affecting enzyme activity, suggest explanations for the relationship you have describe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lain why it could be advantageous to incorporate genes for nitrogen fixation into crop plants such as cereal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r>
      <w:r>
        <w:rPr>
          <w:b/>
          <w:bCs/>
        </w:rPr>
        <w:t>Write an essay on the following topi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structure of enzymes and their uses in commercial process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rite your essay in a separate answer boo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rks will be awarded for scientific content, coverage of the topic, and the quality of written communication. You should include in your answers any relevant information from the whole of your course. You may include diagrams if you wish, but make sure that they are relevant to your essay and add extra information to i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4.</w:t>
      </w:r>
      <w:r>
        <w:rPr/>
        <w:tab/>
      </w:r>
      <w:r>
        <w:rPr>
          <w:b/>
          <w:bCs/>
        </w:rPr>
        <w:t>Write an essay on the following topi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structure and functions of chloroplasts and mitochondria.</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rite your essay in a separate answer boo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rks will be awarded for scientific content, coverage of the topic, and the quality of written communication. You should include in your answers any relevant information from the whole of your course. You may include diagrams if you wish, but make sure that they are relevant to your essay and add extra information to i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r>
      <w:r>
        <w:rPr>
          <w:b/>
          <w:bCs/>
        </w:rPr>
        <w:t>Write an essay on the following topi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ertilisation in humans and the detection of fetal abnormaliti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rite your essay in a separate answer boo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rks will be awarded for scientific content, coverage of the topic, and the quality of written communication. You should include in your answers any relevant information from the whole of your course. You may include diagrams if you wish, but make sure that they are relevant to your essay and add extra information to i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6"/>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6</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Mark">
    <w:name w:val="mark"/>
    <w:basedOn w:val="Normal1"/>
    <w:qFormat/>
    <w:pPr>
      <w:jc w:val="right"/>
    </w:pPr>
    <w:rPr>
      <w:rFonts w:ascii="Times New Roman" w:hAnsi="Times New Roman" w:cs="Times New Roman"/>
      <w:b/>
      <w:bCs/>
      <w:sz w:val="20"/>
      <w:szCs w:val="20"/>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21:00Z</dcterms:created>
  <dc:creator>Virgo</dc:creator>
  <dc:description/>
  <dc:language>en-US</dc:language>
  <cp:lastModifiedBy>Virgo</cp:lastModifiedBy>
  <dcterms:modified xsi:type="dcterms:W3CDTF">2007-01-01T20:21:00Z</dcterms:modified>
  <cp:revision>2</cp:revision>
  <dc:subject/>
  <dc:title>1</dc:title>
</cp:coreProperties>
</file>