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Appropriate line drawn through data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[straight line with roughly equal numbers of points on either side]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Negative correlation / inversely proportional / {the higher the (environmental)</w:t>
        <w:br/>
        <w:t>temperature the lower the (voluntary) energy intake / converse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Credit any figure {references / manipulation}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Less heat loss (to environment) the hotter the climate / converse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Less energy needed to maintain body temperature / converse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So less need for (consumption of energy-releasing) foods / converse ;</w:t>
        <w:tab/>
        <w:t>2</w:t>
      </w:r>
    </w:p>
    <w:p>
      <w:pPr>
        <w:pStyle w:val="Indent1a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(i)</w:t>
        <w:tab/>
        <w:t>Negative feedback 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{Digestion / eq} results in release of glucose (from starchy foods) / glucose</w:t>
        <w:br/>
        <w:t>absorbed in bloodstream / blood glucose levels increas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{Increase / rise} in blood glucose levels {detected by / stimulates} satiety centre (in hypothalamus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(so) high blood glucose levels could inhibit feeding centre ;</w:t>
        <w:tab/>
        <w:t>2</w:t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i)</w:t>
        <w:tab/>
        <w:t>1.</w:t>
        <w:tab/>
        <w:t>Insulin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ab/>
        <w:t>[Accept other hormones: Glucagon, Thyroxine, Adrenaline, Cortisone. For</w:t>
        <w:br/>
        <w:t>one mark only]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As (blood) glucose levels increase insulin is released (into blood / from B</w:t>
        <w:br/>
        <w:t>cells / from islets)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To assist in {conversion / eq} of glucose to glycogen / eq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Increased insulin levels (in blood) could {act as trigger /</w:t>
        <w:br/>
        <w:t>affect satiety centre}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(i)</w:t>
        <w:tab/>
        <w:t xml:space="preserve">Nitrosomonas ;   [Also accept </w:t>
      </w:r>
      <w:r>
        <w:rPr>
          <w:i/>
          <w:iCs/>
        </w:rPr>
        <w:t>Nitrosospira</w:t>
      </w:r>
      <w:r>
        <w:rPr/>
        <w:t xml:space="preserve">, </w:t>
      </w:r>
      <w:r>
        <w:rPr>
          <w:i/>
          <w:iCs/>
        </w:rPr>
        <w:t>Nitrosococcus</w:t>
      </w:r>
      <w:r>
        <w:rPr/>
        <w:t xml:space="preserve">, </w:t>
      </w:r>
      <w:r>
        <w:rPr>
          <w:i/>
          <w:iCs/>
        </w:rPr>
        <w:t>Nitrosolobus</w:t>
      </w:r>
      <w:r>
        <w:rPr/>
        <w:t>]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Denitrification / involves denitrifying bacteria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i/>
          <w:iCs/>
        </w:rPr>
        <w:t>Thiobacillus</w:t>
      </w:r>
      <w:r>
        <w:rPr/>
        <w:t xml:space="preserve"> ;   [Also accept </w:t>
      </w:r>
      <w:r>
        <w:rPr>
          <w:i/>
          <w:iCs/>
        </w:rPr>
        <w:t>Pseudomonas</w:t>
      </w:r>
      <w:r>
        <w:rPr/>
        <w:t>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Anaerobic conditions (in soil) / oxygen deficient / low oxygen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Water-logged / eq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Reduction doesn’t occur when oxygen is present / converse ;</w:t>
        <w:tab/>
        <w:t>3</w:t>
      </w:r>
    </w:p>
    <w:p>
      <w:pPr>
        <w:pStyle w:val="Indent1a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As the concentration of ammonium ions in the medium increases the activity</w:t>
        <w:br/>
        <w:t>of nitrogenase decreases / inversely proportional / negative correlation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Credit reference to {rate worked out / some manipulation of the figures /</w:t>
        <w:br/>
        <w:t>change in gradient / figures from graph} ;</w:t>
        <w:tab/>
        <w:t>2</w:t>
      </w:r>
      <w:r>
        <w:br w:type="page"/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ii)</w:t>
        <w:tab/>
        <w:t>1.</w:t>
        <w:tab/>
        <w:t>No need for nitrogen-fixation (by nitrogenase) if {NH</w:t>
      </w:r>
      <w:r>
        <w:rPr>
          <w:position w:val="-4"/>
          <w:sz w:val="16"/>
          <w:szCs w:val="16"/>
        </w:rPr>
        <w:t>4</w:t>
      </w:r>
      <w:r>
        <w:rPr>
          <w:position w:val="4"/>
          <w:sz w:val="16"/>
          <w:szCs w:val="16"/>
        </w:rPr>
        <w:t>+</w:t>
      </w:r>
      <w:r>
        <w:rPr/>
        <w:t xml:space="preserve"> / NH</w:t>
      </w:r>
      <w:r>
        <w:rPr>
          <w:position w:val="-4"/>
          <w:sz w:val="16"/>
          <w:szCs w:val="16"/>
        </w:rPr>
        <w:t>3</w:t>
      </w:r>
      <w:r>
        <w:rPr/>
        <w:t>} present</w:t>
        <w:br/>
        <w:tab/>
        <w:t>in medium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(concentration of) NH</w:t>
      </w:r>
      <w:r>
        <w:rPr>
          <w:position w:val="-4"/>
          <w:sz w:val="16"/>
          <w:szCs w:val="16"/>
        </w:rPr>
        <w:t>4</w:t>
      </w:r>
      <w:r>
        <w:rPr>
          <w:position w:val="4"/>
          <w:sz w:val="16"/>
          <w:szCs w:val="16"/>
        </w:rPr>
        <w:t>+</w:t>
      </w:r>
      <w:r>
        <w:rPr/>
        <w:t xml:space="preserve"> (in medium) {inhibits enzyme activity /</w:t>
        <w:br/>
        <w:t>changes pH}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Description of {the mechanism of enzyme inhibition / effect of pH on enzyme structure}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{Feedback / end product} inhibition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NH</w:t>
      </w:r>
      <w:r>
        <w:rPr>
          <w:position w:val="-4"/>
          <w:sz w:val="16"/>
          <w:szCs w:val="16"/>
        </w:rPr>
        <w:t>4</w:t>
      </w:r>
      <w:r>
        <w:rPr>
          <w:position w:val="4"/>
          <w:sz w:val="16"/>
          <w:szCs w:val="16"/>
        </w:rPr>
        <w:t>+</w:t>
      </w:r>
      <w:r>
        <w:rPr/>
        <w:t xml:space="preserve"> inhibits enzyme synthesis / eq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6.</w:t>
        <w:tab/>
        <w:t>Nitrogenase activity uses ATP / high energy-requiring process / also requires</w:t>
        <w:br/>
        <w:t>hydrogen ions from respiration of glucose / uses up food reserves / eq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7.</w:t>
        <w:tab/>
        <w:t>Reference to {45 a.u. or higher / excess} NH</w:t>
      </w:r>
      <w:r>
        <w:rPr>
          <w:position w:val="-4"/>
          <w:sz w:val="16"/>
          <w:szCs w:val="16"/>
        </w:rPr>
        <w:t>4</w:t>
      </w:r>
      <w:r>
        <w:rPr>
          <w:position w:val="4"/>
          <w:sz w:val="16"/>
          <w:szCs w:val="16"/>
        </w:rPr>
        <w:t>+</w:t>
      </w:r>
      <w:r>
        <w:rPr/>
        <w:t xml:space="preserve"> not taken up by cells 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Cereal crops could be grown in N-deficient soil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Could improve (crop) yield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Could reduce the quantities of fertiliser needed / eq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Could reduce {pollution effects / eutrophication} from (over-)use of fertilisers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Unit 1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The structure of enzymes as globular proteins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The concept of active site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nzyme specificity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Use of pectinases in production of fruit juices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Immobilised enzymes in commercial procedures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Reference to lactase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Unit 5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Roles of enzymes in gene technology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Reverse transcriptase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ndonucleases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DNA ligase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Chymosin from genetically modified yeast and its use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DNA polymerase in PCR –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cientific content 13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ala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ohere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imum 15]</w:t>
      </w:r>
      <w:r>
        <w:br w:type="page"/>
      </w:r>
    </w:p>
    <w:p>
      <w:pPr>
        <w:pStyle w:val="Question"/>
        <w:tabs>
          <w:tab w:val="clear" w:pos="9072"/>
          <w:tab w:val="left" w:pos="3261" w:leader="none"/>
          <w:tab w:val="right" w:pos="8505" w:leader="none"/>
          <w:tab w:val="right" w:pos="9117" w:leader="none"/>
        </w:tabs>
        <w:spacing w:before="0" w:after="0"/>
        <w:ind w:left="3261" w:right="567" w:hanging="3261"/>
        <w:rPr/>
      </w:pPr>
      <w:r>
        <w:rPr/>
      </w:r>
    </w:p>
    <w:p>
      <w:pPr>
        <w:pStyle w:val="Question"/>
        <w:tabs>
          <w:tab w:val="clear" w:pos="9072"/>
          <w:tab w:val="left" w:pos="3261" w:leader="none"/>
          <w:tab w:val="right" w:pos="8505" w:leader="none"/>
          <w:tab w:val="right" w:pos="9117" w:leader="none"/>
        </w:tabs>
        <w:spacing w:before="0" w:after="0"/>
        <w:ind w:left="3261" w:right="567" w:hanging="3261"/>
        <w:rPr/>
      </w:pPr>
      <w:r>
        <w:rPr/>
        <w:tab/>
      </w:r>
      <w:r>
        <w:rPr>
          <w:b/>
          <w:bCs/>
        </w:rPr>
        <w:t>ESSAY MARK SCHEM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jc w:val="center"/>
        <w:rPr>
          <w:b/>
          <w:b/>
          <w:bCs/>
        </w:rPr>
      </w:pPr>
      <w:r>
        <w:rPr>
          <w:b/>
          <w:bCs/>
        </w:rPr>
        <w:t>Outline Scheme for Marking Essay Questions 3, 4B and 5H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Scientific content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>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3</w:t>
        <w:tab/>
        <w:t>Excell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1</w:t>
        <w:tab/>
        <w:t>Good</w:t>
      </w:r>
    </w:p>
    <w:p>
      <w:pPr>
        <w:pStyle w:val="Indent2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0"/>
        <w:rPr/>
      </w:pPr>
      <w:r>
        <w:rPr/>
        <w:t>Essays in this category demonstrate a sound understanding of the topic,</w:t>
        <w:br/>
        <w:t>contain a significant amount of material relevant to two or more units of the</w:t>
        <w:br/>
        <w:t>specification, and suitable examples where appropriate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9</w:t>
        <w:tab/>
        <w:t>Slightly 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7</w:t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5</w:t>
        <w:tab/>
        <w:t>Slightly below average</w:t>
      </w:r>
    </w:p>
    <w:p>
      <w:pPr>
        <w:pStyle w:val="Question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1134"/>
        <w:rPr/>
      </w:pPr>
      <w:r>
        <w:rPr/>
        <w:tab/>
        <w:t>Essays in this category contain factually correct and relevant material.  Some</w:t>
        <w:br/>
        <w:t>areas should show a progression from GCSE, particularly if a mark of 9 is</w:t>
        <w:br/>
        <w:t>awarded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>Below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3</w:t>
        <w:tab/>
        <w:t>Some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</w:t>
        <w:tab/>
        <w:t>Very few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0</w:t>
        <w:tab/>
        <w:t>No correct information</w:t>
      </w:r>
    </w:p>
    <w:p>
      <w:pPr>
        <w:pStyle w:val="Question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1134"/>
        <w:rPr/>
      </w:pPr>
      <w:r>
        <w:rPr/>
        <w:tab/>
        <w:t>Essays in this category contain few relevant facts.  The material that has</w:t>
        <w:br/>
        <w:t>been included has little depth and barely reaches the standard expected at</w:t>
        <w:br/>
        <w:t>GCS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</w:rPr>
        <w:t>Bala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A balanced essay covering all the main areas outlined</w:t>
        <w:br/>
        <w:tab/>
        <w:t>Some discussion of each area covered with, suitable examples where applicable</w:t>
        <w:br/>
        <w:tab/>
        <w:t>Material all relevant to the topic</w:t>
        <w:br/>
        <w:tab/>
        <w:t>Few, if any,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ost of the main areas of the topic covered, but possibly one or two lacking</w:t>
        <w:br/>
        <w:tab/>
        <w:t>Some discussion of each of the areas chosen</w:t>
        <w:br/>
        <w:tab/>
        <w:t>Some irrelevance, either in the areas chosen or in the material within an area</w:t>
        <w:br/>
        <w:tab/>
        <w:t>Some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Very limited account, possibly only one aspect chosen</w:t>
        <w:br/>
        <w:tab/>
        <w:t>Material mostly irrelevant</w:t>
        <w:br/>
        <w:tab/>
        <w:t>Large number of error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Cohere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Material logically presented, with little or no repetition</w:t>
        <w:br/>
        <w:tab/>
        <w:t>Essay has coherence, ideas are developed well; continuous prose used throughout</w:t>
        <w:br/>
        <w:tab/>
        <w:t>Essay has an introduction and a conclusion, summing up the main points</w:t>
        <w:br/>
        <w:tab/>
        <w:t>Technical terms have been used correctly</w:t>
        <w:br/>
        <w:tab/>
        <w:t>Spelling, punctuation and grammar are sound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</w:t>
        <w:tab/>
        <w:t>Material is presented in an orderly way and some ideas developed</w:t>
        <w:br/>
        <w:tab/>
        <w:t>Continuous prose used throughout</w:t>
        <w:br/>
        <w:tab/>
        <w:t>The introduction and conclusion may be present, but brief</w:t>
        <w:br/>
        <w:tab/>
        <w:t>Technical terms are used and generally in the correct context</w:t>
        <w:br/>
        <w:tab/>
        <w:t>Spelling, punctuation and grammar are generally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Essay style not used</w:t>
        <w:br/>
        <w:tab/>
        <w:t>Material in note form or numbered points</w:t>
        <w:br/>
        <w:tab/>
        <w:t>Very poor standard of spelling, punctuation and grammar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</w:rPr>
        <w:t>Unit 1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Structure of a chloroplast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Chloroplast envelope, stroma, grana and lamellae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Unit 5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Location of pigments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Unit 1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Structure of mitochondria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Outer and inner membrane, intermembranal space, matrix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Unit 4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Role of mitochondria in aerobic respiration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Krebs cycle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Oxidative phosphorylation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Location of enzyme and electron carriers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Unit 5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Light dependant reaction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Light independent reaction –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cientific content 13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ala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ohere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imum 15]</w:t>
      </w:r>
    </w:p>
    <w:p>
      <w:pPr>
        <w:pStyle w:val="Question"/>
        <w:tabs>
          <w:tab w:val="clear" w:pos="9072"/>
          <w:tab w:val="left" w:pos="3261" w:leader="none"/>
          <w:tab w:val="right" w:pos="8505" w:leader="none"/>
          <w:tab w:val="right" w:pos="9117" w:leader="none"/>
        </w:tabs>
        <w:ind w:left="3261" w:right="567" w:hanging="3261"/>
        <w:rPr/>
      </w:pPr>
      <w:r>
        <w:rPr/>
        <w:tab/>
      </w:r>
      <w:r>
        <w:rPr>
          <w:b/>
          <w:bCs/>
        </w:rPr>
        <w:t>ESSAY MARK SCHEM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jc w:val="center"/>
        <w:rPr>
          <w:b/>
          <w:b/>
          <w:bCs/>
        </w:rPr>
      </w:pPr>
      <w:r>
        <w:rPr>
          <w:b/>
          <w:bCs/>
        </w:rPr>
        <w:t>Outline Scheme for Marking Essay Questions 3, 4B and 5H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Scientific content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>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3</w:t>
        <w:tab/>
        <w:t>Excell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1</w:t>
        <w:tab/>
        <w:t>Good</w:t>
      </w:r>
    </w:p>
    <w:p>
      <w:pPr>
        <w:pStyle w:val="Indent2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0"/>
        <w:rPr/>
      </w:pPr>
      <w:r>
        <w:rPr/>
        <w:t>Essays in this category demonstrate a sound understanding of the topic,</w:t>
        <w:br/>
        <w:t>contain a significant amount of material relevant to two or more units of the</w:t>
        <w:br/>
        <w:t>specification, and suitable examples where appropriate.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i/>
          <w:iCs/>
        </w:rPr>
        <w:tab/>
      </w:r>
      <w:r>
        <w:rPr>
          <w:b/>
          <w:bCs/>
          <w:i/>
          <w:iCs/>
        </w:rPr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9</w:t>
        <w:tab/>
        <w:t>Slightly 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7</w:t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5</w:t>
        <w:tab/>
        <w:t>Slightly below average</w:t>
      </w:r>
    </w:p>
    <w:p>
      <w:pPr>
        <w:pStyle w:val="Question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1134"/>
        <w:rPr/>
      </w:pPr>
      <w:r>
        <w:rPr/>
        <w:tab/>
        <w:t>Essays in this category contain factually correct and relevant material.  Some</w:t>
        <w:br/>
        <w:t>areas should show a progression from GCSE, particularly if a mark of 9 is</w:t>
        <w:br/>
        <w:t>awarded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>Below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3</w:t>
        <w:tab/>
        <w:t>Some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</w:t>
        <w:tab/>
        <w:t>Very few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0</w:t>
        <w:tab/>
        <w:t>No correct information</w:t>
      </w:r>
    </w:p>
    <w:p>
      <w:pPr>
        <w:pStyle w:val="Question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1134"/>
        <w:rPr/>
      </w:pPr>
      <w:r>
        <w:rPr/>
        <w:tab/>
        <w:t>Essays in this category contain few relevant facts.  The material that has</w:t>
        <w:br/>
        <w:t>been included has little depth and barely reaches the standard expected at</w:t>
        <w:br/>
        <w:t>GCS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</w:rPr>
        <w:t>Bala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A balanced essay covering all the main areas outlined</w:t>
        <w:br/>
        <w:tab/>
        <w:t>Some discussion of each area covered with, suitable examples where applicable</w:t>
        <w:br/>
        <w:tab/>
        <w:t>Material all relevant to the topic</w:t>
        <w:br/>
        <w:tab/>
        <w:t>Few, if any,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ost of the main areas of the topic covered, but possibly one or two lacking</w:t>
        <w:br/>
        <w:tab/>
        <w:t>Some discussion of each of the areas chosen</w:t>
        <w:br/>
        <w:tab/>
        <w:t>Some irrelevance, either in the areas chosen or in the material within an area</w:t>
        <w:br/>
        <w:tab/>
        <w:t>Some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Very limited account, possibly only one aspect chosen</w:t>
        <w:br/>
        <w:tab/>
        <w:t>Material mostly irrelevant</w:t>
        <w:br/>
        <w:tab/>
        <w:t>Large number of error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Cohere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Material logically presented, with little or no repetition</w:t>
        <w:br/>
        <w:tab/>
        <w:t>Essay has coherence, ideas are developed well; continuous prose used throughout</w:t>
        <w:br/>
        <w:tab/>
        <w:t>Essay has an introduction and a conclusion, summing up the main points</w:t>
        <w:br/>
        <w:tab/>
        <w:t>Technical terms have been used correctly</w:t>
        <w:br/>
        <w:tab/>
        <w:t>Spelling, punctuation and grammar are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aterial is presented in an orderly way and some ideas developed</w:t>
        <w:br/>
        <w:tab/>
        <w:t>Continuous prose used throughout</w:t>
        <w:br/>
        <w:tab/>
        <w:t>The introduction and conclusion may be present, but brief</w:t>
        <w:br/>
        <w:tab/>
        <w:t>Technical terms are used and generally in the correct context</w:t>
        <w:br/>
        <w:tab/>
        <w:t>Spelling, punctuation and grammar are generally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Essay style not used</w:t>
        <w:br/>
        <w:tab/>
        <w:t>Material in note form or numbered points</w:t>
        <w:br/>
        <w:tab/>
        <w:t>Very poor standard of spelling, punctuation and grammar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5.</w:t>
      </w:r>
      <w:r>
        <w:rPr/>
        <w:tab/>
      </w:r>
      <w:r>
        <w:rPr>
          <w:b/>
          <w:bCs/>
        </w:rPr>
        <w:t>Unit 2H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Outline structure and functions of male and female reproductive systems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Structure of gametes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Transfer of gametes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Features of sperm in relation to fertilisation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Fusion of male and female nuclei to produce diploid zygote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Unit 5H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Genetic screening and detection of fetal abnormalities by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Amniocentesis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Chorionic villus sampling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Reference to karyotypes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Possible course of action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Implications –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cientific content 13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ala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ohere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imum 15]</w:t>
      </w:r>
    </w:p>
    <w:p>
      <w:pPr>
        <w:pStyle w:val="Question"/>
        <w:tabs>
          <w:tab w:val="clear" w:pos="9072"/>
          <w:tab w:val="left" w:pos="3261" w:leader="none"/>
          <w:tab w:val="right" w:pos="8505" w:leader="none"/>
          <w:tab w:val="right" w:pos="9117" w:leader="none"/>
        </w:tabs>
        <w:ind w:left="3261" w:right="567" w:hanging="3261"/>
        <w:rPr/>
      </w:pPr>
      <w:r>
        <w:rPr/>
        <w:tab/>
      </w:r>
      <w:r>
        <w:rPr>
          <w:b/>
          <w:bCs/>
        </w:rPr>
        <w:t>ESSAY MARK SCHEM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jc w:val="center"/>
        <w:rPr>
          <w:b/>
          <w:b/>
          <w:bCs/>
        </w:rPr>
      </w:pPr>
      <w:r>
        <w:rPr>
          <w:b/>
          <w:bCs/>
        </w:rPr>
        <w:t>Outline Scheme for Marking Essay Questions 3, 4B and 5H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Scientific content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>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3</w:t>
        <w:tab/>
        <w:t>Excell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1</w:t>
        <w:tab/>
        <w:t>Good</w:t>
      </w:r>
    </w:p>
    <w:p>
      <w:pPr>
        <w:pStyle w:val="Indent2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0"/>
        <w:rPr/>
      </w:pPr>
      <w:r>
        <w:rPr/>
        <w:t>Essays in this category demonstrate a sound understanding of the topic,</w:t>
        <w:br/>
        <w:t>contain a significant amount of material relevant to two or more units of the</w:t>
        <w:br/>
        <w:t>specification, and suitable examples where appropriate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9</w:t>
        <w:tab/>
        <w:t>Slightly 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7</w:t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5</w:t>
        <w:tab/>
        <w:t>Slightly below average</w:t>
      </w:r>
    </w:p>
    <w:p>
      <w:pPr>
        <w:pStyle w:val="Question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1134"/>
        <w:rPr/>
      </w:pPr>
      <w:r>
        <w:rPr/>
        <w:tab/>
        <w:t>Essays in this category contain factually correct and relevant material.  Some</w:t>
        <w:br/>
        <w:t>areas should show a progression from GCSE, particularly if a mark of 9 is</w:t>
        <w:br/>
        <w:t>awarded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>Below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3</w:t>
        <w:tab/>
        <w:t>Some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</w:t>
        <w:tab/>
        <w:t>Very few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0</w:t>
        <w:tab/>
        <w:t>No correct information</w:t>
      </w:r>
    </w:p>
    <w:p>
      <w:pPr>
        <w:pStyle w:val="Question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1134"/>
        <w:rPr/>
      </w:pPr>
      <w:r>
        <w:rPr/>
        <w:tab/>
        <w:t>Essays in this category contain few relevant facts.  The material that has</w:t>
        <w:br/>
        <w:t>been included has little depth and barely reaches the standard expected at</w:t>
        <w:br/>
        <w:t>GCS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 marks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</w:rPr>
        <w:t>Bala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A balanced essay covering all the main areas outlined</w:t>
        <w:br/>
        <w:tab/>
        <w:t>Some discussion of each area covered with, suitable examples where applicable</w:t>
        <w:br/>
        <w:tab/>
        <w:t>Material all relevant to the topic</w:t>
        <w:br/>
        <w:tab/>
        <w:t>Few, if any,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ost of the main areas of the topic covered, but possibly one or two lacking</w:t>
        <w:br/>
        <w:tab/>
        <w:t>Some discussion of each of the areas chosen</w:t>
        <w:br/>
        <w:tab/>
        <w:t>Some irrelevance, either in the areas chosen or in the material within an area</w:t>
        <w:br/>
        <w:tab/>
        <w:t>Some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Very limited account, possibly only one aspect chosen</w:t>
        <w:br/>
        <w:tab/>
        <w:t>Material mostly irrelevant</w:t>
        <w:br/>
        <w:tab/>
        <w:t>Large number of error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Cohere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Material logically presented, with little or no repetition</w:t>
        <w:br/>
        <w:tab/>
        <w:t>Essay has coherence, ideas are developed well; continuous prose used throughout</w:t>
        <w:br/>
        <w:tab/>
        <w:t>Essay has an introduction and a conclusion, summing up the main points</w:t>
        <w:br/>
        <w:tab/>
        <w:t>Technical terms have been used correctly</w:t>
        <w:br/>
        <w:tab/>
        <w:t>Spelling, punctuation and grammar are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aterial is presented in an orderly way and some ideas developed</w:t>
        <w:br/>
        <w:tab/>
        <w:t>Continuous prose used throughout</w:t>
        <w:br/>
        <w:tab/>
        <w:t>The introduction and conclusion may be present, but brief</w:t>
        <w:br/>
        <w:tab/>
        <w:t>Technical terms are used and generally in the correct context</w:t>
        <w:br/>
        <w:tab/>
        <w:t>Spelling, punctuation and grammar are generally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Essay style not used</w:t>
        <w:br/>
        <w:tab/>
        <w:t>Material in note form or numbered points</w:t>
        <w:br/>
        <w:tab/>
        <w:t>Very poor standard of spelling, punctuation and grammar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7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">
    <w:name w:val="indent1(a) Char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Char">
    <w:name w:val="indent3 Char"/>
    <w:basedOn w:val="Indent2"/>
    <w:qFormat/>
    <w:pPr>
      <w:ind w:left="2268" w:right="567" w:hanging="567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21:00Z</dcterms:created>
  <dc:creator>Virgo</dc:creator>
  <dc:description/>
  <dc:language>en-US</dc:language>
  <cp:lastModifiedBy>Virgo</cp:lastModifiedBy>
  <dcterms:modified xsi:type="dcterms:W3CDTF">2007-01-01T20:21:00Z</dcterms:modified>
  <cp:revision>2</cp:revision>
  <dc:subject/>
  <dc:title>1</dc:title>
</cp:coreProperties>
</file>