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The graph below shows the absorption spectra for three photosynthetic pigments found in a leaf.</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168265"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68265" cy="309435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scribe the absorption spectrum of chlorophyll 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ing the information in the graph, explain why it is advantageous for plants to have more than one type of photosynthetic pigm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Describe a technique that you would use to separate the photosynthetic pigments found in chloroplas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Long term studies have been made of the various species of finch (a type of bird) that live on the Galapagos Islands. The annual rainfall is highly variable and this affects the plants that grow on the island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graph below shows the annual rainfall and the number of finches on one island between 1976 and 1984.</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21960"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21960" cy="341693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Compare the changes in rainfall with the changes in the number of finches between 1976 and 198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tate whether you consider that the rainfall is acting as a density-dependent or a density-independent factor. With reference to the information provided, explain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w:t>
        <w:tab/>
        <w:t xml:space="preserve">Explain what is meant by a </w:t>
      </w:r>
      <w:r>
        <w:rPr>
          <w:b/>
          <w:bCs/>
        </w:rPr>
        <w:t>genetically modified organis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 flow diagram below shows some of the stages in the production of the enzyme chymosin using a genetically modified microorganism. This enzyme is first synthesised as an inactive precursor, prochymosin, which is then converted to chymosi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768090" cy="440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68090" cy="440309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Name the enzyme used to convert mRNA to cDNA in stage 2.</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In stage 4, cDNA needs to be converted to DNA in order for prochymosin synthesis to occur. Describe how this conversion occur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What is the commercial use of chymosi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v)</w:t>
        <w:tab/>
        <w:t xml:space="preserve">Suggest </w:t>
      </w:r>
      <w:r>
        <w:rPr>
          <w:b/>
          <w:bCs/>
        </w:rPr>
        <w:t xml:space="preserve">two </w:t>
      </w:r>
      <w:r>
        <w:rPr/>
        <w:t>advantages of using chymosin from genetically modified organisms in commercial processes, rather than mammalian renni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Haemoglobin is a respiratory pigment. A haemoglobin molecule is made up of a protein with a quaternary structure, combined with four non-protein haem group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Explain what is meant by </w:t>
      </w:r>
      <w:r>
        <w:rPr>
          <w:b/>
          <w:bCs/>
        </w:rPr>
        <w:t>quaternary structure</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Describe </w:t>
      </w:r>
      <w:r>
        <w:rPr>
          <w:b/>
          <w:bCs/>
        </w:rPr>
        <w:t>two</w:t>
      </w:r>
      <w:r>
        <w:rPr/>
        <w:t xml:space="preserve"> properties of haemoglobin that enable it to function efficiently as a respiratory pigm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 xml:space="preserve">A point mutation has occurred in the gene </w:t>
      </w:r>
      <w:r>
        <w:rPr>
          <w:b/>
          <w:bCs/>
        </w:rPr>
        <w:t xml:space="preserve">H </w:t>
      </w:r>
      <w:r>
        <w:rPr/>
        <w:t xml:space="preserve">which controls the synthesis of normal haemoglobin. This mutated allele </w:t>
      </w:r>
      <w:r>
        <w:rPr>
          <w:b/>
          <w:bCs/>
        </w:rPr>
        <w:t>H</w:t>
      </w:r>
      <w:r>
        <w:rPr>
          <w:b/>
          <w:bCs/>
          <w:position w:val="4"/>
          <w:sz w:val="16"/>
          <w:szCs w:val="16"/>
        </w:rPr>
        <w:t>S</w:t>
      </w:r>
      <w:r>
        <w:rPr>
          <w:b/>
          <w:bCs/>
        </w:rPr>
        <w:t xml:space="preserve"> </w:t>
      </w:r>
      <w:r>
        <w:rPr/>
        <w:t xml:space="preserve">is codominant to the normal allele </w:t>
      </w:r>
      <w:r>
        <w:rPr>
          <w:b/>
          <w:bCs/>
        </w:rPr>
        <w:t>H</w:t>
      </w:r>
      <w:r>
        <w:rPr>
          <w:b/>
          <w:bCs/>
          <w:position w:val="4"/>
          <w:sz w:val="16"/>
          <w:szCs w:val="16"/>
        </w:rPr>
        <w:t>N</w:t>
      </w:r>
      <w:r>
        <w:rPr/>
        <w:t xml:space="preserve">, and results in the synthesis of an abnormal type of haemoglobin which reduces the ability of the blood to carry oxygen. In the homozygous state, the </w:t>
      </w:r>
      <w:r>
        <w:rPr>
          <w:b/>
          <w:bCs/>
        </w:rPr>
        <w:t>H</w:t>
      </w:r>
      <w:r>
        <w:rPr>
          <w:b/>
          <w:bCs/>
          <w:position w:val="4"/>
          <w:sz w:val="16"/>
          <w:szCs w:val="16"/>
        </w:rPr>
        <w:t>S</w:t>
      </w:r>
      <w:r>
        <w:rPr>
          <w:b/>
          <w:bCs/>
        </w:rPr>
        <w:t xml:space="preserve"> </w:t>
      </w:r>
      <w:r>
        <w:rPr/>
        <w:t>allele causes the condition sickle cell anaemi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Explain what is meant by a </w:t>
      </w:r>
      <w:r>
        <w:rPr>
          <w:b/>
          <w:bCs/>
        </w:rPr>
        <w:t>point mutation</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 xml:space="preserve">A woman is homozygous for the </w:t>
      </w:r>
      <w:r>
        <w:rPr>
          <w:b/>
          <w:bCs/>
        </w:rPr>
        <w:t>H</w:t>
      </w:r>
      <w:r>
        <w:rPr>
          <w:b/>
          <w:bCs/>
          <w:position w:val="4"/>
          <w:sz w:val="16"/>
          <w:szCs w:val="16"/>
        </w:rPr>
        <w:t>S</w:t>
      </w:r>
      <w:r>
        <w:rPr>
          <w:b/>
          <w:bCs/>
        </w:rPr>
        <w:t xml:space="preserve"> </w:t>
      </w:r>
      <w:r>
        <w:rPr/>
        <w:t>allele and her partner is heterozygous. Using a genetic diagram, determine the probability that their first child will have sickle cell anaemia.</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5.</w:t>
      </w:r>
      <w:r>
        <w:rPr/>
        <w:tab/>
        <w:t>A barley seed contains an embryo which is surrounded by a starch-rich food store called the endosperm. Beneath the seed coat is the aleurone layer which contains protei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rocess of germination starts when the seed takes up water, causing it to swell.</w:t>
        <w:br/>
        <w:t>The presence of water stimulates the embryo to release gibberellins. These diffuse into the aleurone layer where they stimulate the synthesis of several enzymes which hydrolyse the starch in the endosper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714625"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714625" cy="300926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en seeds are stored they may lose their viability (ability to germinate). This is because some enzymes, such as oxidoreductases, become inactive. The cell membranes also gradually break down and cells exude (release) sugars. Simple tests can be carried out on a batch of seeds to test their viabilit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scribe a test that you could carry out to determine whether or not a seed was exuding sugar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A test for the activity of oxidoreductases involves TTC (triphenyl tetrazolium chloride). TTC is a hydrogen acceptor. It is colourless in the oxidised state, but it turns red when reduced. The seeds are cut lengthwise and immersed in a solution of TTC for 30 minutes. Then they are removed and examin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Give </w:t>
      </w:r>
      <w:r>
        <w:rPr>
          <w:b/>
          <w:bCs/>
        </w:rPr>
        <w:t xml:space="preserve">one </w:t>
      </w:r>
      <w:r>
        <w:rPr/>
        <w:t>example of a naturally occurring hydrogen acceptor, and name the metabolic pathway in which it is involv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The red TTC colour was found to be particularly dark in the embryo and in the aleurone layer. Suggest why the staining should be particularly dark in these area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Describe </w:t>
      </w:r>
      <w:r>
        <w:rPr>
          <w:b/>
          <w:bCs/>
        </w:rPr>
        <w:t xml:space="preserve">one </w:t>
      </w:r>
      <w:r>
        <w:rPr/>
        <w:t>role of gibberellin in plants, other than in seed germin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The Sun releases vast quantities of energy into space. A tiny fraction of this is intercepted by the Earth. Some reaches the surface of the Earth where it is used by living organisms, passing from one trophic level to the next along food chain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Explain why only about 10 per cent of the energy within one trophic level is passed on to the next trophic leve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t>(allow one and a half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ATP is often described as the ‘energy currency’ of a cell. Describe the structure of ATP and explain why it is essential to active transport. Include in your answer examples of active transpor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t>(allow one and a half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6"/>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Virgo</dc:creator>
  <dc:description/>
  <dc:language>en-US</dc:language>
  <cp:lastModifiedBy>Virgo</cp:lastModifiedBy>
  <dcterms:modified xsi:type="dcterms:W3CDTF">2007-01-02T18:54:00Z</dcterms:modified>
  <cp:revision>2</cp:revision>
  <dc:subject/>
  <dc:title>1</dc:title>
</cp:coreProperties>
</file>