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Two {peaks / eq} at 425 - 440 and 665 - 675 nm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Little {absorption / eq} between 450 and {600 / 650} nm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Second peak {smaller / lower than first} / quoted difference / no absorption</w:t>
        <w:br/>
        <w:t>470 – 480 nm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[units at least once]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Each (pigment) absorbs a different wavelength of ligh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more pigments) gives a greater range of absorption / plant able to absorb</w:t>
        <w:br/>
        <w:t>light of greater range of wavelength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protective nature of carotenoids / accessory pigment</w:t>
        <w:br/>
        <w:t>qualified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Use chromatography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Grind up / crush / eq} sample of plant tissue in {propanone / organic solvent</w:t>
        <w:br/>
        <w:t>/ eq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Place drops of {pigment / eq} on {paper / gel / column / silica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uspend paper in {test / boiling} tube with bottom touching solvent ;</w:t>
        <w:br/>
        <w:t>[allow from diagram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{Time / eq} until pigments are seen to separate 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418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1.</w:t>
        <w:tab/>
        <w:t>When rainfall high, (number of) finches high / converse / positive correlation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oth rainfall and (number of) finches fall between 1976 - 1977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Between {1977 / 1979} and 1982 rainfall is low and so is (the number of)</w:t>
        <w:br/>
        <w:t>finches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4.</w:t>
        <w:tab/>
        <w:t>Both rise from 1982 – 1983 and then fall / both peak in 1983 / peak for finch</w:t>
        <w:br/>
        <w:t>in 1976 and 1983 is the same but rainfall in 1976 is lower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  <w:r>
        <w:rPr>
          <w:i/>
          <w:iCs/>
        </w:rPr>
        <w:t>If density independent: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1.</w:t>
        <w:tab/>
        <w:t>Rainfall is {abiotic / climatic factor}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2.</w:t>
        <w:tab/>
        <w:t>{Decrease in rainfall / drought} decreases plants / eq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3.</w:t>
        <w:tab/>
        <w:t>Birds {eat / depend on} plants / lack of plants causes (number of) finches</w:t>
        <w:br/>
        <w:t>to fall / converse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4.</w:t>
        <w:tab/>
        <w:t>Rainfall acting independently of population size of {finches / plants} / eq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5.</w:t>
        <w:tab/>
        <w:t>{J-shaped curve / boom and bust curve} more typical of density independent</w:t>
        <w:br/>
        <w:t>facto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i/>
          <w:iCs/>
        </w:rPr>
        <w:t>If density dependent: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6.</w:t>
        <w:tab/>
        <w:t>Decrease in rainfall decreases plants / eq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7.</w:t>
        <w:tab/>
        <w:t>Birds {eat / depend on} plants / lack of plants causes finch population to fall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(a)</w:t>
        <w:tab/>
        <w:t>(organism) whose {DNA / genome / genetic code / genetic sequence /</w:t>
        <w:br/>
        <w:t>genotype / gene} has been altered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rtificially / by {gene technology / genetic engineering}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transgenic organism containing {foreign DNA / recombinant</w:t>
        <w:br/>
        <w:t>DNA / recombinant gene} ;</w:t>
        <w:tab/>
        <w:t>3</w:t>
      </w:r>
    </w:p>
    <w:p>
      <w:pPr>
        <w:pStyle w:val="Indent1a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Reverse transcriptase 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{Complementary / matching} base pairing (of nucleotides)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On cDNA single strand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Forms DNA double strand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(DNA) polymerase 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{Coagulation / clotting} of {milk / casein} / cheese making /</w:t>
        <w:br/>
        <w:t>curds making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v)</w:t>
        <w:tab/>
        <w:t>Suitable for vegetarian diets / doesn’t involve killing animals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Can link supply and demand closer / {faster / greater} production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Less risk of contamination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More than one polypeptide (chain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hains) linked by {ionic / covalent / sulphur / eq} bonds ;</w:t>
        <w:tab/>
        <w:t>2</w:t>
      </w:r>
    </w:p>
    <w:p>
      <w:pPr>
        <w:pStyle w:val="Indent1aChar"/>
        <w:tabs>
          <w:tab w:val="clear" w:pos="9072"/>
          <w:tab w:val="left" w:pos="1134" w:leader="none"/>
          <w:tab w:val="left" w:pos="1418" w:leader="none"/>
          <w:tab w:val="right" w:pos="8505" w:leader="none"/>
          <w:tab w:val="right" w:pos="9117" w:leader="none"/>
        </w:tabs>
        <w:ind w:left="1418" w:right="567" w:hanging="851"/>
        <w:rPr/>
      </w:pPr>
      <w:r>
        <w:rPr/>
        <w:t>(b)</w:t>
        <w:tab/>
        <w:t>1.</w:t>
        <w:tab/>
        <w:t>{High affinity / eq} for oxygen at high {partial pressure / concentration} of</w:t>
        <w:br/>
        <w:t>oxygen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2.</w:t>
        <w:tab/>
        <w:t>{Low affinity for oxygen / oxygen easily dissociates / eq} at low {partial</w:t>
        <w:br/>
        <w:t>pressure / concentration} of oxygen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3.</w:t>
        <w:tab/>
        <w:t>Reference to {picks up / releases} {carbon dioxide / CO</w:t>
      </w:r>
      <w:r>
        <w:rPr>
          <w:position w:val="-4"/>
          <w:sz w:val="16"/>
          <w:szCs w:val="16"/>
        </w:rPr>
        <w:t>2</w:t>
      </w:r>
      <w:r>
        <w:rPr/>
        <w:t>} at {high / low}</w:t>
        <w:br/>
        <w:t>partial pressure of {carbon dioxide / CO</w:t>
      </w:r>
      <w:r>
        <w:rPr>
          <w:position w:val="-4"/>
          <w:sz w:val="16"/>
          <w:szCs w:val="16"/>
        </w:rPr>
        <w:t>2</w:t>
      </w:r>
      <w:r>
        <w:rPr/>
        <w:t>}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4.</w:t>
        <w:tab/>
        <w:t>Reference to allosteric effects / co-operative binding / eq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5.</w:t>
        <w:tab/>
        <w:t>Bohr effect qualified / more oxygen released at same partial pressure when</w:t>
        <w:br/>
        <w:t>carbon dioxide present ;</w:t>
      </w:r>
    </w:p>
    <w:p>
      <w:pPr>
        <w:pStyle w:val="Indent2"/>
        <w:tabs>
          <w:tab w:val="clear" w:pos="9072"/>
          <w:tab w:val="left" w:pos="1418" w:leader="none"/>
          <w:tab w:val="right" w:pos="8505" w:leader="none"/>
          <w:tab w:val="right" w:pos="9117" w:leader="none"/>
        </w:tabs>
        <w:ind w:left="1418" w:right="567" w:hanging="284"/>
        <w:rPr/>
      </w:pPr>
      <w:r>
        <w:rPr/>
        <w:t>6.</w:t>
        <w:tab/>
        <w:t>Carries {4 molecules / 8 atoms} of oxygen ;</w:t>
        <w:tab/>
        <w:t>2</w:t>
      </w:r>
    </w:p>
    <w:p>
      <w:pPr>
        <w:pStyle w:val="Indent1aChar"/>
        <w:tabs>
          <w:tab w:val="clear" w:pos="9072"/>
          <w:tab w:val="left" w:pos="1134" w:leader="none"/>
          <w:tab w:val="left" w:pos="1701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1.</w:t>
        <w:tab/>
        <w:t>Change to a single {base / nucleotide} (in a codon / DNA) ;</w:t>
      </w:r>
    </w:p>
    <w:p>
      <w:pPr>
        <w:pStyle w:val="Indent3Char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284"/>
        <w:rPr/>
      </w:pPr>
      <w:r>
        <w:rPr/>
        <w:t>2.</w:t>
        <w:tab/>
        <w:t>Results in change to {an amino acid / sequence of amino acids} in a protein / {frameshift / eq} / converse ;</w:t>
      </w:r>
    </w:p>
    <w:p>
      <w:pPr>
        <w:pStyle w:val="Indent3Char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284"/>
        <w:rPr/>
      </w:pPr>
      <w:r>
        <w:rPr/>
        <w:t>3.</w:t>
        <w:tab/>
        <w:t>Change in genotype / change in phenotype (if correct reference to</w:t>
        <w:br/>
        <w:t>frameshift) ;</w:t>
      </w:r>
    </w:p>
    <w:p>
      <w:pPr>
        <w:pStyle w:val="Indent3Char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284"/>
        <w:rPr/>
      </w:pPr>
      <w:r>
        <w:rPr/>
        <w:t>4.</w:t>
        <w:tab/>
        <w:t>Inherited ;</w:t>
      </w:r>
    </w:p>
    <w:p>
      <w:pPr>
        <w:pStyle w:val="Indent3Char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284"/>
        <w:rPr/>
      </w:pPr>
      <w:r>
        <w:rPr/>
        <w:t>5.</w:t>
        <w:tab/>
        <w:t>Any reference to {substitution / deletion / insertion} ;</w:t>
        <w:tab/>
        <w:t>3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Correct parental genotypes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Gametes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Genotype and phenotype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Probability is {50% / 0.5 / ½} 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1.</w:t>
        <w:tab/>
        <w:t>{Wash / soak} seeds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enedict’s (test) for reducing suga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Benedict’s and HCl / eq} for non-reducing sugar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colour change of Benedict’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OR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Use of {clinistix / diastix} for reducing sugar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Use of {clinistix / diastix} and HCl for non-reducing suga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colour change of {clinistix / diastix} ;</w:t>
        <w:tab/>
        <w:t>3</w:t>
      </w:r>
    </w:p>
    <w:p>
      <w:pPr>
        <w:pStyle w:val="Indent1a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One example {NAD / NADP / FAD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/>
        <w:tab/>
        <w:t>Occurs in {respiration / photosynthesis / lipid metabolism /</w:t>
        <w:br/>
        <w:t>specified stage}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{Increased / eq} {metabolic activity / respiration} taking place / starch broken down to glucose ;</w:t>
      </w:r>
    </w:p>
    <w:p>
      <w:pPr>
        <w:pStyle w:val="Indent3Char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Aleurone layer / embryo) contains mitochondria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</w:r>
      <w:r>
        <w:rPr>
          <w:i/>
          <w:iCs/>
        </w:rPr>
        <w:t>Two marks for each rol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Affects cell elongation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{Promotes / increases} stem {growth / elongation} / increases inter-node</w:t>
        <w:br/>
        <w:t>length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Promotes bolting of {rosette plants / long-day plant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Encourages early flowering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Promotes fruit {setting / growth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an be used to produce seedless fruits / parthenocarpy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Promotes stem elongation in dwarf plant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Increases yiel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Inhibits formation of lateral root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Deeper roots for {anchorage / water}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(a)</w:t>
        <w:tab/>
        <w:t>1.</w:t>
        <w:tab/>
        <w:t>Plants respire products of photosynthesis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gross primary production (GPP) and net primary production</w:t>
        <w:br/>
        <w:t>(NPP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Not all of {producers / plants} eaten / inedible plant material / dead leaves /</w:t>
        <w:br/>
        <w:t>underground part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Energy losses in animals from {respiration / metabolism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</w:t>
        <w:tab/>
        <w:t>Energy losses in {excretory materials / urin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Energy losses in {egested materials / faece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Energy losses due to {movement / death / reproduction / other reasonable</w:t>
        <w:br/>
        <w:t>suggestion} ;   [all must be qualified]</w:t>
        <w:tab/>
        <w:t>6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Composed of {base / purine} linked to {ribose / pentose} and phosphates /</w:t>
        <w:br/>
        <w:tab/>
        <w:t>Adenine + {ribose / pentose} + 3 phosphate groups / adenosine and</w:t>
        <w:br/>
        <w:tab/>
        <w:t xml:space="preserve">phosphates / ADP + P </w:t>
      </w:r>
      <w:r>
        <w:rPr>
          <w:rFonts w:cs="Symbol" w:ascii="Symbol" w:hAnsi="Symbol"/>
        </w:rPr>
        <w:t></w:t>
      </w:r>
      <w:r>
        <w:rPr/>
        <w:t xml:space="preserve"> ATP ;   [accept from diagram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High energy phosphate bond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 xml:space="preserve">Hydrolysis of these bonds releases energy / ATP </w:t>
      </w:r>
      <w:r>
        <w:rPr>
          <w:rFonts w:cs="Symbol" w:ascii="Symbol" w:hAnsi="Symbol"/>
        </w:rPr>
        <w:t></w:t>
      </w:r>
      <w:r>
        <w:rPr/>
        <w:t xml:space="preserve"> ADP + P + energy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active transport is a mechanism) used to move {ions / molecules} across a</w:t>
        <w:br/>
        <w:t>membrane using energy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Against concentration gradien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[Allow any three examples of active transport]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Sodium pumps in {kidney / cells} for osmoregulat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{Na / K} pumps to maintain resting potential in neuron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Mineral ions from soil into root hair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Calcium pumps in {muscles / muscle cells} for contract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Glucose absorption by sodium co-transport in {ileum / kidney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1.</w:t>
        <w:tab/>
        <w:t>Potassium ions into guard cells for open stomata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2.</w:t>
        <w:tab/>
        <w:t>Transfer cells {to load sucrose / eq} into {phloem / sieve tubes} ;</w:t>
        <w:tab/>
        <w:t>6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">
    <w:name w:val="indent1(a) Char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Char">
    <w:name w:val="indent3 Char"/>
    <w:basedOn w:val="Indent2"/>
    <w:qFormat/>
    <w:pPr>
      <w:ind w:left="2268" w:right="567" w:hanging="567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5:00Z</dcterms:created>
  <dc:creator>Virgo</dc:creator>
  <dc:description/>
  <dc:language>en-US</dc:language>
  <cp:lastModifiedBy>Virgo</cp:lastModifiedBy>
  <dcterms:modified xsi:type="dcterms:W3CDTF">2007-01-02T18:55:00Z</dcterms:modified>
  <cp:revision>2</cp:revision>
  <dc:subject/>
  <dc:title>1</dc:title>
</cp:coreProperties>
</file>