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1.</w:t>
        <w:tab/>
        <w:t>{Series / sequence / chain} of (chemical) reaction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Controlled by enzymes / enzyme catalyse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{Products / intermediates} formed by reactions become substrate for the next</w:t>
        <w:br/>
        <w:t>reaction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{Control / maintenance / regulation} of internal environmen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Keeping it {constant / within limits / in dynamic equilibrium / balanced / eq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Even though external conditions change / independent of external</w:t>
        <w:br/>
        <w:t>environment 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[mark points can be given in (a) and (b) if specific example described]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Relay / intermediate / connector / internuncial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Reference to impulse passing from sensory neurone to motor neuron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Allowing other connections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{Binds / eq} with receptors on postsynaptic membran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Sodium {channels / gates} ope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Sodium (ions) {go / flow / flood / diffuse} in (to post-synaptic knob / neurone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(ion changes result in) {depolarising / eq} of postsynaptic membran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/>
        <w:t>5.</w:t>
        <w:tab/>
        <w:t>Reference to depolarisation {triggering / reaching threshold for}</w:t>
        <w:br/>
        <w:t>action potential 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1.</w:t>
        <w:tab/>
        <w:t>Rate of production decreases {for / within} 10 minute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Starts to rise {after 10 minutes / by 15 minutes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Still not back to original rate {after 40 minutes / at end} / there is an overall</w:t>
        <w:br/>
        <w:t>decrease in rate of urine productio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Credit use of figures ;</w:t>
        <w:tab/>
        <w:t>3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{Increased salt level / decreased water potential / eq} (in blood) detected by</w:t>
        <w:br/>
        <w:tab/>
        <w:t>osmoreceptor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In the hypothalamu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(results in) increased ADH release from (posterior) pituitary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(ADH causes) {walls / cells} of {collecting ducts / distal convoluted tubule} (in</w:t>
        <w:br/>
        <w:t>kidney) to become more permeabl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More water reabsorbe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{Less / lower volume of} urine produced / rate of urine production decrease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As {blood salt level / eq} decreases urine volume increases 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Blood not going directly to {head / brain / hypothalamus / osmoreceptors} OR</w:t>
        <w:br/>
        <w:t>blood is going to the rest of the body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/>
        <w:tab/>
        <w:t>Salt diluted by general circulation / salt removed by {kidney / sweating} / eq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>(a)</w:t>
        <w:tab/>
        <w:t>1.</w:t>
        <w:tab/>
        <w:t>More insulin release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Sharp / steep increase up to {7.5 / 10} mmol dm</w:t>
      </w:r>
      <w:r>
        <w:rPr>
          <w:position w:val="4"/>
          <w:sz w:val="16"/>
          <w:szCs w:val="16"/>
        </w:rPr>
        <w:t>-3</w:t>
      </w:r>
      <w:r>
        <w:rPr/>
        <w:t xml:space="preserve">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{starting to level off / rate of increase has decreased} at 7.5 mmol dm</w:t>
      </w:r>
      <w:r>
        <w:rPr>
          <w:position w:val="4"/>
          <w:sz w:val="16"/>
          <w:szCs w:val="16"/>
        </w:rPr>
        <w:t>-3</w:t>
      </w:r>
      <w:r>
        <w:rPr/>
        <w:t xml:space="preserve">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plateau at 10 mmol dm</w:t>
      </w:r>
      <w:r>
        <w:rPr>
          <w:position w:val="4"/>
          <w:sz w:val="16"/>
          <w:szCs w:val="16"/>
        </w:rPr>
        <w:t>-3</w:t>
      </w:r>
      <w:r>
        <w:rPr/>
        <w:t xml:space="preserve">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</w:r>
      <w:r>
        <w:rPr>
          <w:b/>
          <w:bCs/>
        </w:rPr>
        <w:tab/>
      </w:r>
      <w:r>
        <w:rPr/>
        <w:t>1.</w:t>
        <w:tab/>
        <w:t>Detected by {islets / cells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(glucose concentration being above) {a threshold / 2.5 mmol</w:t>
        <w:br/>
        <w:t>dm</w:t>
      </w:r>
      <w:r>
        <w:rPr>
          <w:position w:val="4"/>
          <w:sz w:val="16"/>
          <w:szCs w:val="16"/>
        </w:rPr>
        <w:t>-3</w:t>
      </w:r>
      <w:r>
        <w:rPr/>
        <w:t>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As no other tissue present / only isolated {cells / tissues} used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Reference to {being within tolerance limits / below threshold} ;</w:t>
        <w:tab/>
        <w:t>1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(Blood glucose concentration of 7.5 mmol dm</w:t>
      </w:r>
      <w:r>
        <w:rPr>
          <w:position w:val="4"/>
          <w:sz w:val="16"/>
          <w:szCs w:val="16"/>
        </w:rPr>
        <w:t>-3</w:t>
      </w:r>
      <w:r>
        <w:rPr/>
        <w:t>) causes release of {more</w:t>
        <w:br/>
        <w:t>insulin / 104 a.u. of insulin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(insulin) increases glucose uptake into {liver / muscle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increasing permeability of membrane (to glucose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(because insulin) causes glucose to glycogen conversion / glycogenesis (in</w:t>
        <w:br/>
        <w:t>the liver / muscles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Inhibition of {gluconeogenesis / conversion of amino acids to glucose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When blood glucose reduced to {5 mmol dm</w:t>
      </w:r>
      <w:r>
        <w:rPr>
          <w:position w:val="4"/>
          <w:sz w:val="16"/>
          <w:szCs w:val="16"/>
        </w:rPr>
        <w:t>-3</w:t>
      </w:r>
      <w:r>
        <w:rPr/>
        <w:t xml:space="preserve"> / normal} insulin release {much</w:t>
        <w:br/>
        <w:t>lower / 58 a.u.} 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Adrenaline / epinephrin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Glucago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Thyroxin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Glucocorticoids / cortisol / cortisone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5.</w:t>
      </w:r>
      <w:r>
        <w:rPr/>
        <w:tab/>
        <w:t>1.</w:t>
        <w:tab/>
        <w:t>Reference to glycolysi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.</w:t>
        <w:tab/>
        <w:t>As {breakdown / conversion} of glucose to {pyruvate / pyruvic acid}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3.</w:t>
        <w:tab/>
        <w:t>Phosphorylation of glucose / glucose converted to glucose (6) phosphate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4.</w:t>
        <w:tab/>
        <w:t>Reference to use of ATP (for phosphorylation)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5.</w:t>
        <w:tab/>
        <w:t>Prevents glucose leaving cell / reference to activation energy / increased reactivity of glucose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6.</w:t>
        <w:tab/>
        <w:t>Formation of {glycerate-3-phosphate / GP / G3P / phosphoglycerate / phosphoglyceric acid / PGA}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7.</w:t>
        <w:tab/>
        <w:t>GP converted to pyruvate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8.</w:t>
        <w:tab/>
        <w:t>Results in {NAD</w:t>
      </w:r>
      <w:r>
        <w:rPr>
          <w:position w:val="4"/>
          <w:sz w:val="16"/>
          <w:szCs w:val="16"/>
        </w:rPr>
        <w:t>+</w:t>
      </w:r>
      <w:r>
        <w:rPr/>
        <w:t xml:space="preserve"> to NADH / reduction of NAD</w:t>
      </w:r>
      <w:r>
        <w:rPr>
          <w:position w:val="4"/>
          <w:sz w:val="16"/>
          <w:szCs w:val="16"/>
        </w:rPr>
        <w:t>+</w:t>
      </w:r>
      <w:r>
        <w:rPr/>
        <w:t>} and ATP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9.</w:t>
        <w:tab/>
        <w:t>Reference to (net) yield = 2 ATP per glucose molecule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0.</w:t>
        <w:tab/>
        <w:t>{Pyruvate reduced / NADH is oxidised} to maintain glycolysis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1.</w:t>
        <w:tab/>
        <w:t>Pyruvate converted to ethanol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2.</w:t>
        <w:tab/>
        <w:t>Reference to {acetaldehyde / ethanal} as an intermediate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3.</w:t>
        <w:tab/>
        <w:t>Reference to NAD being regenerated / NADH is oxidised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4.</w:t>
        <w:tab/>
        <w:t>CO</w:t>
      </w:r>
      <w:r>
        <w:rPr>
          <w:position w:val="-4"/>
          <w:sz w:val="16"/>
          <w:szCs w:val="16"/>
        </w:rPr>
        <w:t>2</w:t>
      </w:r>
      <w:r>
        <w:rPr/>
        <w:t xml:space="preserve"> produced (when pyruvate is converted to ethanol)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15.</w:t>
        <w:tab/>
        <w:t>Reference to involvement of {oxidoreductase / decarboxylase /</w:t>
        <w:br/>
        <w:t>dehydrogenase} enzymes 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1.</w:t>
        <w:tab/>
        <w:t xml:space="preserve">Aspartame is an {artificial / man-made / synthetic} sweetener and sucrose is </w:t>
        <w:br/>
        <w:tab/>
        <w:t>natural sweetener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Aspartame many times more sweet than sucrose / very small quantities</w:t>
        <w:br/>
        <w:t>needed with aspartame and much larger quantities with sucro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Aspartame has {no / low} {calorific / energy} value compared</w:t>
        <w:br/>
        <w:t>with sucrose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Vanilla is a flavouring and salt is a flavour enhancer ;</w:t>
      </w:r>
    </w:p>
    <w:p>
      <w:pPr>
        <w:pStyle w:val="Indent2"/>
        <w:tabs>
          <w:tab w:val="clear" w:pos="9072"/>
          <w:tab w:val="left" w:pos="1276" w:leader="none"/>
          <w:tab w:val="left" w:pos="1701" w:leader="none"/>
          <w:tab w:val="right" w:pos="8505" w:leader="none"/>
          <w:tab w:val="right" w:pos="9117" w:leader="none"/>
        </w:tabs>
        <w:ind w:left="1276" w:right="567" w:hanging="142"/>
        <w:rPr/>
      </w:pPr>
      <w:r>
        <w:rPr/>
        <w:t xml:space="preserve">2 </w:t>
        <w:tab/>
        <w:t>Vanilla {alters / changes / modifies} flavour of food and salt {intensifies</w:t>
        <w:br/>
        <w:tab/>
        <w:t>/ brings out / eq} (natural) flavour of foo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Salt used as {preserving agent / preservative} and vanilla</w:t>
        <w:br/>
        <w:t>cannot be used for this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Ascorbic acid is an antioxidant and sulphite is a preservativ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Ascorbic acid prevents {unpleasant flavour / rancidity} developing and</w:t>
        <w:br/>
        <w:t>sulphite prevents {microbial growth / eq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Ascorbic acid used to add vitamin C and sulphite adds no vitamins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7.</w:t>
      </w:r>
      <w:r>
        <w:rPr/>
        <w:tab/>
        <w:t>(a)</w:t>
        <w:tab/>
        <w:t>A</w:t>
        <w:tab/>
        <w:t>(Softer as) {pectates / middle lamella} breaks down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B</w:t>
        <w:tab/>
        <w:t>(Colour changes as) chlorophyll breaks down, {other pigments /</w:t>
        <w:br/>
        <w:t>carotenoids / carotene / lycopene} {increase / become more visible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C</w:t>
        <w:tab/>
        <w:t>{Sugar content / sugar released} increases as {starch breaks down /</w:t>
        <w:br/>
        <w:t>acids decrease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D</w:t>
        <w:tab/>
        <w:t>{Volatile compounds / gases / vapours} released (to give</w:t>
        <w:br/>
        <w:t>characteristic aromas) ;</w:t>
        <w:tab/>
        <w:t>4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Ethene released by ripe tomato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affecting gene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(reference to effect of ethene upon) {polygalacturonase / PG} production</w:t>
        <w:br/>
        <w:t>increase rate of {softening / ripening}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Mass in kg divided by height in metres squared / formula with units 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BMI of 25 and over is overweight ;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BMI of {more than / equal to} 30 is obese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418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16-24 {no difference / slight difference} (between sexes) ;</w:t>
      </w:r>
    </w:p>
    <w:p>
      <w:pPr>
        <w:pStyle w:val="Indent2"/>
        <w:tabs>
          <w:tab w:val="clear" w:pos="9072"/>
          <w:tab w:val="left" w:pos="1418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Both increase with age ;</w:t>
      </w:r>
    </w:p>
    <w:p>
      <w:pPr>
        <w:pStyle w:val="Indent2"/>
        <w:tabs>
          <w:tab w:val="clear" w:pos="9072"/>
          <w:tab w:val="left" w:pos="1418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Men always higher than women / men rises faster than women / men</w:t>
        <w:br/>
        <w:t>percentage increases more than that for women ;</w:t>
      </w:r>
    </w:p>
    <w:p>
      <w:pPr>
        <w:pStyle w:val="Indent2"/>
        <w:tabs>
          <w:tab w:val="clear" w:pos="9072"/>
          <w:tab w:val="left" w:pos="1418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Greatest increase for both sexes between {24 / 25} and 34 ;</w:t>
      </w:r>
    </w:p>
    <w:p>
      <w:pPr>
        <w:pStyle w:val="Indent2"/>
        <w:tabs>
          <w:tab w:val="clear" w:pos="9072"/>
          <w:tab w:val="left" w:pos="1418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Men start to level off {before women / at 45, women at 55}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418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BMR falls with (increasing) age ;</w:t>
      </w:r>
    </w:p>
    <w:p>
      <w:pPr>
        <w:pStyle w:val="Indent2"/>
        <w:tabs>
          <w:tab w:val="clear" w:pos="9072"/>
          <w:tab w:val="left" w:pos="1418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Need less {food / energy} as age increases ;</w:t>
      </w:r>
    </w:p>
    <w:p>
      <w:pPr>
        <w:pStyle w:val="Indent2"/>
        <w:tabs>
          <w:tab w:val="clear" w:pos="9072"/>
          <w:tab w:val="left" w:pos="1418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If {quantity / energy intake} of food not reduced the excess is stored as fat ;</w:t>
      </w:r>
    </w:p>
    <w:p>
      <w:pPr>
        <w:pStyle w:val="Indent2"/>
        <w:tabs>
          <w:tab w:val="clear" w:pos="9072"/>
          <w:tab w:val="left" w:pos="1418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Increase in fat leads to increase in BMI ;</w:t>
      </w:r>
    </w:p>
    <w:p>
      <w:pPr>
        <w:pStyle w:val="Indent2"/>
        <w:tabs>
          <w:tab w:val="clear" w:pos="9072"/>
          <w:tab w:val="left" w:pos="1418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Reference to steepest drop in BMR corresponds to biggest increase in</w:t>
        <w:br/>
        <w:t>overweight percentages / reference to age at which this occurs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9.</w:t>
      </w:r>
      <w:r>
        <w:rPr/>
        <w:tab/>
        <w:t>(a)</w:t>
        <w:tab/>
        <w:t>1.</w:t>
        <w:tab/>
        <w:t xml:space="preserve">Both rise at more-or-less same rate for first 10 minutes / with ascorbic acid slightly </w:t>
        <w:br/>
        <w:tab/>
        <w:t>faster for first 10 minute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With ascorbic acid {is faster / rises more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Between 50 and 60 minutes with ascorbic acid has no increase and without</w:t>
        <w:br/>
        <w:t>continues to increa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Credit comparative use of figures associated with rate 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Ascorbic acid is {oxidised / converted / changed} to dehydroascorbic aci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Removes hydrogen from / oxidises} –SH groups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More {disulphide links / S-S} formed / {disulphide links / S-S} formed faster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{Alters structure / eq} of {dough / protein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(dough) traps CO</w:t>
      </w:r>
      <w:r>
        <w:rPr>
          <w:position w:val="-4"/>
          <w:sz w:val="16"/>
          <w:szCs w:val="16"/>
        </w:rPr>
        <w:t>2</w:t>
      </w:r>
      <w:r>
        <w:rPr/>
        <w:t xml:space="preserve"> better ;</w:t>
        <w:tab/>
        <w:t>2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1.</w:t>
        <w:tab/>
        <w:t xml:space="preserve">With ascorbic acid {would remain at same volume / eq} because {sugar / </w:t>
        <w:br/>
        <w:tab/>
        <w:t>substrate} runs ou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Without ascorbic acid would level off as {sugar / substrate} runs out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(levelling) at lower volum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Same quantity of {substrate / sugar} in dough so same volume of CO</w:t>
      </w:r>
      <w:r>
        <w:rPr>
          <w:position w:val="-4"/>
          <w:sz w:val="16"/>
          <w:szCs w:val="16"/>
        </w:rPr>
        <w:t>2</w:t>
      </w:r>
      <w:r>
        <w:rPr/>
        <w:t xml:space="preserve"> produced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Less carbon dioxide escapes from dough with ascorbic acid / convers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[{sugar / substrate} runs out - mentioned ONCE for mark points 1 and 2]</w:t>
        <w:tab/>
        <w:t>3</w:t>
      </w:r>
    </w:p>
    <w:p>
      <w:pPr>
        <w:pStyle w:val="Indent1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Keep temperature same for both (cylinders)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Reference to variation in temperature affecting rate of {reaction / eq}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Reference to variation in temperature affecting volume of carbon dioxide 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Optimum temperature for {enzyme / yeast}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  <w:lang w:val="en-US"/>
      </w:rPr>
      <w:fldChar w:fldCharType="begin"/>
    </w:r>
    <w:r>
      <w:rPr>
        <w:sz w:val="18"/>
        <w:i/>
        <w:szCs w:val="18"/>
        <w:iCs/>
        <w:lang w:val="en-US"/>
      </w:rPr>
      <w:instrText xml:space="preserve"> FILENAME </w:instrText>
    </w:r>
    <w:r>
      <w:rPr>
        <w:sz w:val="18"/>
        <w:i/>
        <w:szCs w:val="18"/>
        <w:iCs/>
        <w:lang w:val="en-US"/>
      </w:rPr>
      <w:fldChar w:fldCharType="separate"/>
    </w:r>
    <w:r>
      <w:rPr>
        <w:sz w:val="18"/>
        <w:i/>
        <w:szCs w:val="18"/>
        <w:iCs/>
        <w:lang w:val="en-US"/>
      </w:rPr>
      <w:t>input.doc</w:t>
    </w:r>
    <w:r>
      <w:rPr>
        <w:sz w:val="18"/>
        <w:i/>
        <w:szCs w:val="18"/>
        <w:iCs/>
        <w:lang w:val="en-US"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3:00Z</dcterms:created>
  <dc:creator/>
  <dc:description/>
  <dc:language>en-US</dc:language>
  <cp:lastModifiedBy>Virgo</cp:lastModifiedBy>
  <dcterms:modified xsi:type="dcterms:W3CDTF">2006-12-20T19:30:00Z</dcterms:modified>
  <cp:revision>3</cp:revision>
  <dc:subject/>
  <dc:title>1</dc:title>
</cp:coreProperties>
</file>