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/>
      </w:pPr>
      <w:r>
        <w:rPr>
          <w:b/>
          <w:bCs/>
        </w:rPr>
        <w:t>1.</w:t>
      </w:r>
      <w:r>
        <w:rPr/>
        <w:tab/>
        <w:t>Read through the following passage on alveoli and gas exchange, then write on the dotted lines the most appropriate word or words to complete the passage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uring inspiration, air reaches the alveoli through small tubes known as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 . The alveolar wall is composed of a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 layer of epithelial cells which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 the diffusion rate of oxygen from the alveolar air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into the ............................................ surrounding the alveoli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4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.</w:t>
      </w:r>
      <w:r>
        <w:rPr/>
        <w:tab/>
        <w:t>The flow chart below shows the sequence in which some cells are formed during spermatogenesis in the mammalian teste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1714500" cy="244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State the part of the testis where spermatogenesis occur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Name cells A and B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Cell A 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Cell B 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c)</w:t>
        <w:tab/>
        <w:t>Explain the importance of meiosis in the formation of spermatozoa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 w:val="false"/>
          <w:b w:val="false"/>
          <w:bCs w:val="false"/>
        </w:rPr>
      </w:pPr>
      <w:r>
        <w:rPr/>
        <w:t>(Total 6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3.</w:t>
      </w:r>
      <w:r>
        <w:rPr/>
        <w:tab/>
        <w:t>Explain what is meant by each of the following terms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The cardiac cycle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Coronary circulation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6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4.</w:t>
      </w:r>
      <w:r>
        <w:rPr/>
        <w:tab/>
        <w:t>The graph below shows oxygen dissociation curves for human haemoglobin and myoglobin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775200" cy="408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From the graph, find the partial pressures of oxygen at which myoglobin and haemoglobin are 50% saturated with oxygen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Myoglobin 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Haemoglobin 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Describe the role of myoglobin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 xml:space="preserve">On the graph, draw a curve to show the dissociation curve for fetal haemoglobin. 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d)</w:t>
        <w:tab/>
        <w:t>If the partial pressure of carbon dioxide increases, the dissociation curve for haemoglobin moves to the right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)</w:t>
        <w:tab/>
        <w:t>What name is given to this effect?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  <w:t>Explain the importance of this effect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0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5.</w:t>
      </w:r>
      <w:r>
        <w:rPr/>
        <w:tab/>
        <w:t>The photograph below shows part of the surface of an onion leaf, as seen using a light microscope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105910" cy="2620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Name the cells labelled P and Q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Cell P 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Cell Q 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b)</w:t>
        <w:tab/>
        <w:t>The area shown in the photograph is 0.069 mm</w:t>
      </w:r>
      <w:r>
        <w:rPr>
          <w:position w:val="4"/>
          <w:sz w:val="16"/>
          <w:szCs w:val="16"/>
        </w:rPr>
        <w:t>2</w:t>
      </w:r>
      <w:r>
        <w:rPr/>
        <w:t>. Count the number of stomata present and calculate the number per mm</w:t>
      </w:r>
      <w:r>
        <w:rPr>
          <w:position w:val="4"/>
          <w:sz w:val="16"/>
          <w:szCs w:val="16"/>
        </w:rPr>
        <w:t>2</w:t>
      </w:r>
      <w:r>
        <w:rPr/>
        <w:t>. Show your working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swer = 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40"/>
        <w:rPr/>
      </w:pPr>
      <w:r>
        <w:rPr/>
        <w:t>(c)</w:t>
        <w:tab/>
        <w:t>In an investigation, the rate of transpiration of a plant was measured in two different conditions, still air and moving air. The results are shown in the table below. The rate of transpiration is</w:t>
      </w:r>
      <w:r>
        <w:rPr>
          <w:b/>
          <w:bCs/>
        </w:rPr>
        <w:t xml:space="preserve"> </w:t>
      </w:r>
      <w:r>
        <w:rPr/>
        <w:t>expressed as the mass of water lost per unit leaf area, per second.</w:t>
      </w:r>
    </w:p>
    <w:tbl>
      <w:tblPr>
        <w:tblW w:w="5670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onditio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Rate of transpiration</w:t>
              <w:br/>
              <w:t>/ g × 10</w:t>
            </w:r>
            <w:r>
              <w:rPr>
                <w:position w:val="4"/>
                <w:sz w:val="16"/>
                <w:szCs w:val="16"/>
              </w:rPr>
              <w:t>–6</w:t>
            </w:r>
            <w:r>
              <w:rPr/>
              <w:t xml:space="preserve"> per cm</w:t>
            </w:r>
            <w:r>
              <w:rPr>
                <w:position w:val="4"/>
                <w:sz w:val="16"/>
                <w:szCs w:val="16"/>
              </w:rPr>
              <w:t>2</w:t>
            </w:r>
            <w:r>
              <w:rPr/>
              <w:t xml:space="preserve"> per secon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Still ai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decimal" w:pos="1593" w:leader="none"/>
              </w:tabs>
              <w:spacing w:before="60" w:after="60"/>
              <w:jc w:val="left"/>
              <w:rPr/>
            </w:pPr>
            <w:r>
              <w:rPr/>
              <w:t>70.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Moving ai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decimal" w:pos="1593" w:leader="none"/>
              </w:tabs>
              <w:spacing w:before="60" w:after="60"/>
              <w:jc w:val="left"/>
              <w:rPr/>
            </w:pPr>
            <w:r>
              <w:rPr/>
              <w:t>250.0</w:t>
            </w:r>
          </w:p>
        </w:tc>
      </w:tr>
    </w:tbl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)</w:t>
        <w:tab/>
        <w:t>Describe the effect of moving air on the rate of transpiration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  <w:t>Explain why air movement has this effect on the rate of transpiration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9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/>
      </w:pPr>
      <w:r>
        <w:rPr>
          <w:b/>
          <w:bCs/>
        </w:rPr>
        <w:t>6.</w:t>
        <w:tab/>
      </w:r>
      <w:r>
        <w:rPr/>
        <w:t>The diagrams below show two invertebrates found in freshwater habitats. Rat-tailed maggots are found in stagnant or slow moving water. Stonefly nymphs live in fast flowing streams.</w:t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</w:tblGrid>
      <w:tr>
        <w:trPr/>
        <w:tc>
          <w:tcPr>
            <w:tcW w:w="4962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/>
            </w:r>
          </w:p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drawing>
                <wp:inline distT="0" distB="0" distL="0" distR="0">
                  <wp:extent cx="2774950" cy="1063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449070" cy="393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drawing>
                <wp:inline distT="0" distB="0" distL="0" distR="0">
                  <wp:extent cx="987425" cy="1860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937260" cy="393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Suggest how rat-tailed maggots are adapted to their habitat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4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 xml:space="preserve">Suggest what adaptations stonefly nymphs might have for living in fast flowing water. 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6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7.</w:t>
      </w:r>
      <w:r>
        <w:rPr/>
        <w:tab/>
        <w:t>The diagram below shows a simple respirometer, which can be used to measure the uptake of oxygen by germinating seeds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091430" cy="4182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State the function of the potassium hydroxide solution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Suggest a function of the 1 cm</w:t>
      </w:r>
      <w:r>
        <w:rPr>
          <w:position w:val="4"/>
          <w:sz w:val="16"/>
          <w:szCs w:val="16"/>
        </w:rPr>
        <w:t>3</w:t>
      </w:r>
      <w:r>
        <w:rPr/>
        <w:t xml:space="preserve"> syringe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  <w:r>
        <w:br w:type="page"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c)</w:t>
        <w:tab/>
        <w:t>In an experiment, the tube containing the seeds was placed in a water bath at 24 °C and left for five minutes with the syringe removed. The syringe was then replaced.</w:t>
        <w:br/>
        <w:t>The level of the coloured liquid was read from the scale every two minutes for a period of ten minutes. The experiment was then repeated at 30 °C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The results are shown in the table below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drawing>
          <wp:inline distT="0" distB="0" distL="0" distR="0">
            <wp:extent cx="4939030" cy="2122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)</w:t>
        <w:tab/>
        <w:t>Compare the results obtained at 24 °C with the results obtained at 30 °C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  <w:t>Describe how you would use this respirometer to find</w:t>
      </w:r>
      <w:r>
        <w:rPr>
          <w:b/>
          <w:bCs/>
        </w:rPr>
        <w:t xml:space="preserve"> </w:t>
      </w:r>
      <w:r>
        <w:rPr/>
        <w:t xml:space="preserve">the </w:t>
      </w:r>
      <w:r>
        <w:rPr>
          <w:b/>
          <w:bCs/>
        </w:rPr>
        <w:t xml:space="preserve">rate </w:t>
      </w:r>
      <w:r>
        <w:rPr/>
        <w:t>of uptake of oxygen by these seeds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7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8.</w:t>
      </w:r>
      <w:r>
        <w:rPr/>
        <w:tab/>
        <w:t>An investigation was carried out into the digestion of starch in different regions of the human digestive system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3 cm</w:t>
      </w:r>
      <w:r>
        <w:rPr>
          <w:position w:val="4"/>
          <w:sz w:val="16"/>
          <w:szCs w:val="16"/>
        </w:rPr>
        <w:t>3</w:t>
      </w:r>
      <w:r>
        <w:rPr/>
        <w:t xml:space="preserve"> of 1% starch solution was placed in each of four tubes. Similar masses of the tissues shown in the table below were taken and ground up separately in 10 cm</w:t>
      </w:r>
      <w:r>
        <w:rPr>
          <w:position w:val="4"/>
          <w:sz w:val="16"/>
          <w:szCs w:val="16"/>
        </w:rPr>
        <w:t>3</w:t>
      </w:r>
      <w:r>
        <w:rPr/>
        <w:t xml:space="preserve"> of distilled water.</w:t>
        <w:br/>
        <w:t>1 cm</w:t>
      </w:r>
      <w:r>
        <w:rPr>
          <w:position w:val="4"/>
          <w:sz w:val="16"/>
          <w:szCs w:val="16"/>
        </w:rPr>
        <w:t>3</w:t>
      </w:r>
      <w:r>
        <w:rPr/>
        <w:t xml:space="preserve"> of the resulting suspension was added to the tubes as shown in the table below. A control tube was set up containing 3 cm</w:t>
      </w:r>
      <w:r>
        <w:rPr>
          <w:position w:val="4"/>
          <w:sz w:val="16"/>
          <w:szCs w:val="16"/>
        </w:rPr>
        <w:t>3</w:t>
      </w:r>
      <w:r>
        <w:rPr/>
        <w:t xml:space="preserve"> of the starch solution and 1 cm</w:t>
      </w:r>
      <w:r>
        <w:rPr>
          <w:position w:val="4"/>
          <w:sz w:val="16"/>
          <w:szCs w:val="16"/>
        </w:rPr>
        <w:t>3</w:t>
      </w:r>
      <w:r>
        <w:rPr/>
        <w:t xml:space="preserve"> of distilled wate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After incubation at 37 °C for 15 minutes, the contents of each tube were tested for the presence of reducing sugar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/>
        <w:tab/>
        <w:t>The results of the investigation are shown in the table below.</w:t>
      </w:r>
    </w:p>
    <w:tbl>
      <w:tblPr>
        <w:tblW w:w="6379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985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60"/>
              <w:rPr/>
            </w:pPr>
            <w:r>
              <w:rPr/>
              <w:t>Tube num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Tissue suspension add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Presence of reducing sugar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Salivary glan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Present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Stomach wal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Absent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Duodenum wal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Absent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Pancre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Present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5 (contro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N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Absent</w:t>
            </w:r>
          </w:p>
        </w:tc>
      </w:tr>
    </w:tbl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(i)</w:t>
        <w:tab/>
        <w:t>Name the enzyme that causes the digestion of starch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  <w:t>Describe the effect of this enzyme on starch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Suggest the purpose of the control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Suggest reasons for each of the following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)</w:t>
        <w:tab/>
        <w:t>The absence of starch digestion in Tube 2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  <w:r>
        <w:br w:type="page"/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" w:before="0" w:after="0"/>
        <w:rPr/>
      </w:pPr>
      <w:r>
        <w:rPr/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/>
      </w:pPr>
      <w:r>
        <w:rPr/>
        <w:t>(ii)</w:t>
        <w:tab/>
        <w:t>The difference between the results for Tube 3 and Tube 4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d)</w:t>
        <w:tab/>
        <w:t>Describe how the products of starch digestion are absorbed from the small intestine into the blood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6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Total 1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11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0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</w:tabs>
      <w:ind w:left="1701" w:right="567" w:hanging="1134"/>
    </w:pPr>
    <w:rPr/>
  </w:style>
  <w:style w:type="paragraph" w:styleId="Mark">
    <w:name w:val="mark"/>
    <w:basedOn w:val="Normal1"/>
    <w:qFormat/>
    <w:pPr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58:00Z</dcterms:created>
  <dc:creator>Virgo</dc:creator>
  <dc:description/>
  <dc:language>en-US</dc:language>
  <cp:lastModifiedBy>Virgo</cp:lastModifiedBy>
  <dcterms:modified xsi:type="dcterms:W3CDTF">2006-12-20T19:58:00Z</dcterms:modified>
  <cp:revision>2</cp:revision>
  <dc:subject/>
  <dc:title>1</dc:title>
</cp:coreProperties>
</file>