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Bronchioles / alveolar ducts ;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Single / thin / squamous / flattened / type I pneumocyte ;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Increases / eq ;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Blood / capillaries / red blood cells 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Seminiferous {tubule / tube} ;</w:t>
        <w:tab/>
        <w:t>1</w:t>
      </w:r>
    </w:p>
    <w:p>
      <w:pPr>
        <w:pStyle w:val="Indent1"/>
        <w:tabs>
          <w:tab w:val="clear" w:pos="9072"/>
          <w:tab w:val="left" w:pos="1134" w:leader="none"/>
          <w:tab w:val="left" w:pos="1985" w:leader="none"/>
          <w:tab w:val="right" w:pos="8505" w:leader="none"/>
          <w:tab w:val="right" w:pos="9117" w:leader="none"/>
        </w:tabs>
        <w:rPr/>
      </w:pPr>
      <w:r>
        <w:rPr/>
        <w:t>(b)</w:t>
        <w:tab/>
        <w:t>Cell A</w:t>
        <w:tab/>
        <w:t>Primary spermatocyte ;</w:t>
      </w:r>
    </w:p>
    <w:p>
      <w:pPr>
        <w:pStyle w:val="Indent1"/>
        <w:tabs>
          <w:tab w:val="clear" w:pos="9072"/>
          <w:tab w:val="left" w:pos="1134" w:leader="none"/>
          <w:tab w:val="left" w:pos="1985" w:leader="none"/>
          <w:tab w:val="right" w:pos="8505" w:leader="none"/>
          <w:tab w:val="right" w:pos="9117" w:leader="none"/>
        </w:tabs>
        <w:rPr/>
      </w:pPr>
      <w:r>
        <w:rPr/>
        <w:tab/>
        <w:t>Cell B</w:t>
        <w:tab/>
        <w:t>Spermatid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560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Reducing chromosome number / haploid from diploid / 2n to n / correct</w:t>
        <w:br/>
        <w:tab/>
        <w:t>reduction ;</w:t>
      </w:r>
    </w:p>
    <w:p>
      <w:pPr>
        <w:pStyle w:val="Indent2"/>
        <w:tabs>
          <w:tab w:val="clear" w:pos="9072"/>
          <w:tab w:val="left" w:pos="1560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So diploid reformed at fertilisation / eq ;</w:t>
      </w:r>
    </w:p>
    <w:p>
      <w:pPr>
        <w:pStyle w:val="Indent2"/>
        <w:tabs>
          <w:tab w:val="clear" w:pos="9072"/>
          <w:tab w:val="left" w:pos="1560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Genetic variation ;</w:t>
      </w:r>
    </w:p>
    <w:p>
      <w:pPr>
        <w:pStyle w:val="Indent2"/>
        <w:tabs>
          <w:tab w:val="clear" w:pos="9072"/>
          <w:tab w:val="left" w:pos="1560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Four {sperm / gametes} produced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1.</w:t>
        <w:tab/>
        <w:t>Rhythmic / sequence (of events) in each heart beat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{Initiated / controlled} by {pacemaker / SAN (sinoatrial node)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to atrial {systole / contraction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Reference to ventricular {systole / contraction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(complete) diastole / relaxation (of heart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[points 3 to 5 must be in sequence]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Coronary artery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From aorta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Supplies {blood / oxygen / glucose / nutrients / named nutrient} to heart</w:t>
        <w:br/>
        <w:t>{muscle / tissue / myocardium} / correct reference to removal of {waste</w:t>
        <w:br/>
        <w:t>products / named waste product} by coronary circulation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Returns to right atrium / coronary sinus / cardiac veins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(Myoglobin:) 0.6 kPa AND (Haemoglobin:) 3.1 kPa ;   [kPa at least once]</w:t>
        <w:tab/>
        <w:t>1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(Acts as) a store of oxygen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In muscl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Releases oxygen at (very) low partial pressure (of oxygen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Provides oxygen during strenuous activity / allows muscle to respire</w:t>
        <w:br/>
        <w:t>aerobically for longer / eq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Higher affinity for oxygen (than haemoglobin) 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S-shaped curve starting at 0,0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Drawn to left of haemoglobin curve (but not to the left of the myoglobin</w:t>
        <w:br/>
        <w:t>curve) ;</w:t>
        <w:tab/>
        <w:t>2</w:t>
      </w:r>
      <w:r>
        <w:br w:type="page"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d)</w:t>
        <w:tab/>
        <w:t>(i)</w:t>
        <w:tab/>
        <w:t>Bohr (effect) / Bohr (shift) ;</w:t>
        <w:tab/>
        <w:t>1</w:t>
      </w:r>
    </w:p>
    <w:p>
      <w:pPr>
        <w:pStyle w:val="Indent2"/>
        <w:tabs>
          <w:tab w:val="clear" w:pos="9072"/>
          <w:tab w:val="left" w:pos="1701" w:leader="none"/>
          <w:tab w:val="left" w:pos="1985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(at higher partial pressures of carbon dioxide) affinity of haemoglobin is</w:t>
        <w:br/>
        <w:tab/>
        <w:t>reduced (for oxygen) ;</w:t>
      </w:r>
    </w:p>
    <w:p>
      <w:pPr>
        <w:pStyle w:val="Indent3"/>
        <w:tabs>
          <w:tab w:val="clear" w:pos="9072"/>
          <w:tab w:val="left" w:pos="1985" w:leader="none"/>
          <w:tab w:val="right" w:pos="8505" w:leader="none"/>
          <w:tab w:val="right" w:pos="9117" w:leader="none"/>
        </w:tabs>
        <w:ind w:left="1985" w:right="567" w:hanging="284"/>
        <w:rPr/>
      </w:pPr>
      <w:r>
        <w:rPr/>
        <w:t>2.</w:t>
        <w:tab/>
        <w:t>(therefore) releases oxygen more readily / percentage saturation with oxygen</w:t>
        <w:br/>
        <w:t>falls / oxygen dissociates more readily / more oxygen released ;</w:t>
      </w:r>
    </w:p>
    <w:p>
      <w:pPr>
        <w:pStyle w:val="Indent3"/>
        <w:tabs>
          <w:tab w:val="clear" w:pos="9072"/>
          <w:tab w:val="left" w:pos="1985" w:leader="none"/>
          <w:tab w:val="right" w:pos="8505" w:leader="none"/>
          <w:tab w:val="right" w:pos="9117" w:leader="none"/>
        </w:tabs>
        <w:ind w:left="1985" w:right="567" w:hanging="284"/>
        <w:rPr/>
      </w:pPr>
      <w:r>
        <w:rPr/>
        <w:t>3.</w:t>
        <w:tab/>
        <w:t>At same partial pressure of oxygen ;</w:t>
      </w:r>
    </w:p>
    <w:p>
      <w:pPr>
        <w:pStyle w:val="Indent3"/>
        <w:tabs>
          <w:tab w:val="clear" w:pos="9072"/>
          <w:tab w:val="left" w:pos="1985" w:leader="none"/>
          <w:tab w:val="right" w:pos="8505" w:leader="none"/>
          <w:tab w:val="right" w:pos="9117" w:leader="none"/>
        </w:tabs>
        <w:ind w:left="1985" w:right="567" w:hanging="284"/>
        <w:rPr/>
      </w:pPr>
      <w:r>
        <w:rPr/>
        <w:t>4.</w:t>
        <w:tab/>
        <w:t>Oxygen released to {actively respiring / active / exercising} tissues / eq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(a)</w:t>
        <w:tab/>
        <w:t>P</w:t>
        <w:tab/>
        <w:t>Epidermal (cell) / epidermis cell / subsidiary (cell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Q</w:t>
        <w:tab/>
        <w:t>Guard (cell)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(Number of stomata present =) 12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÷ 0.069 (calculation mark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= 173.9 / 174 (per mm</w:t>
      </w:r>
      <w:r>
        <w:rPr>
          <w:position w:val="4"/>
          <w:sz w:val="16"/>
          <w:szCs w:val="16"/>
        </w:rPr>
        <w:t>2</w:t>
      </w:r>
      <w:r>
        <w:rPr/>
        <w:t>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[allow consequential error if the method is correct]</w:t>
        <w:tab/>
        <w:t>3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(i)</w:t>
        <w:tab/>
        <w:t>(Rate of transpiration) increases (in moving air) / eq ;</w:t>
        <w:tab/>
        <w:t>1</w:t>
      </w:r>
    </w:p>
    <w:p>
      <w:pPr>
        <w:pStyle w:val="Indent2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Reference to boundary layer 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Humid air (in vicinity of leaf) removed / water vapour removed 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Increases {diffusion gradient / water potential gradient / concentration gradient} 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Water vapour lost by diffusion ;</w:t>
        <w:br/>
        <w:t>[accept converse of points 2 and 3 for still air]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(a)</w:t>
        <w:tab/>
        <w:t>1.</w:t>
        <w:tab/>
        <w:t>Low oxygen (concentration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ference to (breathing) tube / eq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To obtain oxygen / to exchange oxygen and carbon dioxid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From above surface of water / from air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Reference to hairs or lipids to prevent waterlogging of tub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Reference to {respiratory pigment / haemoglobin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With a high affinity for oxygen ;</w:t>
        <w:tab/>
        <w:t>4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Reference to {claws / hooks} (on legs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To hold onto stones / eq ;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Streamlined / flattened shape / aerodynamic / hydrodynamic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Less resistance to flowing water / hides under stones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To {absorb / remove / take up} carbon dioxide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To move liquid in capillary tube / calibrate scale / set zero / reset ;</w:t>
        <w:tab/>
        <w:t>1</w:t>
      </w:r>
      <w:r>
        <w:br w:type="page"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c)</w:t>
        <w:tab/>
        <w:t>(i)</w:t>
        <w:tab/>
        <w:t>Reference to {greater movement / eq} at 30 °C (than at 24 °C) ;</w:t>
        <w:br/>
        <w:t>[accept converse]</w:t>
      </w:r>
    </w:p>
    <w:p>
      <w:pPr>
        <w:pStyle w:val="Indent3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ind w:left="1701" w:right="567" w:hanging="0"/>
        <w:rPr/>
      </w:pPr>
      <w:r>
        <w:rPr/>
        <w:t>Credit any quantitative manipulated difference (e.g. difference of 40 mm</w:t>
        <w:br/>
        <w:t>at 24°C, 76 mm at 30 °C) ;</w:t>
        <w:tab/>
        <w:t>2</w:t>
      </w:r>
    </w:p>
    <w:p>
      <w:pPr>
        <w:pStyle w:val="Indent2"/>
        <w:tabs>
          <w:tab w:val="clear" w:pos="9072"/>
          <w:tab w:val="left" w:pos="1701" w:leader="none"/>
          <w:tab w:val="left" w:pos="1985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Reference to keeping temperature constant ;</w:t>
      </w:r>
    </w:p>
    <w:p>
      <w:pPr>
        <w:pStyle w:val="Indent3"/>
        <w:tabs>
          <w:tab w:val="clear" w:pos="9072"/>
          <w:tab w:val="left" w:pos="1985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Find volume of oxygen used / measure distance moved on scale ;</w:t>
      </w:r>
    </w:p>
    <w:p>
      <w:pPr>
        <w:pStyle w:val="Indent3"/>
        <w:tabs>
          <w:tab w:val="clear" w:pos="9072"/>
          <w:tab w:val="left" w:pos="1985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In a known time / reference to recording time ;</w:t>
      </w:r>
    </w:p>
    <w:p>
      <w:pPr>
        <w:pStyle w:val="Indent3"/>
        <w:tabs>
          <w:tab w:val="clear" w:pos="9072"/>
          <w:tab w:val="left" w:pos="1985" w:leader="none"/>
          <w:tab w:val="right" w:pos="8505" w:leader="none"/>
          <w:tab w:val="right" w:pos="9117" w:leader="none"/>
        </w:tabs>
        <w:ind w:left="1985" w:right="567" w:hanging="284"/>
        <w:rPr/>
      </w:pPr>
      <w:r>
        <w:rPr/>
        <w:t>4.</w:t>
        <w:tab/>
        <w:t>Rate = {volume of oxygen / distance moved on scale} ÷ time / plot a graph and find gradient ;</w:t>
      </w:r>
    </w:p>
    <w:p>
      <w:pPr>
        <w:pStyle w:val="Indent3"/>
        <w:tabs>
          <w:tab w:val="clear" w:pos="9072"/>
          <w:tab w:val="left" w:pos="1985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5.</w:t>
        <w:tab/>
        <w:t>Distance moved indicates volume of oxygen used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>(i)</w:t>
        <w:tab/>
        <w:t>Amylase ;   [accept diastase / ptyalin]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Starch converted to {maltose / dextrins} 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Hydrolysis 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 xml:space="preserve">{Glycosidic bonds / </w:t>
      </w:r>
      <w:r>
        <w:rPr>
          <w:rFonts w:cs="Symbol" w:ascii="Symbol" w:hAnsi="Symbol"/>
        </w:rPr>
        <w:t></w:t>
      </w:r>
      <w:r>
        <w:rPr/>
        <w:t xml:space="preserve"> 1, 4 bonds} broken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As a standard / to compare with other tubes / to check starch does not break</w:t>
        <w:br/>
        <w:t>down on its own / eq / to check no reducing sugars present {at start / in</w:t>
        <w:br/>
        <w:t>starch} ;</w:t>
        <w:tab/>
        <w:t>1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(i)</w:t>
        <w:tab/>
        <w:t>No amylase {in stomach / produced by stomach tissue} 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Amylase produced in pancreas but no amylase produced by duodenum ;</w:t>
        <w:tab/>
        <w:t>1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  <w:t>Glucos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Diffusion (of glucose) into blood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Into capillarie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 xml:space="preserve">Reference to movement of blood maintains {diffusion / concentration} gradient ; 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Carrier proteins / transport protein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In {plasma / cell surface } membrane (of {villi / microvilli}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Sodium co-transport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.</w:t>
        <w:tab/>
        <w:t>Reference to facilitated diffusion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9.</w:t>
        <w:tab/>
        <w:t>Reference to {active transport / pinocytosis / sodium pump} ;</w:t>
        <w:br/>
        <w:t>[not Na+ / K+ pump]</w:t>
        <w:tab/>
        <w:t>6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58:00Z</dcterms:created>
  <dc:creator>Virgo</dc:creator>
  <dc:description/>
  <dc:language>en-US</dc:language>
  <cp:lastModifiedBy>Virgo</cp:lastModifiedBy>
  <dcterms:modified xsi:type="dcterms:W3CDTF">2006-12-20T19:58:00Z</dcterms:modified>
  <cp:revision>2</cp:revision>
  <dc:subject/>
  <dc:title>1</dc:title>
</cp:coreProperties>
</file>