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Catalysts ;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Activation energy ;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Substrate ;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Active site ;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Temperature / non-active site-directed inhibitors ;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Change / increase or decrease ;</w:t>
        <w:br/>
        <w:t>[only accept decrease if referring to inhibitor]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</w:r>
    </w:p>
    <w:tbl>
      <w:tblPr>
        <w:tblW w:w="6662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ellulo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Glyco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116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ind w:left="1168" w:hanging="1168"/>
              <w:jc w:val="left"/>
              <w:rPr/>
            </w:pPr>
            <w:r>
              <w:rPr/>
              <w:t>1.</w:t>
              <w:tab/>
            </w:r>
            <w:r>
              <w:rPr>
                <w:rFonts w:cs="Symbol" w:ascii="Symbol" w:hAnsi="Symbol"/>
              </w:rPr>
              <w:t></w:t>
            </w:r>
            <w:r>
              <w:rPr/>
              <w:t>-gluco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>
                <w:rFonts w:cs="Symbol" w:ascii="Symbol" w:hAnsi="Symbol"/>
              </w:rPr>
              <w:t></w:t>
            </w:r>
            <w:r>
              <w:rPr/>
              <w:t>-gluco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ind w:left="743" w:hanging="743"/>
              <w:jc w:val="left"/>
              <w:rPr/>
            </w:pPr>
            <w:r>
              <w:rPr/>
              <w:t>2.</w:t>
              <w:tab/>
              <w:t>4 glycosidic bon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, 4 and 1, 6 glycosidic bond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31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ind w:left="317" w:hanging="317"/>
              <w:jc w:val="left"/>
              <w:rPr/>
            </w:pPr>
            <w:r>
              <w:rPr/>
              <w:t>3.</w:t>
              <w:tab/>
              <w:t>Unbranched / straight / line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Branched / compact / eq</w:t>
            </w:r>
          </w:p>
        </w:tc>
      </w:tr>
    </w:tbl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</w:r>
    </w:p>
    <w:tbl>
      <w:tblPr>
        <w:tblW w:w="7229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340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ollag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Insulin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Fibrou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Globular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Three (polypeptide) chains / triple heli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Two (polypeptide) chains / eq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hains held together by hydrogen bonds / chains not held together by di-sulphide bond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hains held together by di-</w:t>
              <w:br/>
              <w:t>sulphide bonds / eq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Large / about 1000 amino acids</w:t>
              <w:br/>
              <w:t>OR length can be variab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Small / 51 amino acids</w:t>
              <w:br/>
              <w:t>OR fixed / precise length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Repetitive / repeating sequ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No repetitive sequen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Sequence of amino acids may vary between molecul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Sequence of amino acids does not</w:t>
              <w:br/>
              <w:t>vary between molecules</w:t>
            </w:r>
          </w:p>
        </w:tc>
      </w:tr>
    </w:tbl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(i)</w:t>
        <w:tab/>
        <w:t>Red 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Test 1 shows no reducing sugar (in solution B) 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In test 2 sugar is hydrolysed / eq 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In test 2 solution (B) was positive ;</w:t>
        <w:tab/>
        <w:t>2</w:t>
      </w:r>
      <w:r>
        <w:br w:type="page"/>
      </w:r>
    </w:p>
    <w:p>
      <w:pPr>
        <w:pStyle w:val="Indent1"/>
        <w:tabs>
          <w:tab w:val="clear" w:pos="9072"/>
          <w:tab w:val="left" w:pos="1134" w:leader="none"/>
          <w:tab w:val="left" w:pos="1560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clear" w:pos="9072"/>
          <w:tab w:val="left" w:pos="1134" w:leader="none"/>
          <w:tab w:val="left" w:pos="1560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1.</w:t>
        <w:tab/>
        <w:t>Add equal volumes of each solution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To equal volumes of biuret reagent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{Purple / lilac} colour produced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Compare intensity of colour / use a colorimeter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After same period of time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</w:r>
    </w:p>
    <w:tbl>
      <w:tblPr>
        <w:tblW w:w="7087" w:type="dxa"/>
        <w:jc w:val="left"/>
        <w:tblInd w:w="12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267"/>
        <w:gridCol w:w="283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Name of molecul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Formu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Structur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drawing>
                <wp:inline distT="0" distB="0" distL="0" distR="0">
                  <wp:extent cx="75057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42" r="-4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Amino acid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drawing>
                <wp:inline distT="0" distB="0" distL="0" distR="0">
                  <wp:extent cx="1294765" cy="640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H</w:t>
            </w:r>
            <w:r>
              <w:rPr>
                <w:position w:val="-4"/>
                <w:sz w:val="16"/>
                <w:szCs w:val="16"/>
              </w:rPr>
              <w:t>3</w:t>
            </w:r>
            <w:r>
              <w:rPr/>
              <w:t xml:space="preserve"> (CH</w:t>
            </w:r>
            <w:r>
              <w:rPr>
                <w:position w:val="-4"/>
                <w:sz w:val="16"/>
                <w:szCs w:val="16"/>
              </w:rPr>
              <w:t>2</w:t>
            </w:r>
            <w:r>
              <w:rPr/>
              <w:t>)</w:t>
            </w:r>
            <w:r>
              <w:rPr>
                <w:position w:val="-4"/>
                <w:sz w:val="16"/>
                <w:szCs w:val="16"/>
              </w:rPr>
              <w:t>4</w:t>
            </w:r>
            <w:r>
              <w:rPr/>
              <w:t xml:space="preserve"> COOH</w:t>
              <w:br/>
              <w:t>OR</w:t>
              <w:br/>
              <w:t>C</w:t>
            </w:r>
            <w:r>
              <w:rPr>
                <w:position w:val="-4"/>
                <w:sz w:val="16"/>
                <w:szCs w:val="16"/>
              </w:rPr>
              <w:t>5</w:t>
            </w:r>
            <w:r>
              <w:rPr/>
              <w:t xml:space="preserve"> H</w:t>
            </w:r>
            <w:r>
              <w:rPr>
                <w:position w:val="-4"/>
                <w:sz w:val="16"/>
                <w:szCs w:val="16"/>
              </w:rPr>
              <w:t>11</w:t>
            </w:r>
            <w:r>
              <w:rPr/>
              <w:t xml:space="preserve"> COOH 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</w:t>
            </w:r>
            <w:r>
              <w:rPr/>
              <w:t>) Glucose /</w:t>
              <w:br/>
              <w:t>hexose ;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br/>
              <w:t>C</w:t>
            </w:r>
            <w:r>
              <w:rPr>
                <w:position w:val="-4"/>
                <w:sz w:val="16"/>
                <w:szCs w:val="16"/>
              </w:rPr>
              <w:t>6</w:t>
            </w:r>
            <w:r>
              <w:rPr/>
              <w:t xml:space="preserve"> H</w:t>
            </w:r>
            <w:r>
              <w:rPr>
                <w:position w:val="-4"/>
                <w:sz w:val="16"/>
                <w:szCs w:val="16"/>
              </w:rPr>
              <w:t>12</w:t>
            </w:r>
            <w:r>
              <w:rPr/>
              <w:t xml:space="preserve"> O</w:t>
            </w:r>
            <w:r>
              <w:rPr>
                <w:position w:val="-4"/>
                <w:sz w:val="16"/>
                <w:szCs w:val="16"/>
              </w:rPr>
              <w:t>6</w:t>
            </w:r>
            <w:r>
              <w:rPr/>
              <w:t xml:space="preserve"> 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560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(a)</w:t>
        <w:tab/>
        <w:t>1.</w:t>
        <w:tab/>
        <w:t>Enzyme is {attached to / trapped in} (material) ;</w:t>
      </w:r>
    </w:p>
    <w:p>
      <w:pPr>
        <w:pStyle w:val="Indent2"/>
        <w:tabs>
          <w:tab w:val="clear" w:pos="9072"/>
          <w:tab w:val="left" w:pos="1560" w:leader="none"/>
          <w:tab w:val="right" w:pos="8505" w:leader="none"/>
          <w:tab w:val="right" w:pos="9117" w:leader="none"/>
        </w:tabs>
        <w:ind w:left="1560" w:right="567" w:hanging="426"/>
        <w:rPr/>
      </w:pPr>
      <w:r>
        <w:rPr/>
        <w:t>2.</w:t>
        <w:tab/>
        <w:t>An insoluble (material)</w:t>
      </w:r>
    </w:p>
    <w:p>
      <w:pPr>
        <w:pStyle w:val="Indent2"/>
        <w:tabs>
          <w:tab w:val="clear" w:pos="9072"/>
          <w:tab w:val="left" w:pos="1560" w:leader="none"/>
          <w:tab w:val="right" w:pos="8505" w:leader="none"/>
          <w:tab w:val="right" w:pos="9117" w:leader="none"/>
        </w:tabs>
        <w:ind w:left="1560" w:right="567" w:hanging="426"/>
        <w:rPr/>
      </w:pPr>
      <w:r>
        <w:rPr/>
        <w:t>3.</w:t>
        <w:tab/>
        <w:t>Such as {agar gel / cellulose / polyacrylamide} / reference to alginate beads /</w:t>
        <w:br/>
        <w:t>eq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560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Can be re-used ;</w:t>
      </w:r>
    </w:p>
    <w:p>
      <w:pPr>
        <w:pStyle w:val="Indent2"/>
        <w:tabs>
          <w:tab w:val="clear" w:pos="9072"/>
          <w:tab w:val="left" w:pos="1560" w:leader="none"/>
          <w:tab w:val="right" w:pos="8505" w:leader="none"/>
          <w:tab w:val="right" w:pos="9117" w:leader="none"/>
        </w:tabs>
        <w:ind w:left="1560" w:right="567" w:hanging="426"/>
        <w:rPr/>
      </w:pPr>
      <w:r>
        <w:rPr/>
        <w:tab/>
        <w:t>Which reduces overall cost / more economical / eq ;</w:t>
      </w:r>
    </w:p>
    <w:p>
      <w:pPr>
        <w:pStyle w:val="Indent2"/>
        <w:tabs>
          <w:tab w:val="clear" w:pos="9072"/>
          <w:tab w:val="left" w:pos="1560" w:leader="none"/>
          <w:tab w:val="right" w:pos="8505" w:leader="none"/>
          <w:tab w:val="right" w:pos="9117" w:leader="none"/>
        </w:tabs>
        <w:ind w:left="1560" w:right="567" w:hanging="426"/>
        <w:rPr/>
      </w:pPr>
      <w:r>
        <w:rPr/>
        <w:t>2.</w:t>
        <w:tab/>
        <w:t>Process is continuou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Saves time / can be automated / reduces cost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Enzymes more stabl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Less likely to be {denatured / affected by temperature changes / affected by</w:t>
        <w:br/>
        <w:t>pH changes} 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OR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Enzymes can be used at higher temperature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Faster reaction / saves tim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Enzyme does not have to be separated from product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Reduces cost / saves time ;</w:t>
      </w:r>
      <w:r>
        <w:br w:type="page"/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5.</w:t>
        <w:tab/>
        <w:t>More than one enzyme can be fixed in an order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Greater control over process / saves time / more efficient 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(a)</w:t>
        <w:tab/>
        <w:t>DNA increases: in interphase / synthesis / S stage / phas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Synthesis of new DNA / replication of DNA / eq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DNA decreases: in cytokinesi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Daughter cells formed ;</w:t>
        <w:tab/>
        <w:t>4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mRNA is made 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It is complementary to DNA OR DNA code is copied ;</w:t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Tyr   Leu   Phe   Ser   ; ;</w:t>
        <w:br/>
        <w:t>[one error = 1 mark, 2 errors = 0 mark]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Correct measurement – 78 / 79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Measurement × 1000 (to give µm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÷ 50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[if final answer is incorrect maximum marks = 2]</w:t>
        <w:tab/>
        <w:t>3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</w:r>
      <w:r>
        <w:rPr>
          <w:b/>
          <w:bCs/>
        </w:rPr>
        <w:t>Drawing marks: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D1</w:t>
        <w:tab/>
        <w:t>Chromosomes drawn correctly 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D2</w:t>
        <w:tab/>
        <w:t>Centrioles drawn correctly 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>Label marks: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Chromosomes 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Centrioles 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Spindle fibres ;</w:t>
        <w:tab/>
        <w:t>5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Anaphase ;      [ignore reference to I or II]</w:t>
        <w:tab/>
        <w:t>1</w:t>
      </w:r>
    </w:p>
    <w:p>
      <w:pPr>
        <w:pStyle w:val="Indent1"/>
        <w:tabs>
          <w:tab w:val="clear" w:pos="9072"/>
          <w:tab w:val="left" w:pos="1134" w:leader="none"/>
          <w:tab w:val="left" w:pos="2552" w:leader="none"/>
          <w:tab w:val="right" w:pos="8505" w:leader="none"/>
          <w:tab w:val="right" w:pos="9117" w:leader="none"/>
        </w:tabs>
        <w:rPr/>
      </w:pPr>
      <w:r>
        <w:rPr/>
        <w:t>(d)</w:t>
        <w:tab/>
        <w:t>Spindle fibres:</w:t>
        <w:tab/>
        <w:t>Pull {centromeres / chromatids / chromosomes} {apart / to</w:t>
        <w:br/>
        <w:tab/>
        <w:t>opposite poles}</w:t>
        <w:br/>
        <w:tab/>
        <w:t>OR</w:t>
        <w:br/>
        <w:tab/>
        <w:t>{Pull / hold} chromosomes into position ;</w:t>
      </w:r>
    </w:p>
    <w:p>
      <w:pPr>
        <w:pStyle w:val="Indent2"/>
        <w:tabs>
          <w:tab w:val="clear" w:pos="9072"/>
          <w:tab w:val="left" w:pos="1134" w:leader="none"/>
          <w:tab w:val="left" w:pos="2552" w:leader="none"/>
          <w:tab w:val="right" w:pos="8505" w:leader="none"/>
          <w:tab w:val="right" w:pos="9117" w:leader="none"/>
        </w:tabs>
        <w:ind w:left="1134" w:right="567" w:hanging="0"/>
        <w:rPr/>
      </w:pPr>
      <w:r>
        <w:rPr/>
        <w:t>Centrioles:</w:t>
        <w:tab/>
        <w:t>{Produce / organise / assemble} spindle (fibres) / microtubules ;</w:t>
        <w:br/>
        <w:tab/>
        <w:t>OR</w:t>
        <w:br/>
        <w:t>{</w:t>
        <w:tab/>
        <w:t>Organise / assemble} tubulin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>1.</w:t>
        <w:tab/>
        <w:t>Uptake of A increases throughout 6 hour period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Uptake of A is {proportional to time / linear} / rate of uptake of A is constant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Uptake of B increases then {plateaus / levels off} / rate of uptake of B</w:t>
        <w:br/>
        <w:t>decrease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{Uptake / rate of uptake} of A greater than of B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Credit manipulation of figures ;</w:t>
        <w:tab/>
        <w:t>3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1.</w:t>
        <w:tab/>
        <w:t>Rate of uptake greater at start of experiment as diffusion gradient is high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ate of uptake decreases as diffusion gradients lower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{Line / rate / uptake} plateaus out when concentration of substance B inside</w:t>
        <w:br/>
        <w:t>cell is same as concentration outside cell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Concentration inside cell doesn’t decrease ;</w:t>
        <w:tab/>
        <w:t>3</w:t>
      </w:r>
    </w:p>
    <w:p>
      <w:pPr>
        <w:pStyle w:val="Indent1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ind w:left="1701" w:right="567" w:hanging="1134"/>
        <w:rPr/>
      </w:pPr>
      <w:r>
        <w:rPr/>
        <w:t>(c)</w:t>
        <w:tab/>
        <w:t>(increase in temperature) increases kinetic energy (of molecules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Therefore molecules move faster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  <w:t>Movement (of molecules) against concentration gradient / eq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quires {energy / ATP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Occurs in one direction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Involves {carrier / transporter} protein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Which span the membrane / eq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Molecule binds to {protein / carrier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{Protein / carrier} changes shap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.</w:t>
        <w:tab/>
        <w:t>Reference to {sodium / proton} pump or other named example ;</w:t>
        <w:tab/>
        <w:t>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3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Box">
    <w:name w:val="Box"/>
    <w:basedOn w:val="Normal"/>
    <w:qFormat/>
    <w:pPr>
      <w:spacing w:before="60" w:after="60"/>
      <w:jc w:val="center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55:00Z</dcterms:created>
  <dc:creator>Virgo</dc:creator>
  <dc:description/>
  <dc:language>en-US</dc:language>
  <cp:lastModifiedBy>Virgo</cp:lastModifiedBy>
  <dcterms:modified xsi:type="dcterms:W3CDTF">2006-12-13T18:55:00Z</dcterms:modified>
  <cp:revision>2</cp:revision>
  <dc:subject/>
  <dc:title>1</dc:title>
</cp:coreProperties>
</file>