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drawing>
          <wp:inline distT="0" distB="0" distL="0" distR="0">
            <wp:extent cx="575373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Neat table correctly formatted ;   [shaded columns optional]</w:t>
        <w:br/>
        <w:t xml:space="preserve">Correct rows and columns with </w:t>
      </w:r>
      <w:r>
        <w:rPr>
          <w:u w:val="single"/>
        </w:rPr>
        <w:t>labels</w:t>
      </w:r>
      <w:r>
        <w:rPr/>
        <w:t xml:space="preserve"> and </w:t>
      </w:r>
      <w:r>
        <w:rPr>
          <w:u w:val="single"/>
        </w:rPr>
        <w:t>units</w:t>
      </w:r>
      <w:r>
        <w:rPr/>
        <w:t xml:space="preserve"> ;</w:t>
        <w:br/>
        <w:t>Increases in length correct ;</w:t>
        <w:br/>
        <w:t>All means correct ;</w:t>
        <w:tab/>
        <w:t>4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rrectly orientated and labelled axes ;</w:t>
        <w:br/>
        <w:t>{Bar / histogram} format AND comparative data ;</w:t>
        <w:br/>
        <w:t>Data plotted correctly accept simple bar chart of</w:t>
        <w:br/>
        <w:t>means or class sizes if appropriate ;</w:t>
        <w:tab/>
        <w:t>3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here is no difference in increase in lengths between the two concentrations ;</w:t>
        <w:tab/>
        <w:t>1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eject the null hypothesis / there is a difference in the lengths of sections in the two concentrations ;</w:t>
        <w:br/>
        <w:t>Calculated t value is greater than the tabulated value ;</w:t>
        <w:br/>
        <w:t xml:space="preserve">At the </w:t>
      </w:r>
      <w:r>
        <w:rPr>
          <w:u w:val="single"/>
        </w:rPr>
        <w:t>5% confidence</w:t>
      </w:r>
      <w:r>
        <w:rPr/>
        <w:t xml:space="preserve"> limit / greater than 2.10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2.</w:t>
      </w:r>
      <w:r>
        <w:rPr/>
        <w:tab/>
        <w:t>(a)</w:t>
        <w:tab/>
        <w:t>1.</w:t>
        <w:tab/>
        <w:t>{Selection / standardisation} of {coppiced / non coppiced} e.g. same tree</w:t>
        <w:br/>
        <w:tab/>
        <w:t>species OR minimum of two abiotic factors ;</w:t>
        <w:br/>
        <w:t>2.</w:t>
        <w:tab/>
        <w:t>Investigate zones at same {time of day / season} / in same weather</w:t>
        <w:br/>
        <w:tab/>
        <w:t>conditions ;</w:t>
        <w:br/>
        <w:t>3.</w:t>
        <w:tab/>
        <w:t>{Suitable sized / identical} area(s) within zones in {m</w:t>
      </w:r>
      <w:r>
        <w:rPr>
          <w:position w:val="4"/>
          <w:sz w:val="16"/>
          <w:szCs w:val="16"/>
        </w:rPr>
        <w:t>2</w:t>
      </w:r>
      <w:r>
        <w:rPr/>
        <w:t xml:space="preserve"> / reference to</w:t>
        <w:br/>
        <w:tab/>
        <w:t>standard quadrat size} ;</w:t>
        <w:br/>
        <w:t>4.</w:t>
        <w:tab/>
        <w:t xml:space="preserve">Method of selection of sampling sites </w:t>
      </w:r>
      <w:r>
        <w:rPr>
          <w:u w:val="single"/>
        </w:rPr>
        <w:t>described</w:t>
      </w:r>
      <w:r>
        <w:rPr/>
        <w:t xml:space="preserve"> e.g. by use of a random </w:t>
        <w:br/>
        <w:tab/>
        <w:t>numbers table ;</w:t>
        <w:br/>
        <w:t>5.</w:t>
        <w:tab/>
        <w:t xml:space="preserve">Suitable, named method of collection, e.g. pooter / sweep net / beating tray </w:t>
        <w:br/>
        <w:tab/>
        <w:t>/ pitfall trap ;</w:t>
        <w:br/>
        <w:t>6.</w:t>
        <w:tab/>
        <w:t>Standardisation of collecting method e.g. standard sweep / time for</w:t>
        <w:br/>
        <w:tab/>
        <w:t>beating etc ;</w:t>
        <w:br/>
        <w:t>7.</w:t>
        <w:tab/>
        <w:t>Number of samples within each zone (at least 10) ;</w:t>
        <w:br/>
        <w:t>8.</w:t>
        <w:tab/>
        <w:t>Sensible method of preventing escape ;</w:t>
        <w:br/>
        <w:t>9.</w:t>
        <w:tab/>
        <w:t>Method of identification e.g. use of key ;</w:t>
        <w:br/>
        <w:t>10.</w:t>
        <w:tab/>
        <w:t>Method of marking ;</w:t>
        <w:br/>
        <w:t>11.</w:t>
        <w:tab/>
        <w:t>Recaptured after specified period (minimum 24 hours) ;</w:t>
        <w:br/>
        <w:t>12.</w:t>
        <w:tab/>
        <w:t>Count number recaptured and number marked ;</w:t>
        <w:br/>
        <w:t>13.</w:t>
        <w:tab/>
        <w:t>Reference to return froghoppers to habitat at end / reference</w:t>
        <w:br/>
        <w:tab/>
        <w:t>to avoidance of paint on legs ;</w:t>
        <w:tab/>
        <w:t>8</w:t>
      </w:r>
    </w:p>
    <w:p>
      <w:pPr>
        <w:pStyle w:val="Indent2CharChar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851"/>
        <w:rPr>
          <w:b/>
          <w:b/>
          <w:bCs/>
        </w:rPr>
      </w:pPr>
      <w:r>
        <w:rPr/>
        <w:t>Style</w:t>
        <w:tab/>
        <w:t>Account is concise and well organised, there is good use of technical</w:t>
        <w:br/>
        <w:t>vocabulary and almost no spelling errors. – 2 marks</w:t>
      </w:r>
    </w:p>
    <w:p>
      <w:pPr>
        <w:pStyle w:val="Indent2CharChar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851"/>
        <w:rPr>
          <w:b/>
          <w:b/>
          <w:bCs/>
        </w:rPr>
      </w:pPr>
      <w:r>
        <w:rPr/>
        <w:tab/>
        <w:t>There is some lack of organisation, limited vocabulary and a</w:t>
        <w:br/>
        <w:t>number of spelling errors. – 1 mark</w:t>
      </w:r>
    </w:p>
    <w:p>
      <w:pPr>
        <w:pStyle w:val="Indent2CharCharChar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ind w:left="1985" w:right="567" w:hanging="851"/>
        <w:rPr/>
      </w:pPr>
      <w:r>
        <w:rPr/>
        <w:tab/>
        <w:t>The account lacks organisation, there is little or no technical</w:t>
        <w:br/>
        <w:t>vocabulary and many spelling errors. – 0 marks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able of raw data with suitably labelled rows and columns ;</w:t>
        <w:br/>
        <w:t>Formula for determination of population size e.g. Lincoln index / formula</w:t>
        <w:br/>
        <w:t>(accept here or in plan) / reference to calculation of means (accept from table) ;</w:t>
        <w:br/>
        <w:t>Suitable graphical format matched to suggested data ;</w:t>
        <w:br/>
        <w:t>Graphical presentation allows for comparison ;</w:t>
        <w:br/>
        <w:t>Reference to suitable statistical test for suggested data / named statistical</w:t>
        <w:br/>
        <w:t>test correct for suggested data (accept here or in plan) ;</w:t>
        <w:br/>
        <w:t>Null hypothesis stated (accept here or in plan) ;</w:t>
        <w:tab/>
        <w:t>6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</w:r>
      <w:r>
        <w:rPr>
          <w:b/>
          <w:bCs/>
        </w:rPr>
        <w:t>Limitations</w:t>
        <w:br/>
      </w:r>
      <w:r>
        <w:rPr/>
        <w:t>Difficult to control all {abiotic / biotic} factors ;</w:t>
        <w:br/>
        <w:t>Not all froghoppers counted {because some fly away / reference to</w:t>
        <w:br/>
        <w:t>froghopper mobility};</w:t>
        <w:br/>
        <w:t>Froghoppers may not re-distribute themselves after marking ;</w:t>
        <w:br/>
        <w:t>Froghoppers may {emigrate / immigrate / die / be killed} between the time</w:t>
        <w:br/>
        <w:t>of release and capture ;</w:t>
        <w:br/>
      </w:r>
      <w:r>
        <w:rPr>
          <w:b/>
          <w:bCs/>
        </w:rPr>
        <w:t>Further work</w:t>
        <w:br/>
      </w:r>
      <w:r>
        <w:rPr/>
        <w:t>Investigate {populations / numbers} at different stages of coppicing cycle</w:t>
        <w:br/>
        <w:t>(if not mentioned in method) ;</w:t>
        <w:br/>
        <w:t>Investigate for different types of coppiced woodland ;</w:t>
        <w:br/>
        <w:t>Investigate the effect of coppicing on other insect species /</w:t>
        <w:br/>
        <w:t>other species of froghopper ;</w:t>
        <w:br/>
        <w:t>Investigate froghopper populations at different {seasons / times of day} 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CharChar">
    <w:name w:val="indent1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CharCharChar">
    <w:name w:val="indent2 Char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03:00Z</dcterms:created>
  <dc:creator>Virgo</dc:creator>
  <dc:description/>
  <dc:language>en-US</dc:language>
  <cp:lastModifiedBy>Virgo</cp:lastModifiedBy>
  <dcterms:modified xsi:type="dcterms:W3CDTF">2007-01-01T19:03:00Z</dcterms:modified>
  <cp:revision>2</cp:revision>
  <dc:subject/>
  <dc:title>1</dc:title>
</cp:coreProperties>
</file>