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Compact / coiled shape ;</w:t>
        <w:br/>
        <w:t>Does not take up so much space in cells / large quantities can be stored ;</w:t>
        <w:br/>
        <w:t>Large molecule / polymer ;</w:t>
        <w:br/>
        <w:t>Insoluble / cannot move out of the cells in which it is stored / does not contribute to osmotic effects / does not become involved in chemical reactions ;</w:t>
        <w:br/>
        <w:t>Polymer of glucose ;</w:t>
        <w:br/>
        <w:t>Easily hydrolysed when required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mylase + {pancreas / salivary gland} ;</w:t>
        <w:br/>
        <w:t>Maltase + (membranes of epithelial) {mucosa / lining of} {duodenum / ileum} ;</w:t>
        <w:br/>
        <w:t>[allow 1 mark for 2 correct enzymes]</w:t>
        <w:tab/>
        <w:t>2</w:t>
      </w:r>
    </w:p>
    <w:p>
      <w:pPr>
        <w:pStyle w:val="Indent1aChar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1.</w:t>
        <w:tab/>
        <w:t xml:space="preserve">{Increase / decrease} in A {steeper / greater / faster} than that in </w:t>
        <w:br/>
        <w:tab/>
        <w:t>B / converse ;</w:t>
        <w:br/>
        <w:t>2.</w:t>
        <w:tab/>
        <w:t>Both peak at same time / reference to time of peaking in both ;</w:t>
        <w:br/>
        <w:t>3.</w:t>
        <w:tab/>
        <w:t>A reaches higher {peak / level} than B / converse ;</w:t>
        <w:br/>
        <w:t>4.</w:t>
        <w:tab/>
        <w:t>A decreases below {starting level / 5} but B does not ;</w:t>
        <w:br/>
        <w:t>5.</w:t>
        <w:tab/>
        <w:t>From 0 to 120, A higher than B, from 120 to 240, A lower than B ;</w:t>
        <w:br/>
        <w:t>6.</w:t>
        <w:tab/>
        <w:t>Comparative figure references ;</w:t>
        <w:tab/>
        <w:t>3</w:t>
      </w:r>
    </w:p>
    <w:p>
      <w:pPr>
        <w:pStyle w:val="Indent2Char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Digestion of starch, glucose absorbed into blood ;</w:t>
        <w:br/>
        <w:t>2.</w:t>
        <w:tab/>
        <w:t>Starch in A is digested more readily (than in B) ;</w:t>
        <w:br/>
        <w:t>3.</w:t>
        <w:tab/>
        <w:t>More glucose releases more insulin ;</w:t>
        <w:br/>
        <w:t>4.</w:t>
        <w:tab/>
        <w:t>Reference to rate of {glucose uptake / conversion of</w:t>
        <w:br/>
        <w:tab/>
        <w:t>glucose to glycogen} ;</w:t>
        <w:br/>
        <w:t>5.</w:t>
        <w:tab/>
        <w:t>Final rise in A due to release of glucagon ;</w:t>
        <w:tab/>
        <w:t>3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Starch physically trapped in seeds / unavailable to enzymes /</w:t>
        <w:br/>
        <w:t>different structure / different proportion of {amylopectin / amylose} 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(i)</w:t>
        <w:tab/>
        <w:t>(Changes in temperature) affect enzyme activity ;</w:t>
        <w:br/>
        <w:t>Affects oxygen solubility ;</w:t>
        <w:br/>
        <w:t xml:space="preserve">Affect {metabolism / respiratory rate} (in </w:t>
      </w:r>
      <w:r>
        <w:rPr>
          <w:i/>
          <w:iCs/>
        </w:rPr>
        <w:t>Daphnia</w:t>
      </w:r>
      <w:r>
        <w:rPr/>
        <w:t>) ;</w:t>
        <w:br/>
        <w:t>May affect (rate of metal ion) uptake ;</w:t>
        <w:tab/>
        <w:t>2</w:t>
      </w:r>
    </w:p>
    <w:p>
      <w:pPr>
        <w:pStyle w:val="Indent2Char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 xml:space="preserve">Aeration supplies </w:t>
      </w:r>
      <w:r>
        <w:rPr>
          <w:u w:val="single"/>
        </w:rPr>
        <w:t>oxygen</w:t>
      </w:r>
      <w:r>
        <w:rPr/>
        <w:t xml:space="preserve"> ;</w:t>
        <w:br/>
        <w:t xml:space="preserve">For </w:t>
      </w:r>
      <w:r>
        <w:rPr>
          <w:u w:val="single"/>
        </w:rPr>
        <w:t>aerobic</w:t>
      </w:r>
      <w:r>
        <w:rPr/>
        <w:t xml:space="preserve"> respiration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Lead more toxic than aluminium ;</w:t>
        <w:br/>
        <w:t>Aluminium has no effect until 25 mg per dm</w:t>
      </w:r>
      <w:r>
        <w:rPr>
          <w:position w:val="4"/>
          <w:sz w:val="16"/>
          <w:szCs w:val="16"/>
        </w:rPr>
        <w:t>3</w:t>
      </w:r>
      <w:r>
        <w:rPr/>
        <w:t>, lead has an effect at</w:t>
        <w:br/>
        <w:t>1 mg per dm</w:t>
      </w:r>
      <w:r>
        <w:rPr>
          <w:position w:val="4"/>
          <w:sz w:val="16"/>
          <w:szCs w:val="16"/>
        </w:rPr>
        <w:t>3</w:t>
      </w:r>
      <w:r>
        <w:rPr/>
        <w:t xml:space="preserve"> ;</w:t>
        <w:br/>
        <w:t>Results similar at 50 mg per dm</w:t>
      </w:r>
      <w:r>
        <w:rPr>
          <w:position w:val="4"/>
          <w:sz w:val="16"/>
          <w:szCs w:val="16"/>
        </w:rPr>
        <w:t>3</w:t>
      </w:r>
      <w:r>
        <w:rPr/>
        <w:t xml:space="preserve"> / similar at 100 mg per dm</w:t>
      </w:r>
      <w:r>
        <w:rPr>
          <w:position w:val="4"/>
          <w:sz w:val="16"/>
          <w:szCs w:val="16"/>
        </w:rPr>
        <w:t>3</w:t>
      </w:r>
      <w:r>
        <w:rPr/>
        <w:t xml:space="preserve"> ;</w:t>
        <w:br/>
        <w:t>Quantitative comparison (manipulated) ;</w:t>
        <w:tab/>
        <w:t>3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Enzyme inhibitors ;</w:t>
        <w:br/>
        <w:t>Credit further details e.g. {non-active site-directed / allosteric};</w:t>
        <w:br/>
        <w:t>Affect metabolic pathways / respiration / eq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Decrease in number of {herbivores / primary consumers} ;</w:t>
        <w:br/>
        <w:t>Could lead to an increase in numbers of phytoplankton / eq OR</w:t>
        <w:br/>
        <w:t>a decrease in numbers of phytoplankton as directly toxic ;</w:t>
        <w:br/>
        <w:t>Decrease in numbers of {carnivores / secondary consumers} ;</w:t>
        <w:br/>
        <w:t>Reference to {bioaccumulation / biomagnification} 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.</w:t>
        <w:tab/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Outline Scheme for Marking Essay Question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Scientific cont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1</w:t>
        <w:tab/>
        <w:t>Good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 a significant amount of material relevant to two or more units of the 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  Some areas should show a progression from GCSE, particularly if a mark of 9 is 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 The material that has been included has little depth and barely reaches the standard expected at GCS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 applicable</w:t>
        <w:br/>
        <w:t>Material all relevant to the topic</w:t>
        <w:br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ab/>
        <w:t>Nature of the genetic code -</w:t>
        <w:br/>
        <w:t>Transcription -</w:t>
        <w:br/>
        <w:t>Translation -</w:t>
        <w:br/>
        <w:t>Ribosomes, codons and anticodons -</w:t>
        <w:br/>
        <w:t>Use of plasmids as vectors -</w:t>
        <w:br/>
        <w:t>Reference to use of enzymes -</w:t>
        <w:br/>
        <w:t>Insertion of DNA into a host cell -</w:t>
        <w:br/>
        <w:t>Multiplication of host cells –</w:t>
        <w:br/>
        <w:t>Use of marker genes to identify genetically modified cells –</w:t>
        <w:br/>
        <w:t>Reference to how protein synthesis is switched on –</w:t>
        <w:br/>
        <w:t>Credit reference to examples such as production of chymosin by genetically modified yeast Scientific Content 13 marks</w:t>
        <w:br/>
        <w:t>Balance 2 marks</w:t>
        <w:b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4.</w:t>
        <w:tab/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Outline Scheme for Marking Essay Question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Scientific cont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1</w:t>
        <w:tab/>
        <w:t>Good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 a significant amount of material relevant to two or more units of the 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  Some areas should show a progression from GCSE, particularly if a mark of 9 is awarded.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>
          <w:i/>
          <w:i/>
          <w:iCs/>
        </w:rPr>
      </w:pPr>
      <w:r>
        <w:rPr>
          <w:b/>
          <w:bCs/>
          <w:i/>
          <w:iCs/>
        </w:rPr>
        <w:tab/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 The material that has been included has little depth and barely reaches the standard expected at GCS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 applicable</w:t>
        <w:br/>
        <w:t>Material all relevant to the topic</w:t>
        <w:br/>
        <w:t>Few, if any,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Introduction could include references to the nature of pigments and outline roles -</w:t>
        <w:br/>
        <w:t>The roles of respiratory pigments, haemoglobin, fetal haemoglobin and myoglobin -</w:t>
        <w:br/>
        <w:t>Respiratory pigments in aquatic invertebrates as an adaptation to low oxygen</w:t>
        <w:br/>
        <w:t>concentration -Outline role of chlorophyll in absorbing light energy in relation to energy flow -</w:t>
        <w:br/>
        <w:t>Detection of light by phytochrome pigments -</w:t>
        <w:br/>
        <w:t>Retinal pigments -</w:t>
        <w:br/>
        <w:t>Chloroplast pigments, chlorophyll a and b, carotenoids –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Scientific Content 13 marks</w:t>
        <w:br/>
        <w:t>Balance 2 marks</w:t>
        <w:b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5.</w:t>
        <w:tab/>
        <w:t>ESSAY MARK SCHEM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Outline Scheme for Marking Essay Question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Scientific cont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3</w:t>
        <w:tab/>
        <w:t>Excellent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1</w:t>
        <w:tab/>
        <w:t>Good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 a significant amount of material relevant to two or more units of the 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9</w:t>
        <w:tab/>
        <w:t>Slightly above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7</w:t>
        <w:tab/>
        <w:t>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5</w:t>
        <w:tab/>
        <w:t>Slightly below averag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  Some areas should show a progression from GCSE, particularly if a mark of 9 is awarded.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i/>
          <w:i/>
          <w:iCs/>
        </w:rPr>
      </w:pPr>
      <w:r>
        <w:rPr>
          <w:b/>
          <w:bCs/>
          <w:i/>
          <w:iCs/>
        </w:rPr>
        <w:tab/>
        <w:t>Below averag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3</w:t>
        <w:tab/>
        <w:t>Some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Very few correct fact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No correct information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 The material that has been included has little depth and barely reaches the standard expected at GCS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 applicable</w:t>
        <w:br/>
        <w:t>Material all relevant to the topic</w:t>
        <w:br/>
        <w:t>Few, if any, errors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>1</w:t>
        <w:tab/>
        <w:t>Most of the main areas of the topic covered, but possibly one or two lacking</w:t>
        <w:br/>
        <w:tab/>
        <w:t>Some discussion of each of the areas chosen</w:t>
        <w:br/>
        <w:tab/>
        <w:t>Some irrelevance, either in the areas chosen or in the material within an area</w:t>
        <w:br/>
        <w:tab/>
        <w:t>Some errors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Very limited account, possibly only one aspect chosen</w:t>
        <w:br/>
        <w:tab/>
        <w:t>Material mostly irrelevant</w:t>
        <w:br/>
        <w:tab/>
        <w:t>Large number of errors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Coherence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2</w:t>
        <w:tab/>
        <w:t>Material logically presented, with little or no repetition</w:t>
        <w:br/>
        <w:tab/>
        <w:t>Essay has coherence, ideas are developed well; continuous prose used throughout</w:t>
        <w:br/>
        <w:tab/>
        <w:t>Essay has an introduction and a conclusion, summing up the main points</w:t>
        <w:br/>
        <w:tab/>
        <w:t>Technical terms have been used correctly</w:t>
        <w:br/>
        <w:tab/>
        <w:t>Spelling, punctuation and grammar are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1</w:t>
        <w:tab/>
        <w:t>Material is presented in an orderly way and some ideas developed</w:t>
        <w:br/>
        <w:tab/>
        <w:t>Continuous prose used throughout</w:t>
        <w:br/>
        <w:tab/>
        <w:t>The introduction and conclusion may be present, but brief</w:t>
        <w:br/>
        <w:tab/>
        <w:t>Technical terms are used and generally in the correct context</w:t>
        <w:br/>
        <w:tab/>
        <w:t>Spelling, punctuation and grammar are generally sound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0</w:t>
        <w:tab/>
        <w:t>Essay style not used</w:t>
        <w:br/>
        <w:tab/>
        <w:t>Material in note form or numbered points</w:t>
        <w:br/>
        <w:tab/>
        <w:t>Very poor standard of spelling, punctuation and grammar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ab/>
        <w:t>Introduction could include outline of environmental change and evolution -</w:t>
        <w:br/>
        <w:t xml:space="preserve">Selecting mechanisms </w:t>
        <w:tab/>
        <w:t>Specific evidence for human evolution, with reference to:</w:t>
        <w:br/>
        <w:t>Comparative anatomy of skull and skeleton -</w:t>
        <w:br/>
        <w:t>Fossils and geochronology -</w:t>
        <w:br/>
        <w:t>Immunological studies of blood sera -</w:t>
        <w:br/>
        <w:t>Amino acid sequences –</w:t>
        <w:br/>
        <w:t>DNA hybridisation -</w:t>
        <w:br/>
        <w:t>Base sequences Scientific Content 13 marks</w:t>
        <w:br/>
        <w:t>Balance 2 marks</w:t>
        <w:br/>
        <w:t>Coherence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6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CharChar">
    <w:name w:val="indent1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Char">
    <w:name w:val="indent1(a) Char Char Char"/>
    <w:basedOn w:val="Indent1Char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Char">
    <w:name w:val="indent2 Char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Right">
    <w:name w:val="right"/>
    <w:basedOn w:val="Normal1"/>
    <w:qFormat/>
    <w:pPr>
      <w:spacing w:before="0" w:after="12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16:00Z</dcterms:created>
  <dc:creator>Virgo</dc:creator>
  <dc:description/>
  <dc:language>en-US</dc:language>
  <cp:lastModifiedBy>Virgo</cp:lastModifiedBy>
  <dcterms:modified xsi:type="dcterms:W3CDTF">2007-01-01T20:16:00Z</dcterms:modified>
  <cp:revision>2</cp:revision>
  <dc:subject/>
  <dc:title>1</dc:title>
</cp:coreProperties>
</file>