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table below refers to plant growth substances and their functions or effec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Complete the table by inserting suitable words in the blank spaces.</w:t>
      </w:r>
    </w:p>
    <w:tbl>
      <w:tblPr>
        <w:tblW w:w="7938" w:type="dxa"/>
        <w:jc w:val="left"/>
        <w:tblInd w:w="561"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Plant growth substance</w:t>
            </w:r>
          </w:p>
        </w:tc>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b/>
                <w:bCs/>
              </w:rPr>
              <w:t>One</w:t>
            </w:r>
            <w:r>
              <w:rPr/>
              <w:t xml:space="preserve"> function or effec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uxin</w:t>
            </w:r>
          </w:p>
        </w:tc>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Promotes cell divis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Gibberellin</w:t>
            </w:r>
          </w:p>
        </w:tc>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auses ripening in fruits such as bananas and tomato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bscisic acid (ABA)</w:t>
            </w:r>
          </w:p>
        </w:tc>
        <w:tc>
          <w:tcPr>
            <w:tcW w:w="396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During the 1940s and 1950s Clear Lake in California was plagued with swarms of midges (small flies). In 1949, the lake was sprayed with a pesticide that contained DDT in order to kill all the midges. When the lake was sprayed again in 1954 and 1957 many grebes (a type of fish-eating bird) died. Analysis revealed that the fish in the lake were heavily contaminated with the pesticid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flow chart below shows the build up of pesticide in the organisms living in the lake In the late 1950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434715" cy="349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34715" cy="349821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 xml:space="preserve">DDT is a non-biodegradable pesticide. Explain the meaning of the term </w:t>
      </w:r>
      <w:r>
        <w:rPr>
          <w:b/>
          <w:bCs/>
        </w:rPr>
        <w:t>non-biodegradable</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why the pesticide concentration in the plankton was only 0.2 ppm while the concentration in the grebes was 120 pp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and explain how the midges could have been controlled without using pesticid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With reference to examples, explain what is meant by each of the following term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ontinuous varia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Discontinuous varia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Variation can arise by point mutation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Describe </w:t>
      </w:r>
      <w:r>
        <w:rPr>
          <w:b/>
          <w:bCs/>
        </w:rPr>
        <w:t>two</w:t>
      </w:r>
      <w:r>
        <w:rPr/>
        <w:t xml:space="preserve"> types of point mutation which could result in the change of a GCT codon to a GCA cod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why such a point mutation might have no effect on the phenotyp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Variation occurs in humans in their ability to detect sound. Two unlinked genes, each with two alleles (</w:t>
      </w:r>
      <w:r>
        <w:rPr>
          <w:b/>
          <w:bCs/>
        </w:rPr>
        <w:t>A</w:t>
      </w:r>
      <w:r>
        <w:rPr/>
        <w:t xml:space="preserve"> and </w:t>
      </w:r>
      <w:r>
        <w:rPr>
          <w:b/>
          <w:bCs/>
        </w:rPr>
        <w:t>a</w:t>
      </w:r>
      <w:r>
        <w:rPr/>
        <w:t xml:space="preserve">, </w:t>
      </w:r>
      <w:r>
        <w:rPr>
          <w:b/>
          <w:bCs/>
        </w:rPr>
        <w:t>B</w:t>
      </w:r>
      <w:r>
        <w:rPr/>
        <w:t xml:space="preserve"> and </w:t>
      </w:r>
      <w:r>
        <w:rPr>
          <w:b/>
          <w:bCs/>
        </w:rPr>
        <w:t>b</w:t>
      </w:r>
      <w:r>
        <w:rPr/>
        <w:t>) affect hearing in humans. A person who is homozygous recessive for either or both of these genes is deal.</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A couple have the genotypes </w:t>
      </w:r>
      <w:r>
        <w:rPr>
          <w:b/>
          <w:bCs/>
        </w:rPr>
        <w:t>Aabb</w:t>
      </w:r>
      <w:r>
        <w:rPr/>
        <w:t xml:space="preserve"> and </w:t>
      </w:r>
      <w:r>
        <w:rPr>
          <w:b/>
          <w:bCs/>
        </w:rPr>
        <w:t>aaBb</w:t>
      </w:r>
      <w:r>
        <w:rPr/>
        <w:t>. Using a genetic diagram, determine the probability that a child produced by them will have normal hear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The rate of photosynthesis can be limited by a number of factor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plain why temperature can be a limiting factor in photosynthesi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diagram below shows the structure of a chloroplas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956050" cy="190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56050" cy="190119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Name the parts labelled A, B and 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he flow diagram below shows some of the processes which occur in the light independent reaction of photosynthesi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1594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115945" cy="219138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Name the substances represented by the letters X and 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X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tate the origin of the NADPH + H</w:t>
      </w:r>
      <w:r>
        <w:rPr>
          <w:position w:val="4"/>
          <w:sz w:val="16"/>
          <w:szCs w:val="16"/>
        </w:rPr>
        <w:t>+</w:t>
      </w:r>
      <w:r>
        <w:rPr/>
        <w:t xml:space="preserve"> and the ATP used in the light-independent reac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Describe how the products of photosynthesis are transported in the pla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Raw sewage from homes is taken to sewage works for treatment.  The sewage enters large tanks where the solids settle to the bottom. The water is removed and treated. Any ammonia present is oxidised to nitrate. The effluent (treated water) is released into a local riv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quality of the effluent has to meet certain standards. For example, the biochemical oxygen demand must not be greater than 20 mg per dm</w:t>
      </w:r>
      <w:r>
        <w:rPr>
          <w:position w:val="4"/>
          <w:sz w:val="16"/>
          <w:szCs w:val="16"/>
        </w:rPr>
        <w:t>3</w:t>
      </w:r>
      <w:r>
        <w:rPr/>
        <w:t xml:space="preserve"> and suspended solids must not exceed 30 mg per dm</w:t>
      </w:r>
      <w:r>
        <w:rPr>
          <w:position w:val="4"/>
          <w:sz w:val="16"/>
          <w:szCs w:val="16"/>
        </w:rPr>
        <w:t>3</w:t>
      </w:r>
      <w:r>
        <w:rPr/>
        <w:t>. The effluent is tested regularly to ensure that the limits are not exceed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table below shows the results of an analysis of the effluent from a sewage treatment works over a six-month period.</w:t>
      </w:r>
    </w:p>
    <w:tbl>
      <w:tblPr>
        <w:tblW w:w="7969" w:type="dxa"/>
        <w:jc w:val="left"/>
        <w:tblInd w:w="568" w:type="dxa"/>
        <w:tblLayout w:type="fixed"/>
        <w:tblCellMar>
          <w:top w:w="0" w:type="dxa"/>
          <w:left w:w="107" w:type="dxa"/>
          <w:bottom w:w="0" w:type="dxa"/>
          <w:right w:w="107" w:type="dxa"/>
        </w:tblCellMar>
      </w:tblPr>
      <w:tblGrid>
        <w:gridCol w:w="1843"/>
        <w:gridCol w:w="1021"/>
        <w:gridCol w:w="1021"/>
        <w:gridCol w:w="1021"/>
        <w:gridCol w:w="1021"/>
        <w:gridCol w:w="1021"/>
        <w:gridCol w:w="1021"/>
      </w:tblGrid>
      <w:tr>
        <w:trPr/>
        <w:tc>
          <w:tcPr>
            <w:tcW w:w="1843"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arch</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pril</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ay</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June</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July</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ugust</w:t>
            </w:r>
          </w:p>
        </w:tc>
      </w:tr>
      <w:tr>
        <w:trPr/>
        <w:tc>
          <w:tcPr>
            <w:tcW w:w="1843" w:type="dxa"/>
            <w:tcBorders>
              <w:top w:val="single" w:sz="6" w:space="0" w:color="000000"/>
              <w:left w:val="single" w:sz="6" w:space="0" w:color="000000"/>
              <w:bottom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uspended</w:t>
              <w:br/>
              <w:t>solids/mg dm</w:t>
            </w:r>
            <w:r>
              <w:rPr>
                <w:position w:val="4"/>
                <w:sz w:val="16"/>
                <w:szCs w:val="16"/>
              </w:rPr>
              <w:t>–3</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21</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12</w:t>
            </w:r>
          </w:p>
        </w:tc>
      </w:tr>
      <w:tr>
        <w:trPr/>
        <w:tc>
          <w:tcPr>
            <w:tcW w:w="1843" w:type="dxa"/>
            <w:tcBorders>
              <w:top w:val="single" w:sz="6" w:space="0" w:color="000000"/>
              <w:left w:val="single" w:sz="6" w:space="0" w:color="000000"/>
              <w:bottom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Biochemical</w:t>
              <w:br/>
              <w:t>oxygen</w:t>
              <w:br/>
              <w:t>demand/mg dm</w:t>
            </w:r>
            <w:r>
              <w:rPr>
                <w:position w:val="4"/>
                <w:sz w:val="16"/>
                <w:szCs w:val="16"/>
              </w:rPr>
              <w:t>–3</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21</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32</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7</w:t>
            </w:r>
          </w:p>
        </w:tc>
      </w:tr>
      <w:tr>
        <w:trPr/>
        <w:tc>
          <w:tcPr>
            <w:tcW w:w="1843" w:type="dxa"/>
            <w:tcBorders>
              <w:top w:val="single" w:sz="6" w:space="0" w:color="000000"/>
              <w:left w:val="single" w:sz="6" w:space="0" w:color="000000"/>
              <w:bottom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Nitrate/mg dm</w:t>
            </w:r>
            <w:r>
              <w:rPr>
                <w:position w:val="4"/>
                <w:sz w:val="16"/>
                <w:szCs w:val="16"/>
              </w:rPr>
              <w:t>–3</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7</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1</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7.0</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0</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5</w:t>
            </w:r>
          </w:p>
        </w:tc>
        <w:tc>
          <w:tcPr>
            <w:tcW w:w="1021"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4.0</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uring this six-month period, the pumping equipment at the sewage works failed and raw sewage entered the river. In which month did the pumping equipment fail?</w:t>
        <w:br/>
        <w:t xml:space="preserve">Give </w:t>
      </w:r>
      <w:r>
        <w:rPr>
          <w:b/>
          <w:bCs/>
        </w:rPr>
        <w:t>one</w:t>
      </w:r>
      <w:r>
        <w:rPr/>
        <w:t xml:space="preserve"> reason for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ffluent may contain suspended solids. Describe the effects that the suspended solids may have on the aquatic plants in the riv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why the effluent had a high biochemical oxygen demand (BOD) during the months of May and Jun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Describe </w:t>
      </w:r>
      <w:r>
        <w:rPr>
          <w:b/>
          <w:bCs/>
        </w:rPr>
        <w:t>two</w:t>
      </w:r>
      <w:r>
        <w:rPr/>
        <w:t xml:space="preserve"> adaptations shown by aquatic invertebrates to a low oxygen environ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Describe the changes that might have taken place in the aquatic community following the discharge of raw sewage into the riv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6.</w:t>
      </w:r>
      <w:r>
        <w:rPr/>
        <w:tab/>
        <w:t>The fuel gasohol is a mixture of ethanol and petrol. Ethanol can be produced by the fermentation of plant material, such as starch-rich maize, wheat and barley, and sugar-rich sugar cane and sugar bee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ucrose is the main product of photosynthesis. Sugar cane is a fast growing crop that can reach heights of up to 6 m within one growing season. The stem contains approximately </w:t>
        <w:br/>
        <w:t>12–14 per cent sucrose. The stems are harvested and crushed to release the sucrose. A yeast, </w:t>
      </w:r>
      <w:r>
        <w:rPr>
          <w:i/>
          <w:iCs/>
        </w:rPr>
        <w:t>Saccharomyces cerevisiae</w:t>
      </w:r>
      <w:r>
        <w:rPr/>
        <w:t>, is used to convert the sucrose to ethanol.</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The yeast first converts the sucrose to monosaccharides. State the type of chemical reaction involved in this conversion and name the produc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monosaccharides are converted to pyruvate through the process of glycolysis Describe the main stages and state the products of glycolysi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how the pyruvate is converted to ethano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Suggest why ethanol can be described as an “environmentally-friendly” fue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Multiple sclerosis is a disease of the nervous system in which the myelin sheath around the neurones of the central nervous system is damaged. The symptoms of multiple sclerosis are wide ranging, including loss of limb control, tiredness, speech impairment and eye problems. The exact cause of the disease is unknown, but it appears to involve the body’s immune system attacking the myelin. The myelin is made up of many cell membranes packed closely together, and so consists mostly of lipids and proteins. In multiple sclerosis, it is destroyed and replaced by scar tissu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the role of the myelin sheath and suggest how damage to the myelin sheath could interfere with the transmission of nerve impuls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iCs/>
        </w:rPr>
        <w:t>(Allow one lined pag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with examples where appropriate, the roles of proteins in cell membran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iCs/>
        </w:rPr>
        <w:t>(Allow one lined pag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5"/>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Questiona">
    <w:name w:val="question(a)"/>
    <w:basedOn w:val="Question"/>
    <w:qFormat/>
    <w:pPr>
      <w:tabs>
        <w:tab w:val="clear" w:pos="1134"/>
        <w:tab w:val="left" w:pos="567" w:leader="none"/>
      </w:tabs>
      <w:ind w:left="1134" w:right="567" w:hanging="1134"/>
    </w:pPr>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2:00Z</dcterms:created>
  <dc:creator>Virgo</dc:creator>
  <dc:description/>
  <dc:language>en-US</dc:language>
  <cp:lastModifiedBy>Virgo</cp:lastModifiedBy>
  <dcterms:modified xsi:type="dcterms:W3CDTF">2007-01-02T18:52:00Z</dcterms:modified>
  <cp:revision>2</cp:revision>
  <dc:subject/>
  <dc:title>1</dc:title>
</cp:coreProperties>
</file>