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Plant growth substanc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One function or effect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Promotes - cell elongation / apical dominance / root formation in cuttings / lateral roots / fruit development</w:t>
              <w:br/>
              <w:t>OR</w:t>
              <w:br/>
              <w:t>inhibits - lateral bud development / abscission of {leaf / fruit} ;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Cytokinin 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Promotes - seed germination / breaking of seed dormancy / cell elongation / stem elongation / bolting in {long day plants / rosette plants / dwarf plants} / fruit development / seedless fruit ;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Ethene / C</w:t>
            </w:r>
            <w:r>
              <w:rPr>
                <w:position w:val="-4"/>
                <w:sz w:val="16"/>
                <w:szCs w:val="16"/>
              </w:rPr>
              <w:t>2</w:t>
            </w:r>
            <w:r>
              <w:rPr/>
              <w:t>H</w:t>
            </w:r>
            <w:r>
              <w:rPr>
                <w:position w:val="-4"/>
                <w:sz w:val="16"/>
                <w:szCs w:val="16"/>
              </w:rPr>
              <w:t>4</w:t>
            </w:r>
            <w:r>
              <w:rPr/>
              <w:t xml:space="preserve"> / ethylene ;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right" w:pos="8505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rPr/>
            </w:pPr>
            <w:r>
              <w:rPr/>
              <w:t>Promotes – {leaf / fruit} fall / leaf abscission / stomata closure / seed dormancy / bud dormancy / stress proteins</w:t>
              <w:br/>
              <w:t>OR</w:t>
              <w:br/>
              <w:t>Inhibits - cell division / growth / germination ;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(a chemical substance that) does not break down naturally / is not broken</w:t>
        <w:br/>
        <w:t>down by living organisms / eq ;</w:t>
        <w:br/>
        <w:t>Persists in the environment ;</w:t>
        <w:tab/>
        <w:t>2</w:t>
      </w:r>
    </w:p>
    <w:p>
      <w:pPr>
        <w:pStyle w:val="Indent1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Pesticide taken up from the water into the plankton ;</w:t>
        <w:br/>
        <w:t>2.</w:t>
        <w:tab/>
        <w:t>(plankton) eaten by fish ;</w:t>
        <w:br/>
        <w:t>3.</w:t>
        <w:tab/>
        <w:t>Pesticide stored in body (fat of fish) ;</w:t>
        <w:br/>
        <w:t>4.</w:t>
        <w:tab/>
        <w:t>Grebes eat a large number of fish (containing DDT) ;</w:t>
        <w:br/>
        <w:t>5.</w:t>
        <w:tab/>
        <w:t>Reference to bioaccumulation along food chain / eq ;</w:t>
        <w:tab/>
        <w:t>3</w:t>
      </w:r>
    </w:p>
    <w:p>
      <w:pPr>
        <w:pStyle w:val="Indent1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  <w:tab/>
        <w:t>Biological control ;</w:t>
        <w:br/>
        <w:t>2.</w:t>
        <w:tab/>
        <w:t>Introduce {predator / parasite} to the midge ;</w:t>
        <w:br/>
        <w:t>3.</w:t>
        <w:tab/>
        <w:t>Always have a small population of midges / midges not completely wiped out ;</w:t>
        <w:br/>
        <w:t>4.</w:t>
        <w:tab/>
        <w:t>Introduce sterile males ;</w:t>
        <w:br/>
        <w:t>5.</w:t>
        <w:tab/>
        <w:t>Reduces successful reproduction / eq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7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(i)</w:t>
        <w:tab/>
        <w:t>Normal distribution (curve) / no distinct groups ;</w:t>
        <w:br/>
        <w:t>Polygenes / produced by (combined) effects of many {genes / loci} ;</w:t>
        <w:br/>
        <w:t>Reference to (significant) environmental influence ;</w:t>
        <w:br/>
        <w:t>Example (body mass, shape, intelligence, skin colour, height) ;</w:t>
        <w:tab/>
        <w:t>2</w:t>
      </w:r>
    </w:p>
    <w:p>
      <w:pPr>
        <w:pStyle w:val="Indent2Char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Distinct difference in characteristic / no intermediates / discrete groups ;</w:t>
        <w:br/>
        <w:t>{Few / two / single} gene with two or more alleles ;</w:t>
        <w:br/>
        <w:t>No environmental influence ;</w:t>
        <w:br/>
        <w:t>Example (tongue rolling, sex, eye colour, ear lobe, hairy ears, genetic</w:t>
        <w:br/>
        <w:t>diseases, blood groups) ;</w:t>
        <w:tab/>
        <w:t>2</w:t>
      </w:r>
      <w:r>
        <w:br w:type="page"/>
      </w:r>
    </w:p>
    <w:p>
      <w:pPr>
        <w:pStyle w:val="Indent1aChar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aChar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(i)</w:t>
        <w:tab/>
        <w:t>Substitution of A for T ;</w:t>
        <w:br/>
        <w:t>{Addition / insertion} of A ;</w:t>
        <w:br/>
        <w:t xml:space="preserve">Deletion of T </w:t>
      </w:r>
      <w:r>
        <w:rPr>
          <w:u w:val="single"/>
        </w:rPr>
        <w:t>if</w:t>
      </w:r>
      <w:r>
        <w:rPr/>
        <w:t xml:space="preserve"> next codon base is A ;</w:t>
        <w:br/>
        <w:t xml:space="preserve">Inversion </w:t>
      </w:r>
      <w:r>
        <w:rPr>
          <w:u w:val="single"/>
        </w:rPr>
        <w:t>if</w:t>
      </w:r>
      <w:r>
        <w:rPr/>
        <w:t xml:space="preserve"> next codon base is A ;</w:t>
        <w:tab/>
        <w:t>2</w:t>
      </w:r>
    </w:p>
    <w:p>
      <w:pPr>
        <w:pStyle w:val="Indent2Char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 xml:space="preserve">{Degenerate / redundant} code OR only first two bases necessary to </w:t>
        <w:br/>
        <w:tab/>
        <w:t>code for a particular amino acid / eq ;</w:t>
        <w:br/>
        <w:t>2.</w:t>
        <w:tab/>
        <w:t>(if substitution) only alters one amino acid ;</w:t>
        <w:br/>
        <w:t>3.</w:t>
        <w:tab/>
        <w:t>(therefore) no significant change in protein structure ;</w:t>
        <w:br/>
        <w:t>4.</w:t>
        <w:tab/>
        <w:t>So no change in {protein / enzyme} function ;</w:t>
        <w:br/>
        <w:t>5.</w:t>
        <w:tab/>
        <w:t>(maybe) no frame shift ;</w:t>
        <w:br/>
        <w:t>6.</w:t>
        <w:tab/>
        <w:t>Could be in {non-functional DNA / junk DNA / intron} ;</w:t>
        <w:br/>
        <w:t>7.</w:t>
        <w:tab/>
        <w:t>Allele could be recessive ;</w:t>
        <w:tab/>
        <w:t>2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drawing>
          <wp:inline distT="0" distB="0" distL="0" distR="0">
            <wp:extent cx="527494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Gametes correct ;</w:t>
        <w:br/>
        <w:t>Correct genotype ;</w:t>
        <w:br/>
        <w:t>Correct phenotype linked to genotype ;</w:t>
        <w:br/>
        <w:t>Correct calculation (1 in 4 / 25% / 0.25) ;</w:t>
        <w:br/>
        <w:t>[If genotypes wrong, allow correct phenotypes and calculation for max 2 marks]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Affects (rate of) enzyme activity / affects (rate of) enzyme {controlled /</w:t>
        <w:br/>
        <w:t>catalysed} reaction / correct reference to kinetic energy of molecules /</w:t>
        <w:br/>
        <w:t>reactants / eq ;</w:t>
        <w:br/>
        <w:t>In light-independent stage / Calvin cycle ;</w:t>
        <w:tab/>
        <w:t>2</w:t>
      </w:r>
    </w:p>
    <w:p>
      <w:pPr>
        <w:pStyle w:val="Indent1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A</w:t>
        <w:tab/>
        <w:t>Starch (grain) ;</w:t>
        <w:br/>
        <w:t>B</w:t>
        <w:tab/>
        <w:t>Stroma ;</w:t>
        <w:br/>
        <w:t>C</w:t>
        <w:tab/>
        <w:t>Granum / stack of thylakoid ;</w:t>
        <w:tab/>
        <w:t>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[All correct for two marks, two correct for one mark]</w:t>
      </w:r>
    </w:p>
    <w:p>
      <w:pPr>
        <w:pStyle w:val="Indent1aCharCharChar"/>
        <w:tabs>
          <w:tab w:val="clear" w:pos="9072"/>
          <w:tab w:val="left" w:pos="1134" w:leader="none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X</w:t>
        <w:tab/>
        <w:t>CO</w:t>
      </w:r>
      <w:r>
        <w:rPr>
          <w:position w:val="-4"/>
          <w:sz w:val="16"/>
          <w:szCs w:val="16"/>
        </w:rPr>
        <w:t>2</w:t>
      </w:r>
      <w:r>
        <w:rPr/>
        <w:t xml:space="preserve"> / carbon dioxide ;</w:t>
        <w:br/>
        <w:t>Y</w:t>
        <w:tab/>
        <w:t>PGA / phosphoglyceric acid / phosphoglycerate / GP /</w:t>
        <w:br/>
        <w:tab/>
        <w:t>glycerate 3-phosphate / unstable 6-carbon compound ;</w:t>
        <w:tab/>
        <w:t>2</w:t>
      </w:r>
    </w:p>
    <w:p>
      <w:pPr>
        <w:pStyle w:val="Indent2Char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Light-dependent reaction / grana / thylakoid /</w:t>
        <w:br/>
        <w:t>non-cyclic photophosphorylation ;</w:t>
        <w:tab/>
        <w:t>1</w:t>
      </w:r>
      <w:r>
        <w:br w:type="page"/>
      </w:r>
    </w:p>
    <w:p>
      <w:pPr>
        <w:pStyle w:val="Indent1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d)</w:t>
        <w:tab/>
        <w:t>1.</w:t>
        <w:tab/>
        <w:t>Sucrose ;</w:t>
        <w:br/>
        <w:t>2.</w:t>
        <w:tab/>
        <w:t>Loading by {companion cells / transfer cells / loading cells} ;</w:t>
        <w:br/>
        <w:t>3.</w:t>
        <w:tab/>
        <w:t>Active process / requires {energy / ATP} ;</w:t>
        <w:br/>
        <w:t>4.</w:t>
        <w:tab/>
        <w:t>In phloem sieve {tubes / elements} ;</w:t>
        <w:br/>
        <w:t>5.</w:t>
        <w:tab/>
        <w:t>Reference to {reduction in cell organelles / sieve plates / perforated</w:t>
        <w:br/>
        <w:tab/>
        <w:t>end walls} ;</w:t>
        <w:br/>
        <w:t>6.</w:t>
        <w:tab/>
        <w:t>Continuous tube ;</w:t>
        <w:br/>
        <w:t>7.</w:t>
        <w:tab/>
        <w:t>Mass flow ;</w:t>
        <w:br/>
        <w:t>8.</w:t>
        <w:tab/>
        <w:t>Bi-directional flow / flow in any direction ;</w:t>
        <w:br/>
        <w:t>9.</w:t>
        <w:tab/>
        <w:t>From {leaves / eq} to {growing regions / storage organs} / reference to</w:t>
        <w:br/>
        <w:tab/>
        <w:t>source to sink ;</w:t>
        <w:br/>
        <w:t>10.</w:t>
        <w:tab/>
        <w:t>Oxygen by diffusion 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May, because {increase in / exceeded 30 mg per dm</w:t>
      </w:r>
      <w:r>
        <w:rPr>
          <w:position w:val="4"/>
          <w:sz w:val="16"/>
          <w:szCs w:val="16"/>
        </w:rPr>
        <w:t>3</w:t>
      </w:r>
      <w:r>
        <w:rPr/>
        <w:t>} suspended solids ;</w:t>
        <w:tab/>
        <w:t>1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As (solids) {settle / cover / smother} aquatic plants ;</w:t>
        <w:br/>
        <w:t>{Turbidity / cloudiness / opacity} of water increases ;</w:t>
        <w:br/>
        <w:t>Reduced light penetrates water / eq ;</w:t>
        <w:br/>
        <w:t>Reduced photosynthesis ;</w:t>
        <w:tab/>
        <w:t>2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More {microorganisms / bacteria} (in the water) ;</w:t>
        <w:br/>
        <w:t>Using up oxygen in respiration / respiring aerobically ;</w:t>
        <w:tab/>
        <w:t>2</w:t>
      </w:r>
    </w:p>
    <w:p>
      <w:pPr>
        <w:pStyle w:val="Indent1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1.</w:t>
        <w:tab/>
        <w:t>Breathing ‘tube’ to take in air (directly) / eq ;</w:t>
        <w:br/>
        <w:t>2.</w:t>
        <w:tab/>
        <w:t>{Respiratory pigments / named pigments} to assist the picking up</w:t>
        <w:br/>
        <w:tab/>
        <w:t>of oxygen ;</w:t>
        <w:br/>
        <w:t>3.</w:t>
        <w:tab/>
        <w:t>Trapping air {under (hydrophobic) hairs / under wing cases} / eq ;</w:t>
        <w:br/>
        <w:t>4.</w:t>
        <w:tab/>
        <w:t xml:space="preserve">{Waving tail / eq} to circulate water near body / maintain oxygen </w:t>
        <w:br/>
        <w:tab/>
        <w:t>{diffusion / concentration} gradient ;</w:t>
        <w:br/>
        <w:t>5.</w:t>
        <w:tab/>
        <w:t>{Flattened / long / thin} body to increase surface area ;</w:t>
        <w:br/>
        <w:t>6.</w:t>
        <w:tab/>
        <w:t>{Capillaries close to surface / thin body wall} to reduce</w:t>
        <w:br/>
        <w:tab/>
        <w:t>diffusion distance ;</w:t>
        <w:br/>
        <w:t>7.</w:t>
        <w:tab/>
        <w:t>Low metabolic rate ;</w:t>
        <w:tab/>
        <w:t>2</w:t>
      </w:r>
    </w:p>
    <w:p>
      <w:pPr>
        <w:pStyle w:val="Indent1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e)</w:t>
        <w:tab/>
        <w:t>1.</w:t>
        <w:tab/>
        <w:t>Increase in number of algae / algal bloom ;</w:t>
        <w:br/>
        <w:t>2.</w:t>
        <w:tab/>
        <w:t>Decrease in submerged aquatic plants / eq ;</w:t>
        <w:br/>
        <w:t>3.</w:t>
        <w:tab/>
        <w:t>Increase in the number of bacteria ;</w:t>
        <w:br/>
        <w:t>4.</w:t>
        <w:tab/>
        <w:t>Decrease in number of {active species / named example} ;</w:t>
        <w:br/>
        <w:t>5.</w:t>
        <w:tab/>
        <w:t>Disruption to the food {chain / web} / eq ;</w:t>
        <w:br/>
        <w:t>6.</w:t>
        <w:tab/>
        <w:t>Increase in the number of organisms tolerant to {low oxygen /</w:t>
        <w:br/>
        <w:tab/>
        <w:t>anaerobic} conditions ;</w:t>
        <w:br/>
        <w:t>7.</w:t>
        <w:tab/>
        <w:t>Specific example of an organism tolerant of low oxygen ;</w:t>
        <w:br/>
        <w:t>8.</w:t>
        <w:tab/>
        <w:t>Decrease in biodiversity 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(a)</w:t>
        <w:tab/>
        <w:t>Hydrolysis ;</w:t>
        <w:br/>
        <w:t xml:space="preserve">Glucose </w:t>
      </w:r>
      <w:r>
        <w:rPr>
          <w:u w:val="single"/>
        </w:rPr>
        <w:t>and</w:t>
      </w:r>
      <w:r>
        <w:rPr/>
        <w:t xml:space="preserve"> fructose ;</w:t>
        <w:tab/>
        <w:t>2</w:t>
      </w:r>
      <w:r>
        <w:br w:type="page"/>
      </w:r>
    </w:p>
    <w:p>
      <w:pPr>
        <w:pStyle w:val="Indent1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1.</w:t>
        <w:tab/>
        <w:t>Phosphorylation of {substrate / glucose} / eq ;</w:t>
        <w:br/>
        <w:t>2.</w:t>
        <w:tab/>
        <w:t>To activate the glucose / make the glucose reactive ;</w:t>
        <w:br/>
        <w:t>3.</w:t>
        <w:tab/>
        <w:t>Formation of fructose {biphosphate / diphosphate} ;</w:t>
        <w:br/>
        <w:t>4.</w:t>
        <w:tab/>
        <w:t>(phosphorylated sugar) split into two {three-carbon sugar phosphates</w:t>
        <w:br/>
        <w:tab/>
        <w:t>/ triose phosphates} ;</w:t>
        <w:br/>
        <w:t>5.</w:t>
        <w:tab/>
        <w:t xml:space="preserve">(three-carbon sugar) converted to pyruvate by {oxidation / dehydrogenase </w:t>
        <w:br/>
        <w:tab/>
        <w:t>/ dehydrogenation / removal of hydrogen} ;</w:t>
        <w:br/>
        <w:t>6.</w:t>
        <w:tab/>
        <w:t>Produces reduced NAD ;</w:t>
        <w:br/>
        <w:t>7.</w:t>
        <w:tab/>
        <w:t>(net) 2 ATP (formed for each sugar phosphate) ;</w:t>
        <w:tab/>
        <w:t>5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(pyruvate converted) to ethanal {with loss of carbon dioxide / by</w:t>
        <w:br/>
        <w:t>decarboxylation} ;</w:t>
        <w:br/>
        <w:t>Ethanal converted to ethanol by {oxidoreductase / dehydrogenase /</w:t>
        <w:br/>
        <w:t>by oxidation of NADH} ;</w:t>
        <w:tab/>
        <w:t>2</w:t>
      </w:r>
    </w:p>
    <w:p>
      <w:pPr>
        <w:pStyle w:val="Indent1Char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Carbon dioxide neutral / carbon dioxide released had recently been</w:t>
        <w:br/>
        <w:t>taken up in photosynthesis ;</w:t>
        <w:br/>
        <w:t>Sustainable / renewable ;</w:t>
        <w:br/>
        <w:t>When burnt releases {no sulphur dioxide / less carbon monoxide /</w:t>
        <w:br/>
        <w:t>fewer hydrocarbons / less soot / less particulates} 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1.</w:t>
        <w:tab/>
        <w:t xml:space="preserve">Myelin sheath {wrapped / eq} around the </w:t>
      </w:r>
      <w:r>
        <w:rPr>
          <w:u w:val="single"/>
        </w:rPr>
        <w:t>axon</w:t>
      </w:r>
      <w:r>
        <w:rPr/>
        <w:t xml:space="preserve"> ;</w:t>
        <w:br/>
        <w:t>2.</w:t>
        <w:tab/>
        <w:t>Gaps in myelin / nodes of Ranvier ;</w:t>
        <w:br/>
        <w:t>3.</w:t>
        <w:tab/>
        <w:t>Myelin {has (high) electrical resistance / insulates} / eq ;</w:t>
        <w:br/>
        <w:t>4.</w:t>
        <w:tab/>
        <w:t>Depolarisation only at the nodes ;</w:t>
        <w:br/>
        <w:t>5.</w:t>
        <w:tab/>
        <w:t>Reference to local circuits between nodes ;</w:t>
        <w:br/>
        <w:t>6.</w:t>
        <w:tab/>
        <w:t>Action potential jumps from node to node / saltatory conduction ;</w:t>
        <w:br/>
        <w:t>7.</w:t>
        <w:tab/>
        <w:t>(so) speed of transmission faster (in a myelinated axon) / eq ;</w:t>
        <w:br/>
        <w:t>8.</w:t>
        <w:tab/>
        <w:t>If damaged, more axon exposed ;</w:t>
        <w:br/>
        <w:t>9.</w:t>
        <w:tab/>
        <w:t xml:space="preserve">Slows down speed of transmission ; </w:t>
        <w:br/>
        <w:t>10.</w:t>
        <w:tab/>
        <w:t>Since depolarisation has to occur all along the axon / eq ;</w:t>
        <w:br/>
        <w:t>11.</w:t>
        <w:tab/>
        <w:t>Scar tissue {prevents conduction of impulse / blocks conduction} ;</w:t>
        <w:tab/>
        <w:t>6</w:t>
      </w:r>
    </w:p>
    <w:p>
      <w:pPr>
        <w:pStyle w:val="Indent1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Proteins have a structural role ;</w:t>
        <w:br/>
        <w:t>2.</w:t>
        <w:tab/>
        <w:t>Proteins (intrinsic or span membrane) form {pores / channels} ;</w:t>
        <w:br/>
        <w:t>3.</w:t>
        <w:tab/>
        <w:t xml:space="preserve">For passage of {ions / polar molecules} / reference to facilitated diffusion ; </w:t>
        <w:br/>
        <w:t>4.</w:t>
        <w:tab/>
        <w:t xml:space="preserve">Reference to a specific example of facilitated diffusion such as glucose </w:t>
        <w:br/>
        <w:tab/>
        <w:t>uptake in red blood cells ;</w:t>
        <w:br/>
        <w:t>5.</w:t>
        <w:tab/>
        <w:t>Carrier proteins for active transport ;</w:t>
        <w:br/>
        <w:t>6.</w:t>
        <w:tab/>
        <w:t xml:space="preserve">Active transport described OR example described ;  </w:t>
        <w:br/>
        <w:t>7.</w:t>
        <w:tab/>
        <w:t>Glycoproteins form part of the glycocalyx ;</w:t>
        <w:br/>
        <w:t>8.</w:t>
        <w:tab/>
        <w:t>(glycoproteins are) involved in cell-to-cell recognition for</w:t>
        <w:br/>
        <w:tab/>
        <w:t xml:space="preserve">{hormones / antigens} / binding cells together ; </w:t>
        <w:br/>
        <w:t>9.</w:t>
        <w:tab/>
        <w:t>Some proteins are enzymes on membrane ;</w:t>
        <w:br/>
        <w:t>10.</w:t>
        <w:tab/>
        <w:t>Example of specific membrane-bound enzyme and its role ;</w:t>
        <w:tab/>
        <w:t>6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1CharChar">
    <w:name w:val="indent1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CharChar">
    <w:name w:val="indent1(a) Char Char Char"/>
    <w:basedOn w:val="Indent1CharChar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CharCharChar">
    <w:name w:val="indent2 Char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53:00Z</dcterms:created>
  <dc:creator>Virgo</dc:creator>
  <dc:description/>
  <dc:language>en-US</dc:language>
  <cp:lastModifiedBy>Virgo</cp:lastModifiedBy>
  <dcterms:modified xsi:type="dcterms:W3CDTF">2007-01-02T18:53:00Z</dcterms:modified>
  <cp:revision>2</cp:revision>
  <dc:subject/>
  <dc:title>1</dc:title>
</cp:coreProperties>
</file>