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shows part of a nephron from a mammalian kidney.</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86715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67150" cy="35528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region of the kidney in which the renal capsules are foun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and explain the process of ultrafilt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Name one substance, filtered from the blood, that would be completely reabsorbed as the filtrate passes through the nephr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The diagram below shows some of the effects that follow the secretion of FSH (follicle stimulating hormone).</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13525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 r="-27" b="-11"/>
                    <a:stretch>
                      <a:fillRect/>
                    </a:stretch>
                  </pic:blipFill>
                  <pic:spPr bwMode="auto">
                    <a:xfrm>
                      <a:off x="0" y="0"/>
                      <a:ext cx="1352550" cy="33623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tate the type of mechanism, shown by the diagram, that controls the secretion of FSH and oestroge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y hormones, such as, FSH and oestrogen, only affect the activity o specific target orga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With reference to the differences between nervous and hormonal coordination, suggest why the development of the follicles is coordinated by hormones and not by the nervous syste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riphenyl tetrazolium chloride (TTC) is a hydrogen acceptor that can be used as a redox indicator. TTC is colourless when oxidised and red when reduced.</w:t>
      </w:r>
    </w:p>
    <w:p>
      <w:pPr>
        <w:pStyle w:val="Indent3"/>
        <w:tabs>
          <w:tab w:val="clear" w:pos="1134"/>
          <w:tab w:val="left" w:pos="3119"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119" w:right="567" w:hanging="142"/>
        <w:rPr/>
      </w:pPr>
      <w:r>
        <w:rPr/>
        <w:t xml:space="preserve">Oxidised TTC    </w:t>
      </w:r>
      <w:r>
        <w:rPr>
          <w:sz w:val="20"/>
          <w:szCs w:val="20"/>
        </w:rPr>
        <w:drawing>
          <wp:inline distT="0" distB="0" distL="0" distR="0">
            <wp:extent cx="2476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 t="-234" r="-143" b="-234"/>
                    <a:stretch>
                      <a:fillRect/>
                    </a:stretch>
                  </pic:blipFill>
                  <pic:spPr bwMode="auto">
                    <a:xfrm>
                      <a:off x="0" y="0"/>
                      <a:ext cx="247650" cy="152400"/>
                    </a:xfrm>
                    <a:prstGeom prst="rect">
                      <a:avLst/>
                    </a:prstGeom>
                  </pic:spPr>
                </pic:pic>
              </a:graphicData>
            </a:graphic>
          </wp:inline>
        </w:drawing>
      </w:r>
      <w:r>
        <w:rPr/>
        <w:t xml:space="preserve">    Reduced TTC</w:t>
        <w:br/>
        <w:t>(colourless)</w:t>
        <w:tab/>
        <w:t>(r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investigation was carried out into the effect of temperature on oxidoreductase activity in yeast cel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ur water baths were set up at 20 °C, 30 °C, 40 °C and 50 °C. A test tube containing 10cm</w:t>
      </w:r>
      <w:r>
        <w:rPr>
          <w:position w:val="4"/>
          <w:sz w:val="16"/>
          <w:szCs w:val="16"/>
        </w:rPr>
        <w:t>3</w:t>
      </w:r>
      <w:r>
        <w:rPr/>
        <w:t xml:space="preserve"> of active yeast suspension was placed into each water bath. A test tube containing 1 cm</w:t>
      </w:r>
      <w:r>
        <w:rPr>
          <w:position w:val="4"/>
          <w:sz w:val="16"/>
          <w:szCs w:val="16"/>
        </w:rPr>
        <w:t>3</w:t>
      </w:r>
      <w:r>
        <w:rPr/>
        <w:t xml:space="preserve"> TTC was also placed into each water bat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fter 5 minutes, the TTC was poured into the yeast suspension at each temperature. The time taken for a red coloration to appear in each tube was record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The results of this investigation are shown in the table.</w:t>
      </w:r>
    </w:p>
    <w:tbl>
      <w:tblPr>
        <w:tblW w:w="5386" w:type="dxa"/>
        <w:jc w:val="left"/>
        <w:tblInd w:w="1553" w:type="dxa"/>
        <w:tblLayout w:type="fixed"/>
        <w:tblCellMar>
          <w:top w:w="0" w:type="dxa"/>
          <w:left w:w="108" w:type="dxa"/>
          <w:bottom w:w="0" w:type="dxa"/>
          <w:right w:w="108" w:type="dxa"/>
        </w:tblCellMar>
      </w:tblPr>
      <w:tblGrid>
        <w:gridCol w:w="2126"/>
        <w:gridCol w:w="3260"/>
      </w:tblGrid>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rPr/>
            </w:pPr>
            <w:r>
              <w:rPr/>
              <w:t>Temperature</w:t>
              <w:br/>
              <w:t>/°C</w:t>
            </w:r>
          </w:p>
        </w:tc>
        <w:tc>
          <w:tcPr>
            <w:tcW w:w="326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Time for red coloration to appear /minut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0</w:t>
              <w:br/>
              <w:t>30</w:t>
              <w:br/>
              <w:t>40</w:t>
              <w:br/>
              <w:t>50</w:t>
            </w:r>
          </w:p>
        </w:tc>
        <w:tc>
          <w:tcPr>
            <w:tcW w:w="326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9</w:t>
              <w:br/>
              <w:t>11</w:t>
              <w:br/>
              <w:t>5</w:t>
              <w:br/>
              <w:t>8</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uggest why the tubes containing the yeast suspension and TTC were placed into the water baths 5 minutes before their contents were mix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how the results indicate that the activity of the yeast cells involves (oxidoreductase) enzym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w:t>
        <w:tab/>
        <w:t>Name a hydrogen acceptor that would be found in active yeast cell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Give an example of a metabolic pathway in which this hydrogen acceptor is involv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In an investigation into the effect of a drug on the nervous system, the reaction time of four volunteers was tested by timing how long it took for them to push a button after seeing a lamp light up.</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olunteer A drank 50 cm</w:t>
      </w:r>
      <w:r>
        <w:rPr>
          <w:position w:val="4"/>
          <w:sz w:val="16"/>
          <w:szCs w:val="16"/>
        </w:rPr>
        <w:t>3</w:t>
      </w:r>
      <w:r>
        <w:rPr/>
        <w:t xml:space="preserve"> of water. Volunteers B, C and D each drank 50 em’ of a solution containing different concentrations of the drug. The reaction time of each volunteer was then tested every ten minutes during the next hour.</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54864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86400" cy="187642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Suggest what the data indicate about the absorption of the drug into the bloodstream. </w:t>
        <w:br/>
        <w:t>Give a reason for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the effects that the drug had upon the reaction times of the volunteers during the 60 minutes of the investig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is drug is known to affect synaptic transmission. Suggest how the drug might cause the effects you have described in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Give </w:t>
      </w:r>
      <w:r>
        <w:rPr>
          <w:b/>
          <w:bCs/>
        </w:rPr>
        <w:t>three</w:t>
      </w:r>
      <w:r>
        <w:rPr/>
        <w:t xml:space="preserve"> factors, other than the concentration of the drug, that would need to be taken into account in this investig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Give an account of the stages of respiration that take place in the mitochondrion, stating the location of each stag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llow three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omatoes on display in a supermarket can remain on the shelves for several days.</w:t>
        <w:br/>
        <w:t>During this time, it is important that they do not over-ripen. The diagram shows a section through a container used to display pre-packed tomatoes in a supermarket.</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9528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952875" cy="16859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uggest </w:t>
      </w:r>
      <w:r>
        <w:rPr>
          <w:b/>
          <w:bCs/>
        </w:rPr>
        <w:t>one</w:t>
      </w:r>
      <w:r>
        <w:rPr/>
        <w:t xml:space="preserve"> reason why it is important that the tomatoes do not become over-ripe on the supermarket shelf.</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y the material chosen for the film wrapping might help to prevent the tomatoes from becoming over-ripe if it is more permeable to carbon dioxide than it is to oxyge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Explain why the permeability of the film to water vapour must be sufficient to maintain humidity without excessive condens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The diagram summarises the production of high fiuctose corn syrup (HFCS) from corn starch.</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170497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 r="-21" b="-9"/>
                    <a:stretch>
                      <a:fillRect/>
                    </a:stretch>
                  </pic:blipFill>
                  <pic:spPr bwMode="auto">
                    <a:xfrm>
                      <a:off x="0" y="0"/>
                      <a:ext cx="1704975" cy="39624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enzyme A and describe how it converts corn starch into high glucose syrup.</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Name enzyme B and suggest why it is used in an immobilised for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Give </w:t>
      </w:r>
      <w:r>
        <w:rPr>
          <w:b/>
          <w:bCs/>
        </w:rPr>
        <w:t>one</w:t>
      </w:r>
      <w:r>
        <w:rPr/>
        <w:t xml:space="preserve"> advantage of using fructose syrups rather than glucose syrups as sweeteners in food process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8.</w:t>
      </w:r>
      <w:r>
        <w:rPr/>
        <w:tab/>
        <w:t>A skinfold calliper was used to estimate the percentage body fat on a sixteen year old student. Three readings were taken at slightly different positions from the back of the upper arm. These readings are shown in the table.</w:t>
      </w:r>
    </w:p>
    <w:tbl>
      <w:tblPr>
        <w:tblW w:w="3969" w:type="dxa"/>
        <w:jc w:val="left"/>
        <w:tblInd w:w="2687" w:type="dxa"/>
        <w:tblLayout w:type="fixed"/>
        <w:tblCellMar>
          <w:top w:w="0" w:type="dxa"/>
          <w:left w:w="107" w:type="dxa"/>
          <w:bottom w:w="0" w:type="dxa"/>
          <w:right w:w="107" w:type="dxa"/>
        </w:tblCellMar>
      </w:tblPr>
      <w:tblGrid>
        <w:gridCol w:w="1842"/>
        <w:gridCol w:w="2127"/>
      </w:tblGrid>
      <w:tr>
        <w:trPr/>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Reading</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kinfold</w:t>
              <w:br/>
              <w:t>measurement/m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centage body fat of the student was estimated by using the data in the table below.</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63855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38550" cy="3209925"/>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Estimate the percentage body fat of the student.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how you could use your answer to estimate the lean body mass of the stud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w:t>
        <w:tab/>
        <w:t>Name a disorder which involves obsessive dieting.</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Give </w:t>
      </w:r>
      <w:r>
        <w:rPr>
          <w:b/>
          <w:bCs/>
        </w:rPr>
        <w:t>two</w:t>
      </w:r>
      <w:r>
        <w:rPr/>
        <w:t xml:space="preserve"> symptoms, other than the loss of subcutaneous fat, of this disord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During the formation of the helical structure of the protein collagen, hydrogen bonds form between hydroxyproline residues. Hydroxyproline is synthesised in cells from the amino acid proline, as shown by the diagram.</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414337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9" r="-9" b="-39"/>
                    <a:stretch>
                      <a:fillRect/>
                    </a:stretch>
                  </pic:blipFill>
                  <pic:spPr bwMode="auto">
                    <a:xfrm>
                      <a:off x="0" y="0"/>
                      <a:ext cx="4143375" cy="9334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llagen was extracted from mammals with a normal diet and from mammals fed on a diet deficient in vitamin C (ascorbic acid). An investigation was carried out to compare the effect of temperature upon these two forms of collagen. The effect was estimated by measuring the percentage of collagen that remained in the form of a triple helix.</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The results of this investigation are shown in the tab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drawing>
          <wp:inline distT="0" distB="0" distL="0" distR="0">
            <wp:extent cx="519112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91125" cy="23812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ompare the effect of increasing temperature upon collagen from mammals fed on a normal diet with that from mammals fed on a diet deficient in vitamin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why the differences in the vitamin C content of the diet may lead to the differences you have described in part (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Name the disorder associated with a deficiency of vitamin C, and describe its symptom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uggest how the results of this investigation indicate why a deficiency of vitamin C in the diet may lead to the disorder you have described in part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1"/>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lang w:val="en-US"/>
      </w:rPr>
      <w:fldChar w:fldCharType="begin"/>
    </w:r>
    <w:r>
      <w:rPr>
        <w:sz w:val="18"/>
        <w:i/>
        <w:szCs w:val="18"/>
        <w:iCs/>
        <w:lang w:val="en-US"/>
      </w:rPr>
      <w:instrText xml:space="preserve"> FILENAME </w:instrText>
    </w:r>
    <w:r>
      <w:rPr>
        <w:sz w:val="18"/>
        <w:i/>
        <w:szCs w:val="18"/>
        <w:iCs/>
        <w:lang w:val="en-US"/>
      </w:rPr>
      <w:fldChar w:fldCharType="separate"/>
    </w:r>
    <w:r>
      <w:rPr>
        <w:sz w:val="18"/>
        <w:i/>
        <w:szCs w:val="18"/>
        <w:iCs/>
        <w:lang w:val="en-US"/>
      </w:rPr>
      <w:t>input.doc</w:t>
    </w:r>
    <w:r>
      <w:rPr>
        <w:sz w:val="18"/>
        <w:i/>
        <w:szCs w:val="18"/>
        <w:iCs/>
        <w:lang w:val="en-U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ind w:left="567" w:right="567" w:hanging="567"/>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5:00Z</dcterms:created>
  <dc:creator/>
  <dc:description/>
  <dc:language>en-US</dc:language>
  <cp:lastModifiedBy>Virgo</cp:lastModifiedBy>
  <dcterms:modified xsi:type="dcterms:W3CDTF">2006-12-20T19:29:00Z</dcterms:modified>
  <cp:revision>3</cp:revision>
  <dc:subject/>
  <dc:title>1</dc:title>
</cp:coreProperties>
</file>