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Cortex ;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Reference to high pressure {of blood / in glomerulus} ;</w:t>
        <w:br/>
        <w:t>2.</w:t>
        <w:tab/>
        <w:t>Because afferent vessel wider than efferent vessel ;</w:t>
        <w:br/>
        <w:t>3.</w:t>
        <w:tab/>
        <w:t xml:space="preserve">{Small molecules / molecules up to 70 000 MW} {forced / eq} out </w:t>
        <w:br/>
        <w:tab/>
        <w:t>(through capillary wall) ;</w:t>
        <w:br/>
        <w:t>4.</w:t>
        <w:tab/>
        <w:t>{Larger molecules / protein / cells} remain in blood ;</w:t>
        <w:br/>
        <w:t>5.</w:t>
        <w:tab/>
        <w:t>Reference to basement membrane as a filter ;</w:t>
        <w:br/>
        <w:t>6.</w:t>
        <w:tab/>
        <w:t>Reference to {fenestrations / large pores} in capillary walls ;</w:t>
        <w:br/>
        <w:t>7.</w:t>
        <w:tab/>
        <w:t>Reference to {slits / pores} in {podocytes / cells lining capsule} 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Glucose / amino acids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Negative feedback ;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{Ovary / (target) organs / cells} have receptor</w:t>
        <w:br/>
        <w:tab/>
        <w:t>{sites / molecules / proteins} ;</w:t>
        <w:br/>
        <w:t>2.</w:t>
        <w:tab/>
        <w:t>On cell surface / plasma membrane ;</w:t>
        <w:br/>
        <w:t>3.</w:t>
        <w:tab/>
        <w:t xml:space="preserve">Hormone binds with (receptor) {site / molecule} / hormone–receptor </w:t>
        <w:br/>
        <w:tab/>
        <w:t>complex forms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Follicles develop over time / eq ;</w:t>
        <w:br/>
        <w:t>2.</w:t>
        <w:tab/>
        <w:t>Hormone levels in the blood gradually build up ;</w:t>
        <w:br/>
        <w:t>3.</w:t>
        <w:tab/>
        <w:t>Hormones present in blood for period of time ;</w:t>
        <w:br/>
        <w:t>4.</w:t>
        <w:tab/>
        <w:t>Hormone effect lasts long time ;</w:t>
        <w:br/>
        <w:t>5.</w:t>
        <w:tab/>
        <w:t>Nervous system co-ordinates {short term / immediate} responses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{Equilibration / eq} / allow contents to reach temperature ;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{Red coloration / colour change} indicates reduction (of TTC) ;</w:t>
        <w:br/>
        <w:t>2.</w:t>
        <w:tab/>
        <w:t>TTC reduced when it {accepts / eq} hydrogen ;</w:t>
        <w:br/>
        <w:t>3.</w:t>
        <w:tab/>
        <w:t>Hydrogen {released / removed} by dehydrogenation ;</w:t>
        <w:br/>
        <w:t>4.</w:t>
        <w:tab/>
        <w:t>Rate of reaction increases as temperature increases (up to 40°C) ;</w:t>
        <w:br/>
        <w:t>5.</w:t>
        <w:tab/>
        <w:t>Rate slows above 40°C ;</w:t>
        <w:br/>
        <w:t>6.</w:t>
        <w:tab/>
        <w:t>Indicating some denaturing of enzyme ;</w:t>
        <w:tab/>
        <w:t>4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ignore references to optimum temperature]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NAD / FAD / cytochrome oxidase / ethanal / oxygen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Respiration / glycolysis / Krebs cycle / electron transfer chain /</w:t>
        <w:br/>
        <w:t>(alcoholic) fermentation ;</w:t>
        <w:tab/>
        <w:t>1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must be correct for the answer given in (c) (i)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(absorption is) {very quick / within 10 minutes} / reference to absorbed</w:t>
        <w:br/>
        <w:t>through stomach wall / eq ;</w:t>
        <w:br/>
        <w:t>{Volunteers who had the drug / B, C &amp; D}</w:t>
        <w:br/>
        <w:t>all had slower reactions within 10 minutes ;</w:t>
        <w:tab/>
        <w:t>2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1.</w:t>
        <w:tab/>
        <w:t>The drug increases reaction time ;</w:t>
        <w:br/>
        <w:t>2.</w:t>
        <w:tab/>
        <w:t>The greater the {quantity / concentration} of the drug the greater the effect / eq ;</w:t>
        <w:br/>
        <w:t>3.</w:t>
        <w:tab/>
        <w:t>Calculation of relative increase for at least two volunteers ;</w:t>
        <w:br/>
        <w:t>4.</w:t>
        <w:tab/>
        <w:t xml:space="preserve">The greater the {quantity / concentration} of the drug the longer the </w:t>
        <w:br/>
        <w:tab/>
        <w:t>recovery back to normal ;</w:t>
        <w:br/>
        <w:t>5.</w:t>
        <w:tab/>
        <w:t>Volunteer B back to normal within 40 minutes but {C / D} still not back to</w:t>
        <w:br/>
        <w:tab/>
        <w:t>normal after 60 minutes ;</w:t>
        <w:br/>
        <w:t>6.</w:t>
        <w:tab/>
        <w:t>Reference to reaction time of A decreasing ;</w:t>
        <w:tab/>
        <w:t>3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Reference to the drug slowing down (rate of synaptic transmission) ;</w:t>
        <w:br/>
        <w:t>2.</w:t>
        <w:tab/>
        <w:t>(drug has) {similar shape / mimics} {transmitter / acetylcholine} ;</w:t>
        <w:br/>
        <w:t>3.</w:t>
        <w:tab/>
        <w:t>{Blocks / eq} receptors on postsynaptic membrane ;</w:t>
        <w:br/>
        <w:t>4.</w:t>
        <w:tab/>
        <w:t>May affect {permeability / ion channels / eq} of (pre / post) synaptic</w:t>
        <w:br/>
        <w:tab/>
        <w:t>membranes ;</w:t>
        <w:br/>
        <w:t>5.</w:t>
        <w:tab/>
        <w:t>May {affect / inhibit} release of {neurotransmitter / acetylcholine} ;</w:t>
        <w:br/>
        <w:t>6.</w:t>
        <w:tab/>
        <w:t>May bind to {transmitter / acetylcholine} ;</w:t>
        <w:br/>
        <w:t>7.</w:t>
        <w:tab/>
        <w:t>Reference to effect on acetylcholinesterase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Age ;</w:t>
        <w:br/>
        <w:t>Gender ;</w:t>
        <w:br/>
        <w:t>Weight / BMI / eq ;</w:t>
        <w:br/>
        <w:t>Health / eyesight ;</w:t>
        <w:br/>
        <w:t>Whether other drugs used / e.g. tobacco / eq ;</w:t>
        <w:br/>
        <w:t>Previous exposure to this drug ;</w:t>
        <w:br/>
        <w:t>Fitness ;</w:t>
        <w:br/>
        <w:t>Time since eating / amount of food eaten ;</w:t>
        <w:br/>
        <w:t>Time of day / reference to tiredness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</w:rPr>
        <w:t>Accept points in correct context only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.</w:t>
        <w:tab/>
        <w:t>Pyruvate (from glycolysis) {passes / diffuses} into mitochondria ;</w:t>
        <w:br/>
        <w:t>2.</w:t>
        <w:tab/>
        <w:t>Combines with {coenzyme A / coA} to form acetyl coenzyme A ;</w:t>
        <w:br/>
        <w:t>3.</w:t>
        <w:tab/>
        <w:t>{NADH (+ H</w:t>
      </w:r>
      <w:r>
        <w:rPr>
          <w:position w:val="4"/>
          <w:sz w:val="16"/>
          <w:szCs w:val="16"/>
        </w:rPr>
        <w:t>+</w:t>
      </w:r>
      <w:r>
        <w:rPr/>
        <w:t>) / reduced NAD} and carbon dioxide formed ;</w:t>
        <w:br/>
        <w:t>4.</w:t>
        <w:tab/>
        <w:t>{Acetate / acetyl / acetyl coenzyme A} combines with {4C compound /</w:t>
        <w:br/>
        <w:tab/>
        <w:t>oxaloacetate} to form {6C / citrate} ;</w:t>
        <w:br/>
        <w:t>5.</w:t>
        <w:tab/>
        <w:t>Reference to Krebs cycle in the matrix ;</w:t>
        <w:br/>
        <w:t>6.</w:t>
        <w:tab/>
        <w:t xml:space="preserve">Reference to Krebs cycle (as series of reactions) regenerating </w:t>
        <w:br/>
        <w:tab/>
        <w:t>{4C compound / oxaloacetate} ;</w:t>
        <w:br/>
        <w:t>7.</w:t>
        <w:tab/>
        <w:t>Reference to enzyme control (at any point) ;</w:t>
        <w:br/>
        <w:t>8.</w:t>
        <w:tab/>
        <w:t>(more) {NADH (+ H</w:t>
      </w:r>
      <w:r>
        <w:rPr>
          <w:position w:val="4"/>
          <w:sz w:val="16"/>
          <w:szCs w:val="16"/>
        </w:rPr>
        <w:t>+</w:t>
      </w:r>
      <w:r>
        <w:rPr/>
        <w:t>) / reduced NAD} and carbon dioxide formed ;</w:t>
        <w:br/>
        <w:t>9.</w:t>
        <w:tab/>
        <w:t>ATP is produced (directly) ;</w:t>
        <w:br/>
        <w:t>10.</w:t>
        <w:tab/>
        <w:t xml:space="preserve">{Electrons / hydrogen (ions)} from {NADH / FADH} pass on to </w:t>
        <w:br/>
        <w:tab/>
        <w:t>{electron carriers / cytochromes / FAD} ;</w:t>
        <w:br/>
        <w:t>11.</w:t>
        <w:tab/>
        <w:t>Reference to {cytochromes / electron carriers / ETC / oxidative</w:t>
        <w:br/>
        <w:tab/>
        <w:t>phosphorylation} in {inner (mitochondrial) membrane / cristae} ;</w:t>
        <w:br/>
        <w:t>12.</w:t>
        <w:tab/>
        <w:t>{H</w:t>
      </w:r>
      <w:r>
        <w:rPr>
          <w:position w:val="4"/>
          <w:sz w:val="16"/>
          <w:szCs w:val="16"/>
        </w:rPr>
        <w:t>+</w:t>
      </w:r>
      <w:r>
        <w:rPr/>
        <w:t xml:space="preserve"> / protons} pumped out (of matrix) into intermembranal space ;</w:t>
        <w:br/>
        <w:t>13.</w:t>
        <w:tab/>
        <w:t>ATP produced as {H</w:t>
      </w:r>
      <w:r>
        <w:rPr>
          <w:position w:val="4"/>
          <w:sz w:val="16"/>
          <w:szCs w:val="16"/>
        </w:rPr>
        <w:t>+</w:t>
      </w:r>
      <w:r>
        <w:rPr/>
        <w:t xml:space="preserve"> / protons} flow back (into matrix) ;</w:t>
        <w:br/>
        <w:t>14.</w:t>
        <w:tab/>
        <w:t>Through stalked particles ;</w:t>
        <w:br/>
        <w:t>15.</w:t>
        <w:tab/>
        <w:t>Water formed as electrons and {H</w:t>
      </w:r>
      <w:r>
        <w:rPr>
          <w:position w:val="4"/>
          <w:sz w:val="16"/>
          <w:szCs w:val="16"/>
        </w:rPr>
        <w:t>+</w:t>
      </w:r>
      <w:r>
        <w:rPr/>
        <w:t xml:space="preserve"> / protons} combine with oxygen 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Reference to (over ripe tomatoes) softer / more easily damaged (therefore</w:t>
        <w:br/>
        <w:t>less likely to be sold) / eq ;</w:t>
        <w:tab/>
        <w:t>1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1.</w:t>
        <w:tab/>
        <w:t xml:space="preserve">Oxygen used up as tomatoes </w:t>
      </w:r>
      <w:r>
        <w:rPr>
          <w:u w:val="single"/>
        </w:rPr>
        <w:t>respire</w:t>
      </w:r>
      <w:r>
        <w:rPr/>
        <w:t xml:space="preserve"> faster than it diffuses into container ;</w:t>
        <w:br/>
        <w:t>2.</w:t>
        <w:tab/>
        <w:t>{Anaerobic / low oxygen} conditions develop ;</w:t>
        <w:br/>
        <w:t>3.</w:t>
        <w:tab/>
        <w:t>That {inhibit / slow down} respiration ;</w:t>
        <w:br/>
        <w:t>4.</w:t>
        <w:tab/>
        <w:t>Reduces ethene production / ripening slowed down ;</w:t>
        <w:br/>
        <w:t>5.</w:t>
        <w:tab/>
        <w:t xml:space="preserve">Carbon dioxide produced by respiration can escape so that </w:t>
        <w:br/>
        <w:tab/>
        <w:t>{pressure does not increase / container does not inflate}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 xml:space="preserve">(humidity needs to be maintained) to {slow down / reduce} water loss by </w:t>
        <w:br/>
        <w:t>{transpiration / evaporation} ;</w:t>
        <w:br/>
        <w:t>To prevent tomatoes shrivelling up / eq ;</w:t>
        <w:br/>
        <w:t>Condensation may encourage growth of microorganisms</w:t>
        <w:br/>
        <w:t>(that would spoil the tomatoes)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Amyloglucosidase (is enzyme A) ;</w:t>
        <w:br/>
        <w:t>Hydrolyses starch / breaks {glycosidic bonds / 1, 4- and 1, 6- linkages}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Glucose isomerase ;</w:t>
        <w:br/>
        <w:t>Can be used continuously / does not need replacing very often</w:t>
        <w:br/>
      </w:r>
      <w:r>
        <w:rPr>
          <w:i/>
          <w:iCs/>
        </w:rPr>
        <w:t>OR</w:t>
        <w:br/>
      </w:r>
      <w:r>
        <w:rPr/>
        <w:t xml:space="preserve">No contamination of {product / syrup} with enzyme / no need to remove </w:t>
        <w:br/>
        <w:t>enzyme from product</w:t>
        <w:br/>
      </w:r>
      <w:r>
        <w:rPr>
          <w:i/>
          <w:iCs/>
        </w:rPr>
        <w:t>OR</w:t>
        <w:br/>
      </w:r>
      <w:r>
        <w:rPr/>
        <w:t>Can be used at a higher temperature that would inhibit other organisms growing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 xml:space="preserve">Fructose is sweeter than glucose therefore less (calories) used for same effect / </w:t>
        <w:br/>
        <w:t>safe for diabetics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 xml:space="preserve">Mean thickness = 10 + 12 + 10 </w:t>
      </w:r>
      <w:r>
        <w:rPr>
          <w:rFonts w:cs="Lucida Sans Unicode" w:ascii="Lucida Sans Unicode" w:hAnsi="Lucida Sans Unicode"/>
        </w:rPr>
        <w:t>÷</w:t>
      </w:r>
      <w:r>
        <w:rPr/>
        <w:t xml:space="preserve"> 3 = 10.67 / 10.7 mm OR</w:t>
        <w:br/>
        <w:t>mean of percentage body fat ;</w:t>
        <w:br/>
        <w:t>% body fat (10.67 or 11 mm) = accept 16.9 to 17.4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Find {mass / weight} of student ;</w:t>
        <w:br/>
        <w:t>Calculate {mass / weight} of fat using percentage ;</w:t>
        <w:br/>
        <w:t>Deduct (mass / weight of) fat from total body {mass / weight} 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Anorexia nervosa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Amenorrhoea / no (menstrual) periods in girls / low blood pressure /</w:t>
        <w:br/>
        <w:t>downy hair / distorted perception of body size / muscle wasting ;;</w:t>
        <w:br/>
        <w:t>[ANY TWO]</w:t>
        <w:br/>
        <w:t>[If (c) (i) incorrect e.g. Bulimia, accept correct symptoms for (c) (ii)]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9.</w:t>
      </w:r>
      <w:r>
        <w:rPr/>
        <w:tab/>
        <w:t>(a)</w:t>
        <w:tab/>
        <w:t>1.</w:t>
        <w:tab/>
        <w:t>Increase in temperature has a {greater effect / eq} with Vitamin C deficient</w:t>
        <w:br/>
        <w:tab/>
        <w:t>diet than with normal diet ;</w:t>
        <w:br/>
        <w:t>2.</w:t>
        <w:tab/>
        <w:t>Normal – no {effect / denaturation} 30 °C / 40 °C</w:t>
        <w:br/>
        <w:tab/>
        <w:t>Deficient – {effect / denaturation} occurs {below / at} 10 °C ;</w:t>
        <w:br/>
        <w:t>3.</w:t>
        <w:tab/>
        <w:t>Normal – still being denatured at 60 °C</w:t>
        <w:br/>
        <w:tab/>
        <w:t>Deficient – no further denaturation above 40 °C ;</w:t>
        <w:br/>
        <w:t>4.</w:t>
        <w:tab/>
        <w:t>Normal – largest {decrease / denaturation} between 40 °C and 50 °C</w:t>
        <w:br/>
        <w:tab/>
        <w:t>Deficient – largest {decrease / denaturation} between 10 °C and 20 °C ;</w:t>
        <w:br/>
        <w:t>5.</w:t>
        <w:tab/>
        <w:t>Both still have some collagen (not denatured) at 60 °C / eq ;</w:t>
        <w:br/>
        <w:t>6.</w:t>
        <w:tab/>
        <w:t>Both have no denaturation at 0 °C ;</w:t>
        <w:br/>
        <w:t>7.</w:t>
        <w:tab/>
        <w:t>Comparative manipulation of figures ;</w:t>
        <w:tab/>
        <w:t>3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1.</w:t>
        <w:tab/>
        <w:t>Vitamin C {required for / eq} formation of hydroxyproline / less</w:t>
        <w:br/>
        <w:tab/>
        <w:t>hydroxyproline formed if vitamin C deficient ;</w:t>
        <w:br/>
        <w:t>2.</w:t>
        <w:tab/>
        <w:t>As cofactor for {hydroxylase / hydroxylation} ;</w:t>
        <w:br/>
        <w:t>3.</w:t>
        <w:tab/>
        <w:t>(therefore) fewer hydrogen bonds in {collagen / triple helix} ;</w:t>
        <w:br/>
        <w:t>4.</w:t>
        <w:tab/>
        <w:t>(therefore) collagen structure {weaker / unstable} ;</w:t>
        <w:br/>
        <w:t>5.</w:t>
        <w:tab/>
        <w:t>(therefore) {denatures / eq} {more easily / at lower temperatures} 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Scurvy ;</w:t>
        <w:br/>
        <w:t>Bleeding gums / slow wound healing / painful joints / internal bleeding ;;</w:t>
        <w:br/>
        <w:t>[ANY TWO]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Reference to collagen (fibres) present in {connective / named} tissues ;</w:t>
        <w:br/>
        <w:t>Lack of vitamin C {causes / leads to} weaker collagen (in connective tissues) ;</w:t>
        <w:br/>
        <w:t>Symptoms associated with poor</w:t>
        <w:br/>
        <w:t>{formation / maintenance} (of connective tissue)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  <w:lang w:val="en-US"/>
      </w:rPr>
      <w:fldChar w:fldCharType="begin"/>
    </w:r>
    <w:r>
      <w:rPr>
        <w:sz w:val="18"/>
        <w:i/>
        <w:szCs w:val="18"/>
        <w:iCs/>
        <w:lang w:val="en-US"/>
      </w:rPr>
      <w:instrText xml:space="preserve"> FILENAME </w:instrText>
    </w:r>
    <w:r>
      <w:rPr>
        <w:sz w:val="18"/>
        <w:i/>
        <w:szCs w:val="18"/>
        <w:iCs/>
        <w:lang w:val="en-US"/>
      </w:rPr>
      <w:fldChar w:fldCharType="separate"/>
    </w:r>
    <w:r>
      <w:rPr>
        <w:sz w:val="18"/>
        <w:i/>
        <w:szCs w:val="18"/>
        <w:iCs/>
        <w:lang w:val="en-US"/>
      </w:rPr>
      <w:t>input.doc</w:t>
    </w:r>
    <w:r>
      <w:rPr>
        <w:sz w:val="18"/>
        <w:i/>
        <w:szCs w:val="18"/>
        <w:iCs/>
        <w:lang w:val="en-US"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5:00Z</dcterms:created>
  <dc:creator/>
  <dc:description/>
  <dc:language>en-US</dc:language>
  <cp:lastModifiedBy>Virgo</cp:lastModifiedBy>
  <dcterms:modified xsi:type="dcterms:W3CDTF">2006-12-20T19:29:00Z</dcterms:modified>
  <cp:revision>3</cp:revision>
  <dc:subject/>
  <dc:title>1</dc:title>
</cp:coreProperties>
</file>