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 xml:space="preserve">The diagram below shows part of the adult stage of the tapeworm, </w:t>
      </w:r>
      <w:r>
        <w:rPr>
          <w:i/>
          <w:iCs/>
        </w:rPr>
        <w:t xml:space="preserve">Taenia, </w:t>
      </w:r>
      <w:r>
        <w:rPr/>
        <w:t xml:space="preserve">which </w:t>
      </w:r>
      <w:r>
        <w:rPr>
          <w:b/>
          <w:bCs/>
        </w:rPr>
        <w:t xml:space="preserve">is </w:t>
      </w:r>
      <w:r>
        <w:rPr/>
        <w:t>an endoparasite of mammal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09728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097280" cy="185547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tate where the adult stage of </w:t>
      </w:r>
      <w:r>
        <w:rPr>
          <w:i/>
          <w:iCs/>
        </w:rPr>
        <w:t xml:space="preserve">Taenia </w:t>
      </w:r>
      <w:r>
        <w:rPr/>
        <w:t>would be found in the body of the host mamm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Explain how the hooks and suckers shown in the diagram enable </w:t>
      </w:r>
      <w:r>
        <w:rPr>
          <w:i/>
          <w:iCs/>
        </w:rPr>
        <w:t xml:space="preserve">Taenia </w:t>
      </w:r>
      <w:r>
        <w:rPr/>
        <w:t>to be a successful endoparasi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Give </w:t>
      </w:r>
      <w:r>
        <w:rPr>
          <w:b/>
          <w:bCs/>
        </w:rPr>
        <w:t xml:space="preserve">two </w:t>
      </w:r>
      <w:r>
        <w:rPr/>
        <w:t xml:space="preserve">features of </w:t>
      </w:r>
      <w:r>
        <w:rPr>
          <w:i/>
          <w:iCs/>
        </w:rPr>
        <w:t xml:space="preserve">Taenia, </w:t>
      </w:r>
      <w:r>
        <w:rPr/>
        <w:t>other than those shown in the diagram, that are adaptations to the parasitic mode of nutr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Explain how the mode of nutrition shown by a parasite, such as </w:t>
      </w:r>
      <w:r>
        <w:rPr>
          <w:i/>
          <w:iCs/>
        </w:rPr>
        <w:t>Taenia</w:t>
      </w:r>
      <w:r>
        <w:rPr/>
        <w:t xml:space="preserve">, differs from that shown by a fungus, such as </w:t>
      </w:r>
      <w:r>
        <w:rPr>
          <w:i/>
          <w:iCs/>
        </w:rPr>
        <w:t>Rhizopu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Weasels and stoats are small carnivorous mammals found in Britain. They are able to prey upon many of the small herbivorous mammals found in the countryside. Their diet includes mammals such as mice, voles, rabbits and hares and also worms and other invertebrates. On country estates they are considered to be pests because they eat the eggs and chicks of the game birds that are bred for shooting.</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weasel</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266950"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266950" cy="243713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Ecoscene / Robin Redfer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though their quick reactions and long, slender bodies enable them to have some chance of escape, many weasels and stoats become the prey of larger carnivores, such as foxes and ca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gure 1, Figure 2 and Figure 3 show data concerning the weasel and stoat populations in Britain.</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ab/>
        <w:t xml:space="preserve">Figure 1 - </w:t>
      </w:r>
      <w:r>
        <w:rPr/>
        <w:t>Analysis of the prey eaten by weasels and stoats on game estates in Britai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19557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95570" cy="213614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b/>
          <w:bCs/>
        </w:rPr>
        <w:t xml:space="preserve">Figure 2 - </w:t>
      </w:r>
      <w:r>
        <w:rPr/>
        <w:t>An estimate of the numbers of individuals and biomass</w:t>
        <w:br/>
        <w:t>for weasels and stoats in Britain</w:t>
      </w:r>
    </w:p>
    <w:tbl>
      <w:tblPr>
        <w:tblW w:w="4678" w:type="dxa"/>
        <w:jc w:val="left"/>
        <w:tblInd w:w="2545" w:type="dxa"/>
        <w:tblLayout w:type="fixed"/>
        <w:tblCellMar>
          <w:top w:w="0" w:type="dxa"/>
          <w:left w:w="108" w:type="dxa"/>
          <w:bottom w:w="0" w:type="dxa"/>
          <w:right w:w="108" w:type="dxa"/>
        </w:tblCellMar>
      </w:tblPr>
      <w:tblGrid>
        <w:gridCol w:w="1138"/>
        <w:gridCol w:w="1517"/>
        <w:gridCol w:w="2023"/>
      </w:tblGrid>
      <w:tr>
        <w:trPr/>
        <w:tc>
          <w:tcPr>
            <w:tcW w:w="113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pecies</w:t>
            </w:r>
          </w:p>
        </w:tc>
        <w:tc>
          <w:tcPr>
            <w:tcW w:w="15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w:t>
            </w:r>
          </w:p>
        </w:tc>
        <w:tc>
          <w:tcPr>
            <w:tcW w:w="202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iomass / kg × 10</w:t>
            </w:r>
            <w:r>
              <w:rPr>
                <w:position w:val="4"/>
                <w:sz w:val="16"/>
                <w:szCs w:val="16"/>
              </w:rPr>
              <w:t>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Weasels</w:t>
            </w:r>
          </w:p>
        </w:tc>
        <w:tc>
          <w:tcPr>
            <w:tcW w:w="15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50 000</w:t>
            </w:r>
          </w:p>
        </w:tc>
        <w:tc>
          <w:tcPr>
            <w:tcW w:w="202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4</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Stoats</w:t>
            </w:r>
          </w:p>
        </w:tc>
        <w:tc>
          <w:tcPr>
            <w:tcW w:w="15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62 000</w:t>
            </w:r>
          </w:p>
        </w:tc>
        <w:tc>
          <w:tcPr>
            <w:tcW w:w="202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6</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Figure 3 - </w:t>
      </w:r>
      <w:r>
        <w:rPr/>
        <w:t>Mean number of weasels and stoats trapped per hectare on game estates in Britai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15815"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15815" cy="26701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6"/>
          <w:szCs w:val="16"/>
        </w:rPr>
      </w:pPr>
      <w:r>
        <w:rPr>
          <w:i/>
          <w:iCs/>
          <w:sz w:val="16"/>
          <w:szCs w:val="16"/>
        </w:rPr>
        <w:t>Figures 1 and 3 – adapted from Biologist Vol 17 Num 3 June 2000</w:t>
        <w:br/>
        <w:t>Figure 2 – adapted from Biological Sciences Review Vol 12 Num 4 March 2000</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trophic level in a pyramid of biomass that would include weasels and stoats. Explain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at the data in Figure 2 indicate about the relative size of weasels and stoa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ith reference to Figure 1, suggest why it is better to record the prey animals eaten as </w:t>
      </w:r>
      <w:r>
        <w:rPr>
          <w:b/>
          <w:bCs/>
        </w:rPr>
        <w:t xml:space="preserve">percentage of diet by biomass </w:t>
      </w:r>
      <w:r>
        <w:rPr/>
        <w:t>rather than as numbers eate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Compare the diet of the weasels with that of the stoa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With reference to Figure 3, describe the trend in the populations of weasels and stoats since 1975. Suggest what the effects of this</w:t>
      </w:r>
      <w:r>
        <w:rPr>
          <w:b/>
          <w:bCs/>
        </w:rPr>
        <w:t xml:space="preserve"> </w:t>
      </w:r>
      <w:r>
        <w:rPr/>
        <w:t>trend might be on the other animals within the ecosyste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seas around Britain consist of tidal waters fed by the estuaries of many rivers. These waters are generally shallow, in comparison to open seas, and are often relatively close to towns and industri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gure I illustrates the water circulation pattern within an estuary. The natural recycling of nutrients and detritus within these waters means that there is a great capacity for high productivit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Figure 1 </w:t>
      </w:r>
      <w:r>
        <w:rPr/>
        <w:t>–</w:t>
      </w:r>
      <w:r>
        <w:rPr>
          <w:b/>
          <w:bCs/>
        </w:rPr>
        <w:t xml:space="preserve"> </w:t>
      </w:r>
      <w:r>
        <w:rPr/>
        <w:t>Movement of plankton, detritus and nutrients in an estuar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87190"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87190" cy="16224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nvenience of having relatively large bodies of water close to towns and industries has meant that the seas and estuaries around Britain have long been used for waste disposal. Much of this waste is the biodegradable components of sewage from domestic and industrial sources. However, some of the discharges may contain non-biodegradable and toxic compoun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to this, many of the estuaries receive the drainage from agricultural land that may contain the residues of fertilisers and pesticid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igure 2 shows the effects of biodegradable wastes on the numbers of individual organisms, and on the numbers of species, living on the sea bed at different distances from the point of discharge.</w:t>
      </w:r>
      <w:r>
        <w:br w:type="page"/>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b/>
          <w:b/>
          <w:bCs/>
        </w:rPr>
      </w:pPr>
      <w:r>
        <w:rPr>
          <w:b/>
          <w:bCs/>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
          <w:bCs/>
        </w:rPr>
        <w:t>Figure 2</w:t>
      </w:r>
      <w:r>
        <w:rPr/>
        <w:t xml:space="preserve"> – Effect of discharge of biodegradable waste on organisms living on the</w:t>
        <w:br/>
        <w:t>bed of an estuar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8579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185795" cy="162115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16"/>
          <w:szCs w:val="16"/>
        </w:rPr>
      </w:pPr>
      <w:r>
        <w:rPr>
          <w:i/>
          <w:iCs/>
          <w:sz w:val="16"/>
          <w:szCs w:val="16"/>
        </w:rPr>
        <w:t>Figures 1 and 2 adapted from Biological Sciences Review Vol 2 Num 1 Sept 198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lain what is meant by the term </w:t>
      </w:r>
      <w:r>
        <w:rPr>
          <w:b/>
          <w:bCs/>
        </w:rPr>
        <w:t>productivity</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Explain why there is </w:t>
      </w:r>
      <w:r>
        <w:rPr>
          <w:b/>
          <w:bCs/>
        </w:rPr>
        <w:t xml:space="preserve">a great capacity for high productivity </w:t>
      </w:r>
      <w:r>
        <w:rPr/>
        <w:t>in the water in estuari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ith reference to Figure 1, suggest why water in estuaries may be particularly affected by the residues of fertilisers and pesticides from agricultural la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 xml:space="preserve">Explain what is meant by the term </w:t>
      </w:r>
      <w:r>
        <w:rPr>
          <w:b/>
          <w:bCs/>
        </w:rPr>
        <w:t>biodegradable</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Using the information in Figure 2, describe the effects of the discharge of biodegradable waste upon the organisms living on the bed of the estuar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Explain these effec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g)</w:t>
        <w:tab/>
        <w:t>Explain why releasing raw sewage into the waters of estuaries can pose a threat to human health.</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8"/>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20:00Z</dcterms:created>
  <dc:creator>Virgo</dc:creator>
  <dc:description/>
  <dc:language>en-US</dc:language>
  <cp:lastModifiedBy>Virgo</cp:lastModifiedBy>
  <dcterms:modified xsi:type="dcterms:W3CDTF">2006-12-20T19:20:00Z</dcterms:modified>
  <cp:revision>2</cp:revision>
  <dc:subject/>
  <dc:title>1</dc:title>
</cp:coreProperties>
</file>