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Small intestine / ileum / duodenum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Enables {grip / eq} (to region of alimentary canal) ;</w:t>
      </w:r>
    </w:p>
    <w:p>
      <w:pPr>
        <w:pStyle w:val="Indent2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ind w:left="1134" w:right="567" w:hanging="0"/>
        <w:rPr/>
      </w:pPr>
      <w:r>
        <w:rPr/>
        <w:t>Prevents it being carried away by {peristalsis / peristaltic wave / movement of</w:t>
        <w:br/>
        <w:t>food through intestine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No {mouth / alimentary canal / digestive system / eq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Lack of sense {organs / receptors} / reduced nervous system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Thick / enzyme-resistant / tough} {tegument / coat / covering / cuticle} /</w:t>
        <w:br/>
        <w:t>reference to production of {mucus to protect against enzymes / anti-</w:t>
        <w:br/>
        <w:t>enzym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ability to tolerate {low oxygen / anaerobic condition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prolific reproductive capacit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being a hermaphrodit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flat body shape / large surface area to volum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</w:r>
      <w:r>
        <w:rPr>
          <w:i/>
          <w:iCs/>
        </w:rPr>
        <w:t>Rhizopus</w:t>
      </w:r>
      <w:r>
        <w:rPr/>
        <w:t xml:space="preserve"> is a {saprophyte / saprobiont / saprotrophic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</w:t>
      </w:r>
      <w:r>
        <w:rPr>
          <w:i/>
          <w:iCs/>
        </w:rPr>
        <w:t>Taenia</w:t>
      </w:r>
      <w:r>
        <w:rPr/>
        <w:t xml:space="preserve"> / parasites} {feeds from / lives on} host and </w:t>
      </w:r>
      <w:r>
        <w:rPr>
          <w:i/>
          <w:iCs/>
        </w:rPr>
        <w:t>Rhizopus</w:t>
      </w:r>
      <w:r>
        <w:rPr/>
        <w:t xml:space="preserve"> {feeds on</w:t>
        <w:br/>
        <w:t>/ lives on} {dead material / e.g.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{No digestion / no digestive enzymes / food already digested} in </w:t>
      </w:r>
      <w:r>
        <w:rPr>
          <w:i/>
          <w:iCs/>
        </w:rPr>
        <w:t>Taenia</w:t>
      </w:r>
      <w:r>
        <w:rPr/>
        <w:t xml:space="preserve"> and</w:t>
        <w:br/>
        <w:t xml:space="preserve">{external digestion / secretion of enzymes} {onto / into} food in </w:t>
      </w:r>
      <w:r>
        <w:rPr>
          <w:i/>
          <w:iCs/>
        </w:rPr>
        <w:t>Rhizopus</w:t>
      </w:r>
      <w:r>
        <w:rPr/>
        <w:t xml:space="preserve">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 xml:space="preserve">Absorption of food over whole body surface in </w:t>
      </w:r>
      <w:r>
        <w:rPr>
          <w:i/>
          <w:iCs/>
        </w:rPr>
        <w:t>Taenia</w:t>
      </w:r>
      <w:r>
        <w:rPr/>
        <w:t xml:space="preserve"> and reference to</w:t>
        <w:br/>
        <w:t xml:space="preserve">{mycelium / hyphae / eq} in </w:t>
      </w:r>
      <w:r>
        <w:rPr>
          <w:i/>
          <w:iCs/>
        </w:rPr>
        <w:t>Rhizopus</w:t>
      </w:r>
      <w:r>
        <w:rPr/>
        <w:t xml:space="preserve">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Third / secondary consume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Feed (mainly) on {herbivores / primary consumers / e.g.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Which feed on {producers / plant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They are eaten by {tertiary consumers / foxes / cats / a carnivor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OR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Fourth / tertiary consume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Feed on {carnivores / secondary consumer / named e.g.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Which feed on {primary consumers / herbivor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They are eaten by {quaternary consumers / foxes / cats / a carnivor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[marks can be gained EITHER from points 1-4 OR from points 5-8]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Stoats {larger / heavier} than weasel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About / more than} {3x / 3.4x} heavier / mean mass weasel = 75.56g and</w:t>
        <w:br/>
        <w:t>stoat = 251.08g / number of both not very different but biomass for stoat</w:t>
        <w:br/>
        <w:t>much greater / relevant calculatio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Biomass is the mass of {organisms / animal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Large number of small organisms is equivalent to small number of large</w:t>
        <w:br/>
        <w:t>organisms / eq / prey are different siz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relevant energy consum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omparisons more {valid / meaningful} / eq ;</w:t>
        <w:tab/>
        <w:t>2</w:t>
      </w:r>
      <w:r>
        <w:br w:type="page"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Mice and voles main food of weasels and rabbits and hares main food of</w:t>
        <w:br/>
        <w:t>stoat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eat more or less same quantity of eggs and birds / same quantity of</w:t>
        <w:br/>
        <w:t>other pre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use of two readings for comparison / manipulation to calculate</w:t>
        <w:br/>
        <w:t>differenc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Both have {fallen / decreased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More rapidly from 1975 to 1980 than later / reference to levelling off after</w:t>
        <w:br/>
        <w:t>1980 / reference to stoats level from 1990 but weasels still decreasing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Herbivores / 1° consumers / named e.g.} numbers increase because fewer</w:t>
        <w:br/>
        <w:t>consum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Foxes / cats / eq} may decrease in numbers because fewer {weasels /</w:t>
        <w:br/>
        <w:t>stoats} to ea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{Foxes / cats / eq} eat more of {other herbivores / named e.g.} / {foxes / cats</w:t>
        <w:br/>
        <w:t>/ eq} eat more stoats because weasels still declining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(Therefore) may increase due to {less competition / more food}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Rate of / per unit time / quote appropriate unit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Production of {biomass / organic material / photosynthetic products / eq} ;</w:t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ab/>
        <w:t>Reference to {fresh nutrients / lots of nutrients} being introduced all the time /</w:t>
        <w:br/>
        <w:t>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nd recycled / circulated / washed back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one other appropriate factor (e.g. oxygen, temperature, light, flow of</w:t>
        <w:br/>
        <w:t>water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Explanation of factor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Reference to {tidal effect / inward movement of sea water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 that water in estuary is recycled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reventing {fertiliser / pesticide} (from agricultural land) passing out to sea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Where they would be diluted / eq ;   [allow converse]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Able to be {broken down / decomposed / digested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y the action of {(micro)organisms / detritivores / decomposers / e.g.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As distance increases, number of {individuals increases to a peak / species</w:t>
        <w:br/>
        <w:tab/>
        <w:t xml:space="preserve">fall to a trough / eq} ; 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Eventually both return to original level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eak of individuals is more or less same distance as trough for speci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relevant change in biodiversity ;</w:t>
        <w:tab/>
        <w:t>3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f)</w:t>
        <w:tab/>
        <w:t>1.</w:t>
        <w:tab/>
        <w:t>Extra {nutrients / named e.g.} / eutrophica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me {organisms / species / named e.g. / algae / bacteria} increase in numb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Use up {resources / named e.g.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Light block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Other {organisms / species} decrease due to lack of {resources / named e.g.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Increase in {nutrients / detritus / waste} so conditions {unsuitable for some</w:t>
        <w:br/>
        <w:t>species / cause some species die / eq}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g)</w:t>
        <w:tab/>
        <w:t>1.</w:t>
        <w:tab/>
        <w:tab/>
        <w:t>Reference to {pathogenic microorganisms / harmful microorganisms / pathogen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Named example of organism or dise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May contaminate (human) {drinking water / water suppli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May contaminate {beaches / swimming areas / food sourc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Toxins produced by algal bloom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{toxic / eq} {chemical / substance / excess nitrates} in sewage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9:00Z</dcterms:created>
  <dc:creator>Virgo</dc:creator>
  <dc:description/>
  <dc:language>en-US</dc:language>
  <cp:lastModifiedBy>Virgo</cp:lastModifiedBy>
  <dcterms:modified xsi:type="dcterms:W3CDTF">2006-12-20T19:19:00Z</dcterms:modified>
  <cp:revision>2</cp:revision>
  <dc:subject/>
  <dc:title>1</dc:title>
</cp:coreProperties>
</file>