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737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5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Enzy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ite of secre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roduct(s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ancreas / salivary glands 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altose ;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actase 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{Lining / epithelium / mucosa}</w:t>
              <w:br/>
              <w:t>of {small intestine / ileum /</w:t>
              <w:br/>
              <w:t>duodenum} 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Spontaneous / automatic (contraction) / self-stimulating ;</w:t>
        <w:br/>
        <w:t>No {nerve impulse / eq} required / no nerve stimulation 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A</w:t>
        <w:tab/>
        <w:t>SAN / sino-atrial node / pacemaker ;</w:t>
        <w:br/>
        <w:t>B</w:t>
        <w:tab/>
        <w:t>AVN / atrio-ventricular node ;</w:t>
        <w:br/>
        <w:t>C</w:t>
        <w:tab/>
        <w:t>Bundle of His / Purkyne fibres / Purkinje tissue ;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{SAN / A / pacemaker} initiates impulse / eq ;</w:t>
        <w:br/>
        <w:t>2.</w:t>
        <w:tab/>
        <w:t>{Impulse / eq} to {AVN / B} then delay ;</w:t>
        <w:br/>
        <w:t>3.</w:t>
        <w:tab/>
      </w:r>
      <w:r>
        <w:rPr>
          <w:u w:val="single"/>
        </w:rPr>
        <w:t>So</w:t>
      </w:r>
      <w:r>
        <w:rPr/>
        <w:t xml:space="preserve"> atrial {systole / contraction} before ventricular systole / ventricles</w:t>
        <w:br/>
        <w:tab/>
        <w:t>fill with blood before systole ;</w:t>
        <w:br/>
        <w:t>4.</w:t>
        <w:tab/>
        <w:t>{Bundle of His / C} conducts impulse to (base of) ventricles ;</w:t>
        <w:br/>
        <w:t>5.</w:t>
        <w:tab/>
        <w:t>Which contract from {apex / eq} upward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{Blood / hydrostatic} pressure ;</w:t>
        <w:br/>
        <w:t>Forces water (and solutes) out (of capillary) ;</w:t>
        <w:br/>
        <w:t>Reference to pores / permeability of capillary wall / eq /</w:t>
        <w:br/>
        <w:t>single cell layer of capillary wall / squamous epithelium 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 xml:space="preserve">Potassium </w:t>
      </w:r>
      <w:r>
        <w:rPr>
          <w:u w:val="single"/>
        </w:rPr>
        <w:t>and</w:t>
      </w:r>
      <w:r>
        <w:rPr/>
        <w:t xml:space="preserve"> sulphate ions have the same concentration </w:t>
        <w:br/>
        <w:t>(in plasma and tissue fluid) ;</w:t>
        <w:br/>
        <w:t>Higher concentration of protein in plasma</w:t>
        <w:br/>
        <w:t>(than in tissue fluid) / converse 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Capillary (freely) permeable to ions / eq ;</w:t>
        <w:br/>
        <w:t>2.</w:t>
        <w:tab/>
        <w:t>(because) ions are small ;</w:t>
        <w:br/>
        <w:t>3.</w:t>
        <w:tab/>
        <w:t>Capillary (much) less permeable to proteins ;</w:t>
        <w:br/>
        <w:t>4.</w:t>
        <w:tab/>
        <w:t>(because) proteins large ;</w:t>
        <w:br/>
        <w:t>5.</w:t>
        <w:tab/>
        <w:t>Therefore most stay in {capillaries / plasma} /</w:t>
        <w:br/>
        <w:tab/>
        <w:t>cannot pass through pore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{Embedding / eq} of blastocyst ;   [allow embryo]</w:t>
        <w:br/>
        <w:t>In endometrium / lining of the uterus 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A</w:t>
        <w:tab/>
        <w:t>Umbilical vein 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CO</w:t>
      </w:r>
      <w:r>
        <w:rPr>
          <w:position w:val="-4"/>
          <w:sz w:val="16"/>
          <w:szCs w:val="16"/>
        </w:rPr>
        <w:t>2</w:t>
      </w:r>
      <w:r>
        <w:rPr/>
        <w:t xml:space="preserve"> / carbon dioxide ;</w:t>
        <w:br/>
        <w:t>Urea ;</w:t>
        <w:br/>
        <w:t>Fetal haemoglobin ;</w:t>
        <w:tab/>
        <w:t>2</w:t>
      </w:r>
      <w:r>
        <w:br w:type="page"/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i)</w:t>
        <w:tab/>
        <w:t xml:space="preserve">Large surface area for </w:t>
      </w:r>
      <w:r>
        <w:rPr>
          <w:u w:val="single"/>
        </w:rPr>
        <w:t>increased</w:t>
      </w:r>
      <w:r>
        <w:rPr/>
        <w:t xml:space="preserve"> diffusion </w:t>
      </w:r>
      <w:r>
        <w:rPr>
          <w:u w:val="single"/>
        </w:rPr>
        <w:t>rate</w:t>
      </w:r>
      <w:r>
        <w:rPr/>
        <w:t xml:space="preserve"> / eq ;</w:t>
        <w:br/>
        <w:t>{Very vascular / many capillaries (fetal) / counter current flow}</w:t>
        <w:br/>
        <w:t>{no static build up of substances / maintains diffusion gradient} ;</w:t>
        <w:br/>
        <w:t>Short distance between maternal and fetal blood for increased transfer ;</w:t>
        <w:br/>
        <w:t>{Maternal space / eq} causes slower</w:t>
        <w:br/>
        <w:t>blood flow and more time for transfer ;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v)</w:t>
        <w:tab/>
        <w:t>Oxytocin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Transfer of pollen from {anther / stamen} ;</w:t>
        <w:br/>
        <w:t>To stigma ;</w:t>
        <w:br/>
        <w:t>By {wind / named agent} 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nthers mature first / pollen released first ;</w:t>
        <w:br/>
        <w:t>Before {female parts / eq} are {receptive / developed / mature} ;</w:t>
        <w:br/>
        <w:t>Favours cross pollination / avoids self-pollination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Xylem vessel correctly indicated ;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Reference to Casparian strip / suberin / waxy layer ;</w:t>
        <w:br/>
        <w:t>2.</w:t>
        <w:tab/>
        <w:t>Waterproof ;</w:t>
        <w:br/>
        <w:t>3.</w:t>
        <w:tab/>
        <w:t>Water directed from apoplast pathway / eq ;</w:t>
        <w:br/>
        <w:t>4.</w:t>
        <w:tab/>
        <w:t>Into symplast pathway / eq ;</w:t>
        <w:br/>
        <w:t>5.</w:t>
        <w:tab/>
        <w:t>Reference to regulation of uptake / control of uptake ;</w:t>
        <w:br/>
        <w:t>6.</w:t>
        <w:tab/>
        <w:t>Active transport of mineral ions ;</w:t>
        <w:br/>
        <w:t>7.</w:t>
        <w:tab/>
        <w:t>Reference to passage cells 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Uptake increases (from 08.00) {to 18.00 / up to 14.00 then ± constant to</w:t>
        <w:br/>
        <w:t>18.00} ;</w:t>
        <w:br/>
        <w:t>Decreases from 18.00 to {04.00 / 06.00} ;</w:t>
        <w:br/>
        <w:t>Credit manipulated figure reference 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Increase in transpiration / eq ;</w:t>
        <w:br/>
        <w:t>Increase in {temperature / wind speed / stomatal opening / light intensity}</w:t>
        <w:br/>
        <w:t>OR decrease in humidity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A</w:t>
        <w:tab/>
        <w:t>Palisade (mesophyll / layer) ;</w:t>
        <w:br/>
        <w:t>B</w:t>
        <w:tab/>
        <w:t>Spongy (mesophyll / layer)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Large surface area ;</w:t>
        <w:br/>
        <w:t>Thin (cell) walls ;</w:t>
        <w:br/>
        <w:t>Presence of air spaces ;</w:t>
        <w:br/>
        <w:t>Reference to increased rate of diffusion 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4.076 ÷ 29 ;</w:t>
        <w:br/>
        <w:t>= 0.14 / 0.141 mg per cm</w:t>
      </w:r>
      <w:r>
        <w:rPr>
          <w:position w:val="4"/>
          <w:sz w:val="16"/>
          <w:szCs w:val="16"/>
        </w:rPr>
        <w:t>2</w:t>
      </w:r>
      <w:r>
        <w:rPr/>
        <w:t xml:space="preserve"> (per hour) 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Less carbon dioxide released / no CO</w:t>
      </w:r>
      <w:r>
        <w:rPr>
          <w:position w:val="-4"/>
          <w:sz w:val="16"/>
          <w:szCs w:val="16"/>
        </w:rPr>
        <w:t>2</w:t>
      </w:r>
      <w:r>
        <w:rPr/>
        <w:t xml:space="preserve"> {released / produced} /</w:t>
        <w:br/>
        <w:t>CO</w:t>
      </w:r>
      <w:r>
        <w:rPr>
          <w:position w:val="-4"/>
          <w:sz w:val="16"/>
          <w:szCs w:val="16"/>
        </w:rPr>
        <w:t>2</w:t>
      </w:r>
      <w:r>
        <w:rPr/>
        <w:t xml:space="preserve"> taken up rather than released ;</w:t>
        <w:br/>
        <w:t>Because photosynthesis occurs /</w:t>
        <w:br/>
        <w:t>carbon dioxide used in photosynthesis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8.</w:t>
      </w:r>
      <w:r>
        <w:rPr/>
        <w:tab/>
        <w:t>(a)</w:t>
        <w:tab/>
        <w:t>(Toadfish) 0.3 and (Mackerel) 2.05 ;</w:t>
        <w:br/>
        <w:t>kPa ;   [at least once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(Species) Toadfish ;</w:t>
        <w:br/>
        <w:t>2.</w:t>
        <w:tab/>
        <w:t>(still water likely to have) low concentration of (dissolved) oxygen ;</w:t>
        <w:br/>
        <w:t>3.</w:t>
        <w:tab/>
        <w:t>Dissociation curve to the left ;</w:t>
        <w:br/>
        <w:t>4.</w:t>
        <w:tab/>
        <w:t xml:space="preserve">Reference to high affinity for oxygen </w:t>
      </w:r>
      <w:r>
        <w:rPr>
          <w:u w:val="single"/>
        </w:rPr>
        <w:t>of haemoglobin</w:t>
      </w:r>
      <w:r>
        <w:rPr/>
        <w:t xml:space="preserve"> ;</w:t>
        <w:br/>
        <w:t>5.</w:t>
        <w:tab/>
        <w:t>{To saturate with oxygen / pick up oxygen} at low pO</w:t>
      </w:r>
      <w:r>
        <w:rPr>
          <w:position w:val="-4"/>
          <w:sz w:val="16"/>
          <w:szCs w:val="16"/>
        </w:rPr>
        <w:t>2</w:t>
      </w:r>
      <w:r>
        <w:rPr/>
        <w:t xml:space="preserve"> / eq ;</w:t>
        <w:br/>
        <w:t>6.</w:t>
        <w:tab/>
        <w:t>Toadfish inactive because oxygen is released</w:t>
        <w:br/>
        <w:tab/>
        <w:t>only at very low partial pressures 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Correct shape (sigmoid) starting at 0, 0 ;</w:t>
        <w:br/>
        <w:t>To the right of the mackerel curve 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eference to reduced affinity for oxygen ;</w:t>
        <w:br/>
        <w:t>Releases oxygen more readily ;</w:t>
        <w:br/>
        <w:t>More oxygen available to {(actively) respiring tissues / active tissue}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18:00Z</dcterms:created>
  <dc:creator>Virgo</dc:creator>
  <dc:description/>
  <dc:language>en-US</dc:language>
  <cp:lastModifiedBy>Virgo</cp:lastModifiedBy>
  <dcterms:modified xsi:type="dcterms:W3CDTF">2006-12-20T19:18:00Z</dcterms:modified>
  <cp:revision>2</cp:revision>
  <dc:subject/>
  <dc:title>1</dc:title>
</cp:coreProperties>
</file>