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The table below refers to the structure of different types of nucleic acids. If the feature is present, place a (</w:t>
      </w:r>
      <w:r>
        <w:rPr>
          <w:sz w:val="20"/>
          <w:szCs w:val="20"/>
        </w:rPr>
        <w:drawing>
          <wp:inline distT="0" distB="0" distL="0" distR="0">
            <wp:extent cx="10858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 t="-260" r="-331" b="-260"/>
                    <a:stretch>
                      <a:fillRect/>
                    </a:stretch>
                  </pic:blipFill>
                  <pic:spPr bwMode="auto">
                    <a:xfrm>
                      <a:off x="0" y="0"/>
                      <a:ext cx="108585" cy="138430"/>
                    </a:xfrm>
                    <a:prstGeom prst="rect">
                      <a:avLst/>
                    </a:prstGeom>
                  </pic:spPr>
                </pic:pic>
              </a:graphicData>
            </a:graphic>
          </wp:inline>
        </w:drawing>
      </w:r>
      <w:r>
        <w:rPr/>
        <w:t>) in the appropriate box and if the feature is absent place a cross (</w:t>
      </w:r>
      <w:r>
        <w:rPr>
          <w:sz w:val="20"/>
          <w:szCs w:val="20"/>
        </w:rPr>
        <w:drawing>
          <wp:inline distT="0" distB="0" distL="0" distR="0">
            <wp:extent cx="13144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 t="-279" r="-273" b="-279"/>
                    <a:stretch>
                      <a:fillRect/>
                    </a:stretch>
                  </pic:blipFill>
                  <pic:spPr bwMode="auto">
                    <a:xfrm>
                      <a:off x="0" y="0"/>
                      <a:ext cx="131445" cy="128905"/>
                    </a:xfrm>
                    <a:prstGeom prst="rect">
                      <a:avLst/>
                    </a:prstGeom>
                  </pic:spPr>
                </pic:pic>
              </a:graphicData>
            </a:graphic>
          </wp:inline>
        </w:drawing>
      </w:r>
      <w:r>
        <w:rPr/>
        <w:t>) in the appropriate box.</w:t>
      </w:r>
    </w:p>
    <w:tbl>
      <w:tblPr>
        <w:tblW w:w="6662" w:type="dxa"/>
        <w:jc w:val="left"/>
        <w:tblInd w:w="986" w:type="dxa"/>
        <w:tblLayout w:type="fixed"/>
        <w:tblCellMar>
          <w:top w:w="0" w:type="dxa"/>
          <w:left w:w="108" w:type="dxa"/>
          <w:bottom w:w="0" w:type="dxa"/>
          <w:right w:w="108" w:type="dxa"/>
        </w:tblCellMar>
      </w:tblPr>
      <w:tblGrid>
        <w:gridCol w:w="2409"/>
        <w:gridCol w:w="2127"/>
        <w:gridCol w:w="2126"/>
      </w:tblGrid>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Feature</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DNA</w:t>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mRN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Cytosine present</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Uracil present</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Pentose sugar present</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left"/>
              <w:rPr/>
            </w:pPr>
            <w:r>
              <w:rPr/>
              <w:t>Is single stranded</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360"/>
        <w:rPr/>
      </w:pPr>
      <w:r>
        <w:rPr>
          <w:b/>
          <w:bCs/>
        </w:rPr>
        <w:t>2.</w:t>
      </w:r>
      <w:r>
        <w:rPr/>
        <w:tab/>
        <w:t>Read through the following passage about protein structure, then write on the dotted lines the most appropriate word or words to complete the passage.</w:t>
      </w:r>
    </w:p>
    <w:p>
      <w:pPr>
        <w:pStyle w:val="Question"/>
        <w:tabs>
          <w:tab w:val="clear" w:pos="1134"/>
          <w:tab w:val="left" w:pos="567" w:leader="none"/>
          <w:tab w:val="right" w:pos="8505" w:leader="none"/>
          <w:tab w:val="right" w:pos="9117" w:leader="none"/>
        </w:tabs>
        <w:spacing w:before="120" w:after="0"/>
        <w:rPr/>
      </w:pPr>
      <w:r>
        <w:rPr/>
        <w:tab/>
        <w:t>The tertiary structure of a protein depends on its primary and secondary structu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imary structure is the ………………………………….. of amino acids, which a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oined together by ………………………………….. bonds to form a chain. This type of</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nd is formed when a ………………………………….. reaction takes place betwe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wo amino aci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hain of amino acids may be folded into an alpha helix, held in shape b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bon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number of different types of bonds hold the tertiary and quaternary structu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shape. For example, the two peptide chains in insulin are held togeth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y ………………………………….. bonds which form between th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of certain amino acid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Yeast cells grown in culture will divide asexually to form a clone of yeast cel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below shows this process occurring.</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534410"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34410" cy="301561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lain what is meant by the term </w:t>
      </w:r>
      <w:r>
        <w:rPr>
          <w:b/>
          <w:bCs/>
        </w:rPr>
        <w:t>clone</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diagram of </w:t>
      </w:r>
      <w:r>
        <w:rPr>
          <w:b/>
          <w:bCs/>
        </w:rPr>
        <w:t>one</w:t>
      </w:r>
      <w:r>
        <w:rPr/>
        <w:t xml:space="preserve"> of the daughter cells, draw in the chromosomes that would be found in the nucleu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uggest </w:t>
      </w:r>
      <w:r>
        <w:rPr>
          <w:b/>
          <w:bCs/>
        </w:rPr>
        <w:t>two</w:t>
      </w:r>
      <w:r>
        <w:rPr/>
        <w:t xml:space="preserve"> advantages of asexual reproduction to an organis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The diagram below represents some of the stages involved in the commercial production of the enzyme protease for use in the manufacture of a biological detergent.</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816985" cy="287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6985" cy="28790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why proteases are incorporated into biological deterge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bacteria used in this process normally live in hot water springs where the temperature stays above 45 °C.</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Suggest </w:t>
      </w:r>
      <w:r>
        <w:rPr>
          <w:b/>
          <w:bCs/>
        </w:rPr>
        <w:t>two</w:t>
      </w:r>
      <w:r>
        <w:rPr/>
        <w:t xml:space="preserve"> reasons why it is an advantage to use the enzymes from these bacteria in the deterge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When the granules containing the protease come into contact with water they swell and release their conten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uggest why the enzymes are incorporated into granules during the manufacture of biological deterge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diagram below summarises the steps involved in the semi-conservative replication of DNA.</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828415" cy="303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28415" cy="303022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how Enzyme A separates the two DNA strands in Step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Step 3 the individual nueleotides are joined up to form a polynucleotide chain by Enzyme 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ame the type of reaction that Enzyme B catalys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Give the phase of the cell cycle during which DNA replication occu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raw and label a diagram to show the appearance of a chromosome as it appears in metaphase of mitosi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diagram below shows the structure of the cell surface membrane.</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491426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4914265" cy="140017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The cell surface membrane is composed of a phospholipid bilayer. Explain why tile phospholipids in the bilayer are arranged with the fatty acid tails pointing inwards and the phosphate heads outward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diagram has been magnified three million (3 × 10</w:t>
      </w:r>
      <w:r>
        <w:rPr>
          <w:position w:val="4"/>
          <w:sz w:val="16"/>
          <w:szCs w:val="16"/>
        </w:rPr>
        <w:t>6</w:t>
      </w:r>
      <w:r>
        <w:rPr/>
        <w:t>) times. Calculate the width of the cell surface membrane in tin (micrometres).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swer ………………………… </w:t>
      </w:r>
      <w:r>
        <w:rPr>
          <w:rFonts w:cs="Symbol" w:ascii="Symbol" w:hAnsi="Symbol"/>
        </w:rPr>
        <w:t></w:t>
      </w:r>
      <w:r>
        <w:rPr/>
        <w:t>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tate </w:t>
      </w:r>
      <w:r>
        <w:rPr>
          <w:b/>
          <w:bCs/>
        </w:rPr>
        <w:t>one</w:t>
      </w:r>
      <w:r>
        <w:rPr/>
        <w:t xml:space="preserve"> function of each of the following components of the cell surface membra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rbohydrat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tein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Some bacteria were grown in a culture with radioactive amino acids. They used the labelled amino acids to synthesise proteins which were incorporated into their cel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bacteria were then washed thoroughly and mixed with some white blood cells. The amount of radioactivity taken up by the white blood cells was measured at intervals of two hours for 24 hours.</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The white blood cells were phagocytic and engulfed (took up) the bacteria by a process called phagocytosis. Phagocytosis is a form of endocytosis. This process is illustrated in the diagram below.</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5710555" cy="267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10555" cy="26701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ysosomes then fuse with the phagosome and release their contents into i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table below shows the level of radioactivity found inside and outside the white blood cells during the 24 hour period.</w:t>
      </w:r>
    </w:p>
    <w:tbl>
      <w:tblPr>
        <w:tblW w:w="7995" w:type="dxa"/>
        <w:jc w:val="left"/>
        <w:tblInd w:w="561" w:type="dxa"/>
        <w:tblLayout w:type="fixed"/>
        <w:tblCellMar>
          <w:top w:w="0" w:type="dxa"/>
          <w:left w:w="107" w:type="dxa"/>
          <w:bottom w:w="0" w:type="dxa"/>
          <w:right w:w="107" w:type="dxa"/>
        </w:tblCellMar>
      </w:tblPr>
      <w:tblGrid>
        <w:gridCol w:w="2665"/>
        <w:gridCol w:w="2665"/>
        <w:gridCol w:w="2665"/>
      </w:tblGrid>
      <w:tr>
        <w:trPr/>
        <w:tc>
          <w:tcPr>
            <w:tcW w:w="266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Time after mixing cells together/hours</w:t>
            </w:r>
          </w:p>
        </w:tc>
        <w:tc>
          <w:tcPr>
            <w:tcW w:w="266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 xml:space="preserve">Radioactivity inside white blood cells/arbitrary units </w:t>
            </w:r>
          </w:p>
        </w:tc>
        <w:tc>
          <w:tcPr>
            <w:tcW w:w="266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Radioactivity outside white blood cells/arbitrary unit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0</w:t>
              <w:br/>
              <w:t>2</w:t>
              <w:br/>
              <w:t>4</w:t>
              <w:br/>
              <w:t>6</w:t>
              <w:br/>
              <w:t>8</w:t>
              <w:br/>
              <w:t>10</w:t>
              <w:br/>
              <w:t>12</w:t>
              <w:br/>
              <w:t>14</w:t>
              <w:br/>
              <w:t>16</w:t>
              <w:br/>
              <w:t>18</w:t>
              <w:br/>
              <w:t>20</w:t>
              <w:br/>
              <w:t>22</w:t>
              <w:br/>
              <w:t>24</w:t>
            </w:r>
          </w:p>
        </w:tc>
        <w:tc>
          <w:tcPr>
            <w:tcW w:w="266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0</w:t>
              <w:br/>
              <w:t>16</w:t>
              <w:br/>
              <w:t>48</w:t>
              <w:br/>
              <w:t>61</w:t>
              <w:br/>
              <w:t>70</w:t>
              <w:br/>
              <w:t>72</w:t>
              <w:br/>
              <w:t>72</w:t>
              <w:br/>
              <w:t>71</w:t>
              <w:br/>
              <w:t>43</w:t>
              <w:br/>
              <w:t>21</w:t>
              <w:br/>
              <w:t>10</w:t>
              <w:br/>
              <w:t>8</w:t>
              <w:br/>
              <w:t>5</w:t>
            </w:r>
          </w:p>
        </w:tc>
        <w:tc>
          <w:tcPr>
            <w:tcW w:w="266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80</w:t>
              <w:br/>
              <w:t>64</w:t>
              <w:br/>
              <w:t>32</w:t>
              <w:br/>
              <w:t>19</w:t>
              <w:br/>
              <w:t>10</w:t>
              <w:br/>
              <w:t>8</w:t>
              <w:br/>
              <w:t>8</w:t>
              <w:br/>
              <w:t>9</w:t>
              <w:br/>
              <w:t>37</w:t>
              <w:br/>
              <w:t>59</w:t>
              <w:br/>
              <w:t>70</w:t>
              <w:br/>
              <w:t>72</w:t>
              <w:br/>
              <w:t>75</w:t>
            </w:r>
          </w:p>
        </w:tc>
      </w:tr>
    </w:tbl>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Describe the structure of a lysosom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Describe the roles of lysosom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the changes in the level of radioactivity found inside the white blood cells during the period of 24 hou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at is happening to the bacteria inside the phagosomes between 10 and</w:t>
        <w:br/>
        <w:t>14 hou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the amount of radioactivity increases outside the white blood cells after 14 hou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Suggest why the white blood cells did not take up all the radioactiv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The rate of an enzyme-catalysed reaction can be altered by the presence of an inhibito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investigation was carried out into the effect of an inhibitor on enzyme activity in barley root tips. Enzyme activity was measured by finding the rate at which oxygen was used by the root tip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veral groups of students carried out experiments in which the volume of oxygen used by root tips of barley seedlings was measured over a period of 2 hou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ach group of students used 50 root tips from seedlings of the same age. These were placed in the same volume of a pH 6.5 buffer solution and kept at 30 °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fter 2 hours, the same volume of a 1% solution of an inhibitor was added to each set of root tips. The students continued to record the volume of oxygen used for a further hou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esults are shown in the graph below.</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5436235"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36235" cy="258381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ompare the enzyme activity during the first two hours of the experiment with the activity after the inhibitor was add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inhibitor used in this experiment was a non-active site-directed inhibito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Explain what is meant by </w:t>
      </w:r>
      <w:r>
        <w:rPr>
          <w:b/>
          <w:bCs/>
        </w:rPr>
        <w:t>non-active site-directed inhibition</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at effect increasing the concentration of the inhibitor might have on the rate at which oxygen was used by the root tips. Give an explanation for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uggest why readings were taken for 2 hours before the inhibitor was add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Suggest why the root tips were kept at a temperature of 30 °C throughout this investig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Explain why a buffer solution was used in this experi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w:t>
        <w:tab/>
        <w:t xml:space="preserve">Suggest </w:t>
      </w:r>
      <w:r>
        <w:rPr>
          <w:b/>
          <w:bCs/>
        </w:rPr>
        <w:t>one</w:t>
      </w:r>
      <w:r>
        <w:rPr/>
        <w:t xml:space="preserve"> reason why the results from the different groups of students might var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Give an account of the structure and function of the polysaccharides cellulose, starch and glycog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llow three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0"/>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ind w:left="567" w:right="567" w:hanging="567"/>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2:00Z</dcterms:created>
  <dc:creator>Virgo</dc:creator>
  <dc:description/>
  <dc:language>en-US</dc:language>
  <cp:lastModifiedBy>Virgo</cp:lastModifiedBy>
  <dcterms:modified xsi:type="dcterms:W3CDTF">2006-12-13T18:52:00Z</dcterms:modified>
  <cp:revision>2</cp:revision>
  <dc:subject/>
  <dc:title>1</dc:title>
</cp:coreProperties>
</file>