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89"/>
        <w:gridCol w:w="2358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Compon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DNA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mRNA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Cytosine pres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Uracil pres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15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2" t="-279" r="-27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Pentose sugar pres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Is single stranded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15" cy="12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279" r="-27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600" cy="9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ny two correct = 1 mark]</w:t>
        <w:br/>
        <w:t>[Blanks and alterations are incorrect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Sequence / order ;</w:t>
        <w:br/>
        <w:t>Peptide ;</w:t>
        <w:br/>
        <w:t>Condensation / polymerisation ;</w:t>
        <w:br/>
        <w:t>Hydrogen / H ;</w:t>
        <w:br/>
        <w:t>(di)sulphide / covalent ;   [accept sulphur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 groups / side chains / sulphur / SH groups / thiol groups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Genetically identical ;</w:t>
        <w:br/>
        <w:t>(identical) to {each other / the parent cell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134745" cy="157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Daughter cells {suitable / eq} for surviving in the present conditions /</w:t>
        <w:br/>
        <w:t>preserves desirable characteristics / eq ;</w:t>
        <w:br/>
        <w:t>Rapid / eq ;</w:t>
        <w:br/>
        <w:t>Only one parent is needed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To {remove / digest} {protein / named example / blood / gravy / eggs} ;</w:t>
        <w:br/>
        <w:t>(proteins broken down to) peptides / amino acids ;</w:t>
        <w:br/>
        <w:t>Correct reference to solubility ;</w:t>
        <w:br/>
        <w:t>Less {heat / energy} required / lower temperature needed /</w:t>
        <w:br/>
        <w:t>less damage to material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Do not denature at temperatures that the detergents work at / greater stability ;</w:t>
        <w:br/>
        <w:t>Optimum temperature is higher / works faster than other</w:t>
        <w:br/>
        <w:t>enzymes at higher temperature ;</w:t>
        <w:br/>
        <w:t>Stains easier to shift at high temperatures ;</w:t>
        <w:br/>
        <w:t>Have longer shelf-life / eq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Enzymes will only {be released / start working} {during washing procedure / when needed} ;</w:t>
        <w:br/>
        <w:t>Less danger of harm to users ;</w:t>
        <w:br/>
        <w:t>Increases stability of the enzyme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Breaks the hydrogen bonds (between the strands)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ndensation / polymerisation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nterphase / S phase / synthesis phas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orrect diagram, as below ;</w:t>
        <w:tab/>
        <w:t>3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4155" cy="204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ccept constriction for centromere]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ccept single line for chromatid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{Fatty acid / tails} are {hydrophobic / non-polar} ;</w:t>
        <w:br/>
        <w:t>(so orientate themselves) away from {water / polar environment} ;</w:t>
        <w:br/>
        <w:t>{Phosphate / heads} are {hydrophilic / polar} ;</w:t>
        <w:br/>
        <w:t>(so can) interact with {water / polar environment}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rect measurement ;   [27 mm or 37 / 38 mm]</w:t>
        <w:br/>
        <w:t>Divide by magnification  ;</w:t>
        <w:br/>
        <w:t xml:space="preserve">Correct conversion to </w:t>
      </w:r>
      <w:r>
        <w:rPr>
          <w:rFonts w:cs="Symbol" w:ascii="Symbol" w:hAnsi="Symbol"/>
        </w:rPr>
        <w:t></w:t>
      </w:r>
      <w:r>
        <w:rPr/>
        <w:t>m ;   [answer = 0.009 or 0.012 / 0.013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Carbohydrate: </w:t>
      </w:r>
      <w:r>
        <w:rPr>
          <w:u w:val="single"/>
        </w:rPr>
        <w:t>Cell</w:t>
      </w:r>
      <w:r>
        <w:rPr/>
        <w:t xml:space="preserve"> recognition / cell adhesion / eq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rotein: Transport of molecules / eq OR</w:t>
        <w:br/>
        <w:t>receptor for hormone / eq OR enzymes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(i)</w:t>
        <w:tab/>
        <w:t>(single) membrane ;</w:t>
        <w:br/>
        <w:t>Contains {hydrolytic / digestive / zymogen} enzymes ;</w:t>
        <w:br/>
        <w:t>[accept suitable named enzyme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 xml:space="preserve">Reference to size (accept up to 1 </w:t>
      </w:r>
      <w:r>
        <w:rPr>
          <w:rFonts w:cs="Symbol" w:ascii="Symbol" w:hAnsi="Symbol"/>
        </w:rPr>
        <w:t></w:t>
      </w:r>
      <w:r>
        <w:rPr/>
        <w:t>m)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Isolation of enzymes ;</w:t>
        <w:br/>
        <w:t>Break down / eq of {ingested material / bacteria} ;</w:t>
        <w:br/>
        <w:t>Autolysis / self-digestion ;</w:t>
        <w:br/>
        <w:t>Breakdown of (old) organelle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3119" w:leader="none"/>
          <w:tab w:val="right" w:pos="8505" w:leader="none"/>
          <w:tab w:val="right" w:pos="9117" w:leader="none"/>
        </w:tabs>
        <w:rPr/>
      </w:pPr>
      <w:r>
        <w:rPr/>
        <w:t>(b)</w:t>
        <w:tab/>
        <w:t>0 – 10 hours</w:t>
        <w:tab/>
        <w:t>Increase in radioactivity ;</w:t>
        <w:br/>
        <w:t>10 – 12 hours</w:t>
        <w:tab/>
        <w:t>Amount of radioactivity remains constant ;</w:t>
        <w:br/>
        <w:t>After 12 hours</w:t>
        <w:tab/>
        <w:t>Fall in amount of radioactivity ;</w:t>
        <w:br/>
      </w:r>
      <w:r>
        <w:rPr>
          <w:i/>
          <w:iCs/>
        </w:rPr>
        <w:t>OR</w:t>
        <w:br/>
      </w:r>
      <w:r>
        <w:rPr/>
        <w:t>0 – 8 hours</w:t>
        <w:tab/>
        <w:t>Increase in radioactivity ;</w:t>
        <w:br/>
        <w:t>8 – 14 hours</w:t>
        <w:tab/>
        <w:t>Amount of radioactivity remains relatively constant ;</w:t>
        <w:br/>
        <w:t>After 14 hours</w:t>
        <w:tab/>
        <w:t>Fall in amount of radioactivity ;</w:t>
      </w:r>
    </w:p>
    <w:p>
      <w:pPr>
        <w:pStyle w:val="Indent1"/>
        <w:tabs>
          <w:tab w:val="clear" w:pos="9072"/>
          <w:tab w:val="left" w:pos="1134" w:leader="none"/>
          <w:tab w:val="left" w:pos="3119" w:leader="none"/>
          <w:tab w:val="right" w:pos="8505" w:leader="none"/>
          <w:tab w:val="right" w:pos="9117" w:leader="none"/>
        </w:tabs>
        <w:rPr/>
      </w:pPr>
      <w:r>
        <w:rPr/>
        <w:tab/>
        <w:t>No radioactivity present in white blood cells at the beginning and some</w:t>
        <w:br/>
        <w:t>remaining inside white blood cells at the end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hydrolytic enzymes) digesting the bacteria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Degraded bacteria are expelled from cell / eq ;</w:t>
        <w:br/>
        <w:t>By exocytosis ;</w:t>
        <w:br/>
        <w:t>Digested molecules are (still) radioactively-labelle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Not all bacteria engulfed / some {radioactivity / labelled amino acids}</w:t>
        <w:br/>
        <w:t>still present in supernatant / eq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Less active after inhibitor is added ;</w:t>
        <w:br/>
        <w:t>Comparative use of figures (calculation of rates)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Inhibitor attaches to part of enzyme molecule {other than active site / allosteric site} ;</w:t>
        <w:br/>
        <w:t>Alters shape of active site / eq ;</w:t>
        <w:br/>
        <w:t>So substrate cannot bind / enzyme-substrate complex cannot form / eq ;</w:t>
        <w:br/>
        <w:t>Slows rate of reaction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Decrease rate further ;</w:t>
        <w:br/>
        <w:t xml:space="preserve">Because it will affect </w:t>
      </w:r>
      <w:r>
        <w:rPr>
          <w:u w:val="single"/>
        </w:rPr>
        <w:t>more</w:t>
      </w:r>
      <w:r>
        <w:rPr/>
        <w:t xml:space="preserve"> of the enzyme molecules ;</w:t>
        <w:br/>
        <w:t>OR</w:t>
        <w:br/>
        <w:t>Stop reaction ;</w:t>
        <w:br/>
        <w:t xml:space="preserve">Because it will affect </w:t>
      </w:r>
      <w:r>
        <w:rPr>
          <w:u w:val="single"/>
        </w:rPr>
        <w:t>all</w:t>
      </w:r>
      <w:r>
        <w:rPr/>
        <w:t xml:space="preserve"> of the enzyme molecule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So that rate of reaction without the inhibitor was known /</w:t>
        <w:br/>
        <w:t>{acclimatisation / equilibration idea} /</w:t>
        <w:br/>
        <w:t>to compare results before and after inhibitor was added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{Suitable / optimum} temperature for the activity of the enzyme ;</w:t>
        <w:br/>
        <w:t>(fluctuations) would alter rate of oxygen uptake ;</w:t>
        <w:br/>
        <w:t>(fluctuations) would alter (rate of) enzyme activity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f)</w:t>
        <w:tab/>
        <w:t>To keep the pH constant ;</w:t>
        <w:br/>
        <w:t>Fluctuations in pH could affect enzyme activity ;</w:t>
        <w:br/>
        <w:t>Variations in pH could alter the ionic charges ;</w:t>
        <w:br/>
        <w:t>Substrate molecules could be prevented from binding at the active sit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g)</w:t>
        <w:tab/>
        <w:t>The concentration of the enzyme in the root tips might not be the same /</w:t>
        <w:br/>
        <w:t>difficult to make sure that the enzyme concentration is the same in all the</w:t>
        <w:br/>
        <w:t>samples / size of root tips vary / different stages of development / different</w:t>
        <w:br/>
        <w:t>metabolic rates / different quantities of stored energy / reference to different</w:t>
        <w:br/>
        <w:t>genotypes / kept in different conditions before experiment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</w:rPr>
        <w:t>Points accepted in correct context only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.</w:t>
        <w:tab/>
        <w:t xml:space="preserve">Polysaccharides are {polymers / eq} of monosaccharides / correct </w:t>
        <w:br/>
        <w:tab/>
        <w:t>general formula (C</w:t>
      </w:r>
      <w:r>
        <w:rPr>
          <w:position w:val="-4"/>
          <w:sz w:val="16"/>
          <w:szCs w:val="16"/>
        </w:rPr>
        <w:t>6</w:t>
      </w:r>
      <w:r>
        <w:rPr/>
        <w:t>H</w:t>
      </w:r>
      <w:r>
        <w:rPr>
          <w:position w:val="-4"/>
          <w:sz w:val="16"/>
          <w:szCs w:val="16"/>
        </w:rPr>
        <w:t>10</w:t>
      </w:r>
      <w:r>
        <w:rPr/>
        <w:t>O</w:t>
      </w:r>
      <w:r>
        <w:rPr>
          <w:position w:val="-4"/>
          <w:sz w:val="16"/>
          <w:szCs w:val="16"/>
        </w:rPr>
        <w:t>5</w:t>
      </w:r>
      <w:r>
        <w:rPr/>
        <w:t>)</w:t>
      </w:r>
      <w:r>
        <w:rPr>
          <w:position w:val="-4"/>
          <w:sz w:val="16"/>
          <w:szCs w:val="16"/>
        </w:rPr>
        <w:t>n</w:t>
      </w:r>
      <w:r>
        <w:rPr/>
        <w:t xml:space="preserve"> ;</w:t>
        <w:br/>
        <w:t>2.</w:t>
        <w:tab/>
        <w:t>Linked by glycosidic bonds ;</w:t>
        <w:br/>
        <w:t>3.</w:t>
        <w:tab/>
        <w:t xml:space="preserve">(monomers are) </w:t>
      </w:r>
      <w:r>
        <w:rPr>
          <w:rFonts w:cs="Symbol" w:ascii="Symbol" w:hAnsi="Symbol"/>
        </w:rPr>
        <w:t></w:t>
      </w:r>
      <w:r>
        <w:rPr/>
        <w:t>-glucose in {starch / glycogen} ;</w:t>
        <w:br/>
        <w:t>4.</w:t>
        <w:tab/>
      </w:r>
      <w:r>
        <w:rPr>
          <w:rFonts w:cs="Symbol" w:ascii="Symbol" w:hAnsi="Symbol"/>
        </w:rPr>
        <w:t></w:t>
      </w:r>
      <w:r>
        <w:rPr/>
        <w:t>-glucose in cellulose ;</w:t>
        <w:br/>
        <w:t>5.</w:t>
        <w:tab/>
        <w:t>Starch made up of amylose and amylopectin ;</w:t>
        <w:br/>
        <w:t>6.</w:t>
        <w:tab/>
        <w:t>Credit reference to structure of {amylose / amylopectin} ;</w:t>
        <w:br/>
        <w:t>7.</w:t>
        <w:tab/>
        <w:t>Glycogen branched chains ;</w:t>
        <w:br/>
        <w:t>8.</w:t>
        <w:tab/>
        <w:t>Cellulose unbranched ;</w:t>
        <w:br/>
        <w:t>9.</w:t>
        <w:tab/>
        <w:t>Starch is an energy store in plants ;</w:t>
        <w:br/>
        <w:t>10.</w:t>
        <w:tab/>
        <w:t>Glycogen is an energy store in animals ;</w:t>
        <w:br/>
        <w:t>11.</w:t>
        <w:tab/>
        <w:t>(Starch or glycogen) broken down to glucose for respiration ;</w:t>
        <w:br/>
        <w:t>12.</w:t>
        <w:tab/>
        <w:t>Cellulose in plant cell walls ;</w:t>
        <w:br/>
        <w:t>13.</w:t>
        <w:tab/>
        <w:t>Hydrogen bonding between (adjacent) {chains / molecules} ;</w:t>
        <w:br/>
        <w:t>14.</w:t>
        <w:tab/>
        <w:t>Forms microfibrils ;</w:t>
        <w:br/>
        <w:t>15.</w:t>
        <w:tab/>
        <w:t>With high tensile strength / reference to turgor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2:00Z</dcterms:created>
  <dc:creator>Virgo</dc:creator>
  <dc:description/>
  <dc:language>en-US</dc:language>
  <cp:lastModifiedBy>Virgo</cp:lastModifiedBy>
  <dcterms:modified xsi:type="dcterms:W3CDTF">2006-12-13T18:52:00Z</dcterms:modified>
  <cp:revision>2</cp:revision>
  <dc:subject/>
  <dc:title>1</dc:title>
</cp:coreProperties>
</file>