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55"/>
        <w:gridCol w:w="2835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Statement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Sucr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Maltose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Contains glucos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Is a reducing sugar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Contains glycosidic bond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s transported in the</w:t>
              <w:br/>
              <w:t>phloem of flowering plant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/>
        <w:tab/>
        <w:t>Encircle CORRECT answers</w:t>
        <w:br/>
        <w:t>Any TWO correct responses = 1 mark</w:t>
        <w:br/>
        <w:t>Blanks and ambiguous ticks are incorrect</w:t>
        <w:br/>
        <w:t>Put correct numbers of ticks to correspond with total mark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ab/>
        <w:t>H</w:t>
      </w:r>
      <w:r>
        <w:rPr>
          <w:position w:val="-4"/>
          <w:sz w:val="16"/>
          <w:szCs w:val="16"/>
        </w:rPr>
        <w:t>2</w:t>
      </w:r>
      <w:r>
        <w:rPr/>
        <w:t>O ;</w:t>
        <w:br/>
        <w:t>(di)polar ;</w:t>
        <w:br/>
        <w:t>Hydrogen / H ;</w:t>
        <w:br/>
        <w:t>Solvent ;</w:t>
        <w:br/>
        <w:t>(specific) heat capacity ;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not latent heat capacity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5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A</w:t>
        <w:tab/>
        <w:t>flagellum ;</w:t>
        <w:br/>
        <w:t>B</w:t>
        <w:tab/>
        <w:t>DNA / (bacterial) chromosome ;</w:t>
        <w:br/>
        <w:t>C</w:t>
        <w:tab/>
        <w:t>cell wall ;</w:t>
        <w:tab/>
        <w:t>3</w:t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b)</w:t>
        <w:tab/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7"/>
        <w:gridCol w:w="35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arking</w:t>
              <w:br/>
              <w:t>point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rokaryotic cell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Eukaryotic cel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Smaller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Larger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Do not have a nucleus / nucleolus / have a nucleoid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Have a nucleus / nuclear envelope / nucleolus (allow description) / no nucleoid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Do not have membrane-bound organelles / absence of named organell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Have membrane-bound organelles / presence of named  membrane-bound organelle ;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  <w:t>-</w:t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7"/>
        <w:gridCol w:w="35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Smaller / 70S ribosomes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Larger / 80S ribosomes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Mesosomes / description of infoldings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o mesosomes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ircular DNA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Linear DNA ;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  <w:t>-</w:t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7"/>
        <w:gridCol w:w="35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o histones / chromosomes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Histones / chromosomes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urein / mucopeptide / peptidoglycan cell walls / no cellulos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ellulose cell walls (if present) ;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Flagellum with no microtubules / eq / reference to basal structur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Flagellum with microtubules / 9+2 arrangement / reference to basal structure ;</w:t>
            </w:r>
          </w:p>
        </w:tc>
      </w:tr>
    </w:tbl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6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Making more DNA ;</w:t>
        <w:br/>
        <w:t>Molecule unwinds / strands separate ;</w:t>
        <w:br/>
        <w:t>Each strand acts as a template / eq ;</w:t>
        <w:br/>
        <w:t>Each molecule contains, one parental/ one new / one daughter strand ;</w:t>
        <w:br/>
        <w:t>New DNA is identical to original DNA / identical to each other / eq ;</w:t>
        <w:tab/>
        <w:t>max 3</w:t>
      </w:r>
      <w:r>
        <w:br w:type="page"/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Folding of secondary structure / eq ;</w:t>
        <w:br/>
        <w:t>To form irregular / 3D / globular shape ;</w:t>
        <w:br/>
        <w:t>Maintained by, hydrogen / ionic / disulphide bonds / eq ;</w:t>
        <w:br/>
        <w:t>Bonding determined by R-groups ;</w:t>
        <w:br/>
        <w:t>Shape is important for function ;</w:t>
        <w:tab/>
        <w:t>max 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6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14 mm (allow 12 - 15 mm) ;</w:t>
        <w:br/>
        <w:t xml:space="preserve"> ÷ 800 ;</w:t>
        <w:br/>
        <w:t>= 17.5 / 18.0 ;</w:t>
        <w:tab/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ow consequential error]</w:t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b)</w:t>
        <w:tab/>
        <w:t>Only 2 cells drawn  (D);</w:t>
        <w:br/>
        <w:t>Both cells with correct magnification  (M) ;</w:t>
        <w:br/>
        <w:t>Nucleus of A has correct shape (N) ;</w:t>
        <w:br/>
        <w:t>Drawn with single line and no additional details / structures (L)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7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Reference to named stain (acetic orcein / acetocarmine / Feulgens / Schiffs) ;</w:t>
        <w:br/>
        <w:t>Warm / heat ;</w:t>
        <w:br/>
        <w:t>Break open tip with (mounted) needle /eq ;</w:t>
        <w:br/>
        <w:t>Mount in stain / acid / water ;</w:t>
        <w:br/>
        <w:t>(gently) squash under coverslip / eq ;</w:t>
        <w:tab/>
        <w:t>max 4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b)</w:t>
        <w:tab/>
        <w:t>(i)</w:t>
        <w:tab/>
        <w:t>A ;</w:t>
        <w:tab/>
        <w:t>1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)</w:t>
        <w:tab/>
        <w:t>C ;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c)</w:t>
        <w:tab/>
        <w:t>Synthesis / division / multiplication of organelles (or named organelle) ;</w:t>
        <w:br/>
        <w:t>Growth ;</w:t>
        <w:br/>
        <w:t>Replication of DNA/ chromosomes ;</w:t>
        <w:br/>
        <w:t>Protein synthesis / name of specific protein being synthesised ;</w:t>
        <w:br/>
        <w:t>Any normal cell activities, named example (e.g. respiration) ;</w:t>
        <w:tab/>
        <w:t>max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8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(i)</w:t>
        <w:tab/>
        <w:t>Movement down concentration gradient / eq ;</w:t>
        <w:br/>
        <w:t>Involves protein in membrane  ;</w:t>
        <w:tab/>
        <w:t>2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)</w:t>
        <w:tab/>
        <w:t>(Active transport) requires, ATP/ energy ;</w:t>
        <w:br/>
        <w:t>(Active transport) occurs against/up the concentration gradient ;</w:t>
        <w:tab/>
        <w:t>2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b)</w:t>
        <w:tab/>
        <w:t>(i)</w:t>
        <w:tab/>
        <w:t>(0.05 mol dm-3 =) 90% and (0.07 mol dm-3 =) 15% ;</w:t>
        <w:br/>
        <w:t>Difference = (90-15) = 75% ;</w:t>
        <w:br/>
        <w:t>[allow 14% reading, no consequential error]</w:t>
        <w:tab/>
        <w:t>2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)</w:t>
        <w:tab/>
        <w:t>Water potential of solution is more than that of red blood cells /</w:t>
        <w:br/>
        <w:t>allow converse ;</w:t>
        <w:br/>
        <w:t>Water enters the cells ;</w:t>
        <w:br/>
        <w:t>By osmosis / down water potential gradient ;</w:t>
        <w:br/>
        <w:t>Expansion of cytoplasm / eq / increasing pressure /</w:t>
        <w:br/>
        <w:t>stretching the membrane ;</w:t>
        <w:tab/>
        <w:t>max 3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i)</w:t>
        <w:tab/>
        <w:t>Shrink / shrivel up / crenate / eq / water would move out / exosmosis ;</w:t>
        <w:tab/>
        <w:t>1</w:t>
      </w:r>
      <w:r>
        <w:br w:type="page"/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Cell wall ;</w:t>
        <w:br/>
        <w:t>Resists expansion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12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(i)</w:t>
        <w:tab/>
        <w:t>The production of juice is increased / more juice is produced ;</w:t>
        <w:br/>
        <w:t>Four times as much / 15 cm</w:t>
      </w:r>
      <w:r>
        <w:rPr>
          <w:position w:val="4"/>
          <w:sz w:val="16"/>
          <w:szCs w:val="16"/>
        </w:rPr>
        <w:t>3</w:t>
      </w:r>
      <w:r>
        <w:rPr/>
        <w:t xml:space="preserve"> more juice was produced ;</w:t>
        <w:br/>
        <w:t>The rate of production increases / the graph has a steeper line with</w:t>
        <w:br/>
        <w:t>pectinase ;</w:t>
        <w:br/>
        <w:t>Production lasts longer ;</w:t>
        <w:tab/>
        <w:t>2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)</w:t>
        <w:tab/>
        <w:t>Enzyme digests/breaks down/ hydrolyses pectin ;</w:t>
        <w:br/>
        <w:t>In cell walls ;</w:t>
        <w:br/>
        <w:t>Allowing release of juice / reference to permeability ;</w:t>
        <w:tab/>
        <w:t>2</w:t>
      </w:r>
    </w:p>
    <w:p>
      <w:pPr>
        <w:pStyle w:val="Indent1a"/>
        <w:tabs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b)</w:t>
        <w:tab/>
        <w:t>(i)</w:t>
        <w:tab/>
        <w:t>Inhibitor has similar shape to, substrate / pectin ;</w:t>
        <w:br/>
        <w:t>Binds to active site ;</w:t>
        <w:br/>
        <w:t>Prevents entry of / competition with, substrate ;</w:t>
        <w:tab/>
        <w:t>2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ii)</w:t>
        <w:tab/>
        <w:t>More juice released / juice released faster ;</w:t>
        <w:br/>
        <w:t>Increased enzyme activity / decreased inhibition ;</w:t>
        <w:tab/>
        <w:t>2</w:t>
      </w:r>
    </w:p>
    <w:p>
      <w:pPr>
        <w:pStyle w:val="Indent1"/>
        <w:tabs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/>
        <w:t>(c)</w:t>
        <w:tab/>
        <w:t>1.  Use same type / variety of apples ;</w:t>
        <w:br/>
        <w:t>2.  Same / stated mass / volume of pulp ;</w:t>
        <w:br/>
        <w:t>3.  Range of temperatures / at least three stated temperatures ;</w:t>
        <w:br/>
        <w:t>4.  Same / stated volume / concentration of enzyme / pectinase ;</w:t>
        <w:br/>
        <w:t>5.  Same time / stated time period ;</w:t>
        <w:br/>
        <w:t>6.  Measure volume of juice extracted ;</w:t>
        <w:br/>
        <w:t>7.  Plot graph of volume of apple juice vs. temperature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12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0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Right">
    <w:name w:val="right"/>
    <w:basedOn w:val="Normal1"/>
    <w:qFormat/>
    <w:pPr>
      <w:spacing w:before="0" w:after="12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8:00Z</dcterms:created>
  <dc:creator>Virgo</dc:creator>
  <dc:description/>
  <dc:language>en-US</dc:language>
  <cp:lastModifiedBy>Virgo</cp:lastModifiedBy>
  <dcterms:modified xsi:type="dcterms:W3CDTF">2006-12-13T18:48:00Z</dcterms:modified>
  <cp:revision>2</cp:revision>
  <dc:subject/>
  <dc:title>1</dc:title>
</cp:coreProperties>
</file>