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  <w:gridCol w:w="956"/>
      </w:tblGrid>
      <w:tr>
        <w:trPr>
          <w:trHeight w:val="2934" w:hRule="atLeast"/>
        </w:trPr>
        <w:tc>
          <w:tcPr>
            <w:tcW w:w="10492" w:type="dxa"/>
            <w:gridSpan w:val="2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ing1"/>
              <w:spacing w:before="80" w:after="0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670" w:hanging="0"/>
              <w:rPr/>
            </w:pPr>
            <w:r>
              <w:rPr>
                <w:lang w:val="en-US"/>
              </w:rPr>
              <w:t>MUSIC HG</w:t>
            </w:r>
            <w:r>
              <w:rPr/>
              <w:t xml:space="preserve">               </w:t>
            </w:r>
          </w:p>
          <w:p>
            <w:pPr>
              <w:pStyle w:val="BodyTextIndent3"/>
              <w:rPr/>
            </w:pPr>
            <w:r>
              <w:rPr/>
              <w:t>(First paper:  Harmony and Compositio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67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670" w:hanging="0"/>
              <w:rPr/>
            </w:pPr>
            <w:r>
              <w:rPr/>
              <w:t>TIME: 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67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670" w:hanging="0"/>
              <w:rPr/>
            </w:pPr>
            <w:r>
              <w:rPr/>
              <w:t>MARKS:  100</w:t>
            </w:r>
          </w:p>
        </w:tc>
      </w:tr>
      <w:tr>
        <w:trPr>
          <w:trHeight w:val="272" w:hRule="atLeast"/>
        </w:trPr>
        <w:tc>
          <w:tcPr>
            <w:tcW w:w="953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INSTRUCTIONS TO THE INVIGILATOR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Each candidate must be supplied with 3 sheets of music manuscript paper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Each candidate must have access to a piano for the full duration of the examination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o candidate may, however, disturb another candidate nor share the use of a piano at any particular tim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INSTRUCTIONS TO THE CANDIDATE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his question paper is also the answer book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Enter your examination number in the space provided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Ensure that your notation is neat and unambiguou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nswer Question 1 OR Question 2 AND ALL other question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6"/>
                <w:lang w:val="en-US"/>
              </w:rPr>
            </w:pPr>
            <w:r>
              <w:rPr>
                <w:b w:val="false"/>
                <w:sz w:val="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0" w:hRule="atLeast"/>
        </w:trPr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Answer Question 1 OR Question 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QUESTION 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et ONE of the following poems to music.  Choose a suitable voice, key and metre.  Neatly write the text below the melodic lin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9"/>
        <w:gridCol w:w="4536"/>
      </w:tblGrid>
      <w:tr>
        <w:trPr>
          <w:trHeight w:val="272" w:hRule="atLeast"/>
        </w:trPr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0" w:after="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SpaghettI!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jc w:val="both"/>
              <w:rPr>
                <w:b w:val="false"/>
                <w:b w:val="false"/>
                <w:i/>
                <w:i/>
                <w:lang w:val="af-ZA"/>
              </w:rPr>
            </w:pPr>
            <w:r>
              <w:rPr>
                <w:b w:val="false"/>
                <w:i/>
                <w:lang w:val="af-ZA"/>
              </w:rPr>
              <w:t xml:space="preserve">Spaghetti!  Spaghetti!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jc w:val="both"/>
              <w:rPr>
                <w:b w:val="false"/>
                <w:b w:val="false"/>
                <w:i/>
                <w:i/>
                <w:lang w:val="af-ZA"/>
              </w:rPr>
            </w:pPr>
            <w:r>
              <w:rPr>
                <w:b w:val="false"/>
                <w:i/>
                <w:lang w:val="af-ZA"/>
              </w:rPr>
              <w:t>You’re wonderful stuff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jc w:val="both"/>
              <w:rPr>
                <w:b w:val="false"/>
                <w:b w:val="false"/>
                <w:i/>
                <w:i/>
                <w:lang w:val="af-ZA"/>
              </w:rPr>
            </w:pPr>
            <w:r>
              <w:rPr>
                <w:b w:val="false"/>
                <w:i/>
                <w:lang w:val="af-ZA"/>
              </w:rPr>
              <w:t>I love you, Spaghett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jc w:val="both"/>
              <w:rPr>
                <w:b w:val="false"/>
                <w:b w:val="false"/>
                <w:i/>
                <w:i/>
                <w:lang w:val="af-ZA"/>
              </w:rPr>
            </w:pPr>
            <w:r>
              <w:rPr>
                <w:b w:val="false"/>
                <w:i/>
                <w:lang w:val="af-ZA"/>
              </w:rPr>
              <w:t>I can’t get enoug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jc w:val="both"/>
              <w:rPr>
                <w:b w:val="false"/>
                <w:b w:val="false"/>
                <w:i/>
                <w:i/>
                <w:lang w:val="af-ZA"/>
              </w:rPr>
            </w:pPr>
            <w:r>
              <w:rPr>
                <w:b w:val="false"/>
                <w:i/>
                <w:lang w:val="af-ZA"/>
              </w:rPr>
              <w:t>You’re covered with sau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jc w:val="both"/>
              <w:rPr>
                <w:b w:val="false"/>
                <w:b w:val="false"/>
                <w:i/>
                <w:i/>
                <w:lang w:val="af-ZA"/>
              </w:rPr>
            </w:pPr>
            <w:r>
              <w:rPr>
                <w:b w:val="false"/>
                <w:i/>
                <w:lang w:val="af-ZA"/>
              </w:rPr>
              <w:t>And you’re sprinkled with chees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jc w:val="both"/>
              <w:rPr>
                <w:b w:val="false"/>
                <w:b w:val="false"/>
                <w:i/>
                <w:i/>
                <w:lang w:val="af-ZA"/>
              </w:rPr>
            </w:pPr>
            <w:r>
              <w:rPr>
                <w:b w:val="false"/>
                <w:i/>
                <w:lang w:val="af-ZA"/>
              </w:rPr>
              <w:t>Spaghetti!  Spaghetti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jc w:val="both"/>
              <w:rPr>
                <w:b w:val="false"/>
                <w:b w:val="false"/>
                <w:i/>
                <w:i/>
                <w:lang w:val="af-ZA"/>
              </w:rPr>
            </w:pPr>
            <w:r>
              <w:rPr>
                <w:b w:val="false"/>
                <w:i/>
                <w:lang w:val="af-ZA"/>
              </w:rPr>
              <w:t>Oh, give me some plea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i/>
                <w:i/>
                <w:lang w:val="af-ZA"/>
              </w:rPr>
            </w:pPr>
            <w:r>
              <w:rPr>
                <w:b w:val="false"/>
                <w:i/>
                <w:lang w:val="af-ZA"/>
              </w:rPr>
            </w:r>
          </w:p>
          <w:p>
            <w:pPr>
              <w:pStyle w:val="Heading4"/>
              <w:spacing w:before="0" w:after="40"/>
              <w:jc w:val="right"/>
              <w:rPr>
                <w:lang w:val="af-ZA"/>
              </w:rPr>
            </w:pPr>
            <w:r>
              <w:rPr>
                <w:lang w:val="af-ZA"/>
              </w:rPr>
              <w:t>[J Prelutsky]</w:t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 w:val="false"/>
                <w:b w:val="false"/>
                <w:lang w:val="af-ZA"/>
              </w:rPr>
            </w:pPr>
            <w:r>
              <w:rPr/>
              <w:t>OR</w:t>
            </w:r>
          </w:p>
        </w:tc>
        <w:tc>
          <w:tcPr>
            <w:tcW w:w="45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0" w:after="0"/>
              <w:rPr>
                <w:b/>
                <w:b/>
              </w:rPr>
            </w:pPr>
            <w:r>
              <w:rPr>
                <w:b/>
              </w:rPr>
              <w:t>Die storie-uur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aans as die winterwind so waai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En lekker brand die vuur,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an kom ons saam by Oupa sit –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it is die storie-uur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Hy skraap sy keel, sy hande vou,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ns lag en gril, kry hoendervel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En dan kan ons ’n uurtjie lank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Saam lugkastele bou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40"/>
              <w:jc w:val="right"/>
              <w:rPr>
                <w:lang w:val="en-US"/>
              </w:rPr>
            </w:pPr>
            <w:r>
              <w:rPr/>
              <w:t>[Kleinjan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272" w:hRule="atLeast"/>
        </w:trPr>
        <w:tc>
          <w:tcPr>
            <w:tcW w:w="9640" w:type="dxa"/>
            <w:tcBorders/>
          </w:tcPr>
          <w:p>
            <w:pPr>
              <w:pStyle w:val="Heading4"/>
              <w:tabs>
                <w:tab w:val="clear" w:pos="720"/>
                <w:tab w:val="left" w:pos="45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172085</wp:posOffset>
                      </wp:positionH>
                      <wp:positionV relativeFrom="paragraph">
                        <wp:posOffset>15240</wp:posOffset>
                      </wp:positionV>
                      <wp:extent cx="6753860" cy="4576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3860" cy="4576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62090" cy="4486910"/>
                                        <wp:effectExtent l="0" t="0" r="0" b="0"/>
                                        <wp:docPr id="2" name="60611%20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60611%20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2090" cy="4486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.8pt;height:360.35pt;mso-wrap-distance-left:9.05pt;mso-wrap-distance-right:9.05pt;mso-wrap-distance-top:0pt;mso-wrap-distance-bottom:0pt;margin-top:1.2pt;mso-position-vertical-relative:text;margin-left:-13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2090" cy="4486910"/>
                                  <wp:effectExtent l="0" t="0" r="0" b="0"/>
                                  <wp:docPr id="3" name="60611%20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60611%20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2090" cy="448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272" w:hRule="atLeast"/>
        </w:trPr>
        <w:tc>
          <w:tcPr>
            <w:tcW w:w="9640" w:type="dxa"/>
            <w:tcBorders/>
          </w:tcPr>
          <w:p>
            <w:pPr>
              <w:pStyle w:val="Heading4"/>
              <w:tabs>
                <w:tab w:val="clear" w:pos="720"/>
                <w:tab w:val="left" w:pos="459" w:leader="none"/>
              </w:tabs>
              <w:rPr>
                <w:lang w:val="en-US"/>
              </w:rPr>
            </w:pPr>
            <w:r>
              <w:rPr>
                <w:lang w:val="en-US"/>
              </w:rPr>
              <w:t>OR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56"/>
      </w:tblGrid>
      <w:tr>
        <w:trPr>
          <w:trHeight w:val="272" w:hRule="atLeast"/>
        </w:trPr>
        <w:tc>
          <w:tcPr>
            <w:tcW w:w="9498" w:type="dxa"/>
            <w:tcBorders/>
          </w:tcPr>
          <w:p>
            <w:pPr>
              <w:pStyle w:val="Heading4"/>
              <w:tabs>
                <w:tab w:val="clear" w:pos="720"/>
                <w:tab w:val="left" w:pos="459" w:leader="none"/>
              </w:tabs>
              <w:rPr>
                <w:lang w:val="en-US"/>
              </w:rPr>
            </w:pPr>
            <w:r>
              <w:rPr>
                <w:lang w:val="en-US"/>
              </w:rPr>
              <w:t>QUESTION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624840</wp:posOffset>
                      </wp:positionV>
                      <wp:extent cx="6491605" cy="12839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1605" cy="1283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08725" cy="1192530"/>
                                        <wp:effectExtent l="0" t="0" r="0" b="0"/>
                                        <wp:docPr id="5" name="60611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60611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9" r="-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8725" cy="1192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1.15pt;height:101.1pt;mso-wrap-distance-left:9.05pt;mso-wrap-distance-right:9.05pt;mso-wrap-distance-top:0pt;mso-wrap-distance-bottom:0pt;margin-top:49.2pt;mso-position-vertical-relative:text;margin-left: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8725" cy="1192530"/>
                                  <wp:effectExtent l="0" t="0" r="0" b="0"/>
                                  <wp:docPr id="6" name="60611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60611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8725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rite TWO sequences to the following two-bar melodic fragment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45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 xml:space="preserve">[20]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b w:val="false"/>
                <w:b w:val="fals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728980</wp:posOffset>
                      </wp:positionV>
                      <wp:extent cx="6677660" cy="5176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77640" cy="5176440"/>
                                <a:chOff x="0" y="0"/>
                                <a:chExt cx="6677640" cy="5176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60611c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210960"/>
                                  <a:ext cx="6677640" cy="496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96880" y="0"/>
                                  <a:ext cx="14248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Allegretto simpatic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35pt;margin-top:57.4pt;width:525.8pt;height:407.6pt" coordorigin="-147,1148" coordsize="10516,815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60611c" stroked="f" o:allowincell="f" style="position:absolute;left:-147;top:1480;width:10515;height:7819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93;top:1148;width:2243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llegretto simpatic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 w:val="false"/>
              </w:rPr>
              <w:t>Extend the given opening to a symmetrical melody consisting of 12 bars in ternary form.  Modulate to a related key and end in the original key.  Indicate for which voice or instrument the melody is intended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272" w:hRule="atLeast"/>
        </w:trPr>
        <w:tc>
          <w:tcPr>
            <w:tcW w:w="9464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1541780</wp:posOffset>
                      </wp:positionV>
                      <wp:extent cx="6677660" cy="36868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77640" cy="3686760"/>
                                <a:chOff x="0" y="0"/>
                                <a:chExt cx="6677640" cy="3686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60611d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6677640" cy="368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43720" y="54612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3640" y="113544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6320" y="112284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b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9880" y="115452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c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82080" y="219204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h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2000" y="219204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g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0880" y="221112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f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1640" y="21855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e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8560" y="289800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d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200" y="327672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e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9040" y="341244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f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2000" y="301500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g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2760" y="323856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h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680" y="219204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35pt;margin-top:121.4pt;width:525.8pt;height:290.3pt" coordorigin="-147,2428" coordsize="10516,5806">
                      <v:shape id="shape_0" ID="60611d" stroked="f" o:allowincell="f" style="position:absolute;left:-147;top:2428;width:10515;height:5805;mso-wrap-style:none;v-text-anchor:middle;mso-position-horizontal-relative:margin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7;top:3288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65;top:4216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93;top:4196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b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37;top:4246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c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69;top:5880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h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61;top:5880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g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05;top:5910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f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83;top:5870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e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35;top:6992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d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37;top:7588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e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65;top:7802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f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61;top:7176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g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33;top:7528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h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7;top:5880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QUESTION  3</w:t>
            </w:r>
          </w:p>
          <w:p>
            <w:pPr>
              <w:pStyle w:val="Normal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  <w:p>
            <w:pPr>
              <w:pStyle w:val="TextBody"/>
              <w:numPr>
                <w:ilvl w:val="1"/>
                <w:numId w:val="7"/>
              </w:numPr>
              <w:rPr/>
            </w:pPr>
            <w:r>
              <w:rPr/>
              <w:t>Study the given extract and answer the questions that follow.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</w:tabs>
              <w:ind w:left="1418" w:hanging="709"/>
              <w:rPr>
                <w:b w:val="false"/>
                <w:b w:val="false"/>
              </w:rPr>
            </w:pPr>
            <w:r>
              <w:rPr>
                <w:b w:val="false"/>
              </w:rPr>
              <w:t>Provide harmonic analysis at  (a) – (d).  Indicate the key, chord and inversion in each case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</w:tabs>
              <w:ind w:left="1418" w:hanging="709"/>
              <w:rPr>
                <w:b w:val="false"/>
                <w:b w:val="false"/>
              </w:rPr>
            </w:pPr>
            <w:r>
              <w:rPr>
                <w:b w:val="false"/>
              </w:rPr>
              <w:t>What contrapuntal technique is used in bars 1 – 2?</w:t>
            </w:r>
          </w:p>
          <w:p>
            <w:pPr>
              <w:pStyle w:val="Normal"/>
              <w:ind w:left="1418"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</w:tabs>
              <w:ind w:left="1418" w:hanging="709"/>
              <w:rPr>
                <w:b w:val="false"/>
                <w:b w:val="false"/>
              </w:rPr>
            </w:pPr>
            <w:r>
              <w:rPr>
                <w:b w:val="false"/>
              </w:rPr>
              <w:t>Name (e) – (h) the non- harmonic notes or harmonic note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[2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4"/>
      </w:tblGrid>
      <w:tr>
        <w:trPr>
          <w:trHeight w:val="272" w:hRule="atLeast"/>
        </w:trPr>
        <w:tc>
          <w:tcPr>
            <w:tcW w:w="9606" w:type="dxa"/>
            <w:tcBorders/>
          </w:tcPr>
          <w:p>
            <w:pPr>
              <w:pStyle w:val="Heading1"/>
              <w:numPr>
                <w:ilvl w:val="1"/>
                <w:numId w:val="7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Complete the following passage in two-part counterpoint by adding the missing part.  Continue in the style suggested by the given material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508635</wp:posOffset>
                      </wp:positionV>
                      <wp:extent cx="6677660" cy="302958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7660" cy="3029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85890" cy="2936875"/>
                                        <wp:effectExtent l="0" t="0" r="0" b="0"/>
                                        <wp:docPr id="10" name="60611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60611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5890" cy="293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5.8pt;height:238.55pt;mso-wrap-distance-left:9.05pt;mso-wrap-distance-right:9.05pt;mso-wrap-distance-top:0pt;mso-wrap-distance-bottom:0pt;margin-top:40.05pt;mso-position-vertical-relative:text;margin-left:-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5890" cy="2936875"/>
                                  <wp:effectExtent l="0" t="0" r="0" b="0"/>
                                  <wp:docPr id="11" name="60611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60611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293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990600</wp:posOffset>
                      </wp:positionV>
                      <wp:extent cx="6677660" cy="57099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7660" cy="5709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89065" cy="5511800"/>
                                        <wp:effectExtent l="0" t="0" r="0" b="0"/>
                                        <wp:docPr id="13" name="60611%20f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60611%20f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9065" cy="551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5.8pt;height:449.6pt;mso-wrap-distance-left:9.05pt;mso-wrap-distance-right:9.05pt;mso-wrap-distance-top:0pt;mso-wrap-distance-bottom:0pt;margin-top:78pt;mso-position-vertical-relative:text;margin-left:-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9065" cy="5511800"/>
                                  <wp:effectExtent l="0" t="0" r="0" b="0"/>
                                  <wp:docPr id="14" name="60611%20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60611%20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065" cy="551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Harmonize the given soprano part for mixed choir (SATB) and use harmonic devices with which you are familiar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20]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2611120</wp:posOffset>
                      </wp:positionV>
                      <wp:extent cx="6677660" cy="35864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77640" cy="3586320"/>
                                <a:chOff x="0" y="0"/>
                                <a:chExt cx="6677640" cy="3586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60611%20g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299880"/>
                                  <a:ext cx="6677640" cy="328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2960" y="0"/>
                                  <a:ext cx="9144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Fragme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960" y="1854360"/>
                                  <a:ext cx="9144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Answ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35pt;margin-top:205.6pt;width:525.8pt;height:282.4pt" coordorigin="-147,4112" coordsize="10516,5648">
                      <v:shape id="shape_0" ID="60611%20g" stroked="f" o:allowincell="f" style="position:absolute;left:-147;top:4584;width:10515;height:5175;mso-wrap-style:none;v-text-anchor:middle;mso-position-horizontal-relative:margin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57;top:4112;width:143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ragme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7;top:7032;width:143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nsw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QUESTION 5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Rewrite the given harmonic fragment and insert the following harmonic features at suitable places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1</w:t>
              <w:tab/>
              <w:t>Two passing note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2</w:t>
              <w:tab/>
              <w:t>A suspensio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3</w:t>
              <w:tab/>
              <w:t>Two auxiliary notes (neighbouring note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4</w:t>
              <w:tab/>
              <w:t>An interrupted cadenc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5</w:t>
              <w:tab/>
              <w:t xml:space="preserve">A secondary dominant in first inversion before the dominant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[1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73"/>
      </w:tblGrid>
      <w:tr>
        <w:trPr>
          <w:trHeight w:val="272" w:hRule="atLeast"/>
        </w:trPr>
        <w:tc>
          <w:tcPr>
            <w:tcW w:w="9747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1363980</wp:posOffset>
                      </wp:positionV>
                      <wp:extent cx="6584315" cy="5407660"/>
                      <wp:effectExtent l="0" t="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4400" cy="5407560"/>
                                <a:chOff x="0" y="0"/>
                                <a:chExt cx="6584400" cy="5407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60611%20h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79920"/>
                                  <a:ext cx="6568920" cy="513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36160" y="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j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8680" y="64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k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3080" y="28332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g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1160" y="192024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b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7680" y="192024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5600" y="192024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c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6000" y="2730600"/>
                                  <a:ext cx="4039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m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3200" y="2736720"/>
                                  <a:ext cx="4039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l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64920" y="2970360"/>
                                  <a:ext cx="4039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h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3400" y="2566800"/>
                                  <a:ext cx="9144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Cadence (g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5040" y="2951640"/>
                                  <a:ext cx="4039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i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9840" y="4644360"/>
                                  <a:ext cx="4039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e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0600" y="4676040"/>
                                  <a:ext cx="4039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f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9840" y="4669920"/>
                                  <a:ext cx="4039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(d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43120" y="5407560"/>
                                  <a:ext cx="214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55pt;margin-top:107.4pt;width:518.4pt;height:425.75pt" coordorigin="-131,2148" coordsize="10368,8515">
                      <v:shape id="shape_0" ID="60611%20h" stroked="f" o:allowincell="f" style="position:absolute;left:-131;top:2274;width:10344;height:8080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58;top:2148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j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64;top:2158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k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28;top:2594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g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30;top:5172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b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10;top:5172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58;top:5172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c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54;top:6448;width:63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56;top:6458;width:63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l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68;top:6826;width:63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h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58;top:6190;width:143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adence (g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48;top:6796;width:63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i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82;top:9462;width:63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e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54;top:9512;width:63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f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38;top:9502;width:63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d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866,10664" to="10237,106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QUESTION 6</w:t>
            </w:r>
          </w:p>
          <w:p>
            <w:pPr>
              <w:pStyle w:val="Normal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Study the given excerpt from a chorale and carry out the following instructions: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Figure the harmonies (a) – (f).  Indicate the key, chord and inversion for each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ame the cadences (g) – (i).  Indicate the key and chord progression for each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ame the non-harmonic notes (j) – (m)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sz w:val="20"/>
              </w:rPr>
              <w:t>Cadence  (h)</w:t>
            </w:r>
            <w:r>
              <w:rPr>
                <w:b w:val="false"/>
                <w:sz w:val="20"/>
              </w:rPr>
              <w:t xml:space="preserve"> ________________________________    </w:t>
            </w:r>
            <w:r>
              <w:rPr>
                <w:sz w:val="20"/>
              </w:rPr>
              <w:t>Cadence (i)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6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[2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4"/>
                <w:lang w:val="en-US"/>
              </w:rPr>
            </w:pPr>
            <w:r>
              <w:rPr>
                <w:b w:val="false"/>
                <w:sz w:val="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5528"/>
      </w:tblGrid>
      <w:tr>
        <w:trPr>
          <w:trHeight w:val="272" w:hRule="atLeast"/>
        </w:trPr>
        <w:tc>
          <w:tcPr>
            <w:tcW w:w="2660" w:type="dxa"/>
            <w:tcBorders/>
          </w:tcPr>
          <w:p>
            <w:pPr>
              <w:pStyle w:val="Heading1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n-harmonic notes: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j)</w:t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k)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l)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m)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720" w:top="992" w:footer="567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719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21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957"/>
    </w:tblGrid>
    <w:tr>
      <w:trPr/>
      <w:tc>
        <w:tcPr>
          <w:tcW w:w="326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360" w:hanging="0"/>
            <w:rPr>
              <w:b w:val="false"/>
              <w:b w:val="false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23825</wp:posOffset>
                    </wp:positionH>
                    <wp:positionV relativeFrom="paragraph">
                      <wp:posOffset>635</wp:posOffset>
                    </wp:positionV>
                    <wp:extent cx="6675120" cy="9601200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7512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9.75pt;margin-top:0pt;width:525.5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MUSIC HG</w:t>
          </w:r>
        </w:p>
        <w:p>
          <w:pPr>
            <w:pStyle w:val="Header"/>
            <w:tabs>
              <w:tab w:val="clear" w:pos="4320"/>
              <w:tab w:val="right" w:pos="3044" w:leader="none"/>
              <w:tab w:val="right" w:pos="8640" w:leader="none"/>
            </w:tabs>
            <w:rPr/>
          </w:pPr>
          <w:r>
            <w:rPr>
              <w:lang w:val="en-US"/>
            </w:rPr>
            <w:t>(First Paper)</w:t>
          </w: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606-1/1D</w:t>
          </w:r>
        </w:p>
      </w:tc>
      <w:tc>
        <w:tcPr>
          <w:tcW w:w="95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76719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21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957"/>
    </w:tblGrid>
    <w:tr>
      <w:trPr/>
      <w:tc>
        <w:tcPr>
          <w:tcW w:w="326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360" w:hanging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-123825</wp:posOffset>
                    </wp:positionH>
                    <wp:positionV relativeFrom="paragraph">
                      <wp:posOffset>635</wp:posOffset>
                    </wp:positionV>
                    <wp:extent cx="6675120" cy="9601200"/>
                    <wp:effectExtent l="9525" t="9525" r="9525" b="952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7512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9.75pt;margin-top:0pt;width:525.5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MUSIC HG</w:t>
          </w:r>
        </w:p>
        <w:p>
          <w:pPr>
            <w:pStyle w:val="Header"/>
            <w:tabs>
              <w:tab w:val="clear" w:pos="4320"/>
              <w:tab w:val="right" w:pos="3044" w:leader="none"/>
              <w:tab w:val="right" w:pos="8640" w:leader="none"/>
            </w:tabs>
            <w:rPr/>
          </w:pPr>
          <w:r>
            <w:rPr>
              <w:lang w:val="en-US"/>
            </w:rPr>
            <w:t>(First Paper)</w:t>
          </w: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606-1/1D</w:t>
          </w:r>
        </w:p>
      </w:tc>
      <w:tc>
        <w:tcPr>
          <w:tcW w:w="95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i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BodyTextIndent3">
    <w:name w:val="Body Text Indent 3"/>
    <w:basedOn w:val="Normal"/>
    <w:qFormat/>
    <w:pPr>
      <w:ind w:left="56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0:32:00Z</dcterms:created>
  <dc:creator>Veliswa</dc:creator>
  <dc:description/>
  <dc:language>en-US</dc:language>
  <cp:lastModifiedBy>Dana</cp:lastModifiedBy>
  <cp:lastPrinted>2000-07-06T09:10:00Z</cp:lastPrinted>
  <dcterms:modified xsi:type="dcterms:W3CDTF">2000-07-06T07:10:00Z</dcterms:modified>
  <cp:revision>27</cp:revision>
  <dc:subject/>
  <dc:title>GAUTENG DEPARTMENT OF EDUCATION</dc:title>
</cp:coreProperties>
</file>