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29" w:hRule="atLeast"/>
        </w:trPr>
        <w:tc>
          <w:tcPr>
            <w:tcW w:w="1075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BUSINESS ECONOMICS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MARKS : 400</w:t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swer SIX questions:  TWO from Section A and FOUR from Section B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/>
            </w:pPr>
            <w:r>
              <w:rPr/>
              <w:t>Question 5 in Section B is COMPULSORY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/>
            </w:pPr>
            <w:r>
              <w:rPr/>
              <w:t xml:space="preserve">Please Note:  </w:t>
            </w:r>
            <w:r>
              <w:rPr>
                <w:u w:val="single"/>
              </w:rPr>
              <w:t>Do not answer more than six question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/>
            </w:pPr>
            <w:r>
              <w:rPr/>
              <w:t>Answers must be numbered properly, in accordance with the numbering system used in the question paper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357" w:hanging="357"/>
              <w:rPr/>
            </w:pPr>
            <w:r>
              <w:rPr/>
              <w:t>Neatness and systematic presentation of facts are essenti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nswer two questions from this Sectio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he registered or nominal capital of a public company may be obtained by means of a prospectus, underwritten by a financial institution.  Capital obtained in such a way is known as equity or own capital.  Describe the terms </w:t>
            </w:r>
            <w:r>
              <w:rPr>
                <w:b/>
              </w:rPr>
              <w:t xml:space="preserve">nominal capital, issued capital, prospectus </w:t>
            </w:r>
            <w:r>
              <w:rPr/>
              <w:t>and</w:t>
            </w:r>
            <w:r>
              <w:rPr>
                <w:b/>
              </w:rPr>
              <w:t xml:space="preserve"> underwriting</w:t>
            </w:r>
            <w:r>
              <w:rPr/>
              <w:t xml:space="preserve">.  Name and explain the different </w:t>
            </w:r>
            <w:r>
              <w:rPr>
                <w:b/>
              </w:rPr>
              <w:t>kinds of shares issued by</w:t>
            </w:r>
            <w:r>
              <w:rPr/>
              <w:t xml:space="preserve"> a public compan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ing1"/>
              <w:rPr/>
            </w:pPr>
            <w:r>
              <w:rPr/>
              <w:t>QUESTIO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Four former colleagues combined their pension packages and established a business undertaking called Malotana.  After two years the business Malotana was registered on the Johannesburg Stock Exchange.  Answer the following questions relating to Malot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at type of business is Malotana now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at do we call the four colleagues who started Malotana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ate the advantages and disadvantages of Malotan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hat are the characteristics of Malotana that makes it different from other business undertakings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ntion the services that the Johannesburg Stock Exchange is rendering to Malotana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ing1"/>
              <w:rPr/>
            </w:pPr>
            <w:r>
              <w:rPr/>
              <w:t>QUESTIO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following businesses are found in Gauteng and North West Provi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ab/>
              <w:t xml:space="preserve">Fatima and George Bakery CC produces white and brown bread for all </w:t>
              <w:tab/>
              <w:t>supermarkets and cafés in their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ab/>
              <w:t>Murray and Roberts Ltd constructs a big building at the corner of Rissik</w:t>
            </w:r>
          </w:p>
          <w:p>
            <w:pPr>
              <w:pStyle w:val="Normal"/>
              <w:rPr/>
            </w:pPr>
            <w:r>
              <w:rPr/>
              <w:tab/>
              <w:t>and Bree Street in Johannesbur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ab/>
              <w:t xml:space="preserve">Wong Manufacturers manufacture three different school dresses for three </w:t>
              <w:tab/>
              <w:t>schools in the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the production systems used by the above businesses for each of the three products.  Discuss each one in detai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well-known fruit juice company has launched a unique and national </w:t>
            </w:r>
            <w:r>
              <w:rPr>
                <w:b/>
              </w:rPr>
              <w:t>promotion campaign</w:t>
            </w:r>
            <w:r>
              <w:rPr/>
              <w:t>.  The objectives are to boost sales and to promote product acceptance of all fruit ju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ft a report in which you discuss the fruit juice company’s advertising campaign in such a manner that the basic steps in the planning are clearly sho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FOUR questions from this section.  Question 5 is COMPULSORY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te whether the following statements are TRUE or FALSE.  If the statement is false, give the correct version of the underlined word(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 xml:space="preserve">A good example of an advantage of </w:t>
            </w:r>
            <w:r>
              <w:rPr>
                <w:u w:val="single"/>
              </w:rPr>
              <w:t>decentralisation</w:t>
            </w:r>
            <w:r>
              <w:rPr/>
              <w:t xml:space="preserve"> of administration activities is that duplication of services and equipment can be largely elimin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 xml:space="preserve">The </w:t>
            </w:r>
            <w:r>
              <w:rPr>
                <w:u w:val="single"/>
              </w:rPr>
              <w:t>Land Bank</w:t>
            </w:r>
            <w:r>
              <w:rPr/>
              <w:t xml:space="preserve"> is the custodian of gold and foreign exchange reser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u w:val="single"/>
              </w:rPr>
              <w:t>Break-even point</w:t>
            </w:r>
            <w:r>
              <w:rPr/>
              <w:t xml:space="preserve"> is the level of production at which a business reaches its highest economical operating capac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  <w:tab/>
            </w:r>
            <w:r>
              <w:rPr>
                <w:u w:val="single"/>
              </w:rPr>
              <w:t>Overheads</w:t>
            </w:r>
            <w:r>
              <w:rPr/>
              <w:t xml:space="preserve"> is the number of times a given amount of money tied up in stock </w:t>
              <w:tab/>
              <w:t>will be turned into cash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5.5</w:t>
              <w:tab/>
            </w:r>
            <w:r>
              <w:rPr>
                <w:u w:val="single"/>
              </w:rPr>
              <w:t>The line and staff organisational structure</w:t>
            </w:r>
            <w:r>
              <w:rPr/>
              <w:t xml:space="preserve"> makes use of a number of </w:t>
              <w:tab/>
              <w:t>specialists or advisors from various departments to form a team that must</w:t>
              <w:tab/>
              <w:t>perform a specific ta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ab/>
            </w:r>
            <w:r>
              <w:rPr>
                <w:u w:val="single"/>
              </w:rPr>
              <w:t>Work measurement</w:t>
            </w:r>
            <w:r>
              <w:rPr/>
              <w:t xml:space="preserve"> has as its aim, the determination of exact times that a </w:t>
              <w:tab/>
              <w:t>worker with the required skills devotes to his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ab/>
              <w:t xml:space="preserve">Having </w:t>
            </w:r>
            <w:r>
              <w:rPr>
                <w:u w:val="single"/>
              </w:rPr>
              <w:t>insurable interest</w:t>
            </w:r>
            <w:r>
              <w:rPr/>
              <w:t xml:space="preserve"> means that the insured must disclose all relevant </w:t>
              <w:tab/>
              <w:t>facts that may affect the insurer in considering the ris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ab/>
              <w:t xml:space="preserve">The </w:t>
            </w:r>
            <w:r>
              <w:rPr>
                <w:u w:val="single"/>
              </w:rPr>
              <w:t>capital market</w:t>
            </w:r>
            <w:r>
              <w:rPr/>
              <w:t xml:space="preserve"> provides short-term lo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ab/>
              <w:t xml:space="preserve">The memorandum of association and the </w:t>
            </w:r>
            <w:r>
              <w:rPr>
                <w:u w:val="single"/>
              </w:rPr>
              <w:t>prospectus</w:t>
            </w:r>
            <w:r>
              <w:rPr/>
              <w:t xml:space="preserve"> together form the </w:t>
              <w:tab/>
              <w:t>constitution of a public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u w:val="single"/>
              </w:rPr>
              <w:t>Franchising</w:t>
            </w:r>
            <w:r>
              <w:rPr/>
              <w:t xml:space="preserve"> refers to the owner of a business selling to another person </w:t>
              <w:tab/>
              <w:t xml:space="preserve">the right to conduct a business for own interest within the boundaries of </w:t>
              <w:tab/>
              <w:t>certain cond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The </w:t>
            </w:r>
            <w:r>
              <w:rPr>
                <w:u w:val="single"/>
              </w:rPr>
              <w:t xml:space="preserve">pricing policy </w:t>
            </w:r>
            <w:r>
              <w:rPr/>
              <w:t>bears reference to both physical goods and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u w:val="single"/>
              </w:rPr>
              <w:t>Perfect combination</w:t>
            </w:r>
            <w:r>
              <w:rPr/>
              <w:t xml:space="preserve"> indicates that the manufacturer is the only seller of a </w:t>
              <w:tab/>
              <w:t>particular product, and also the only one who determines the price.</w:t>
              <w:tab/>
              <w:tab/>
              <w:tab/>
              <w:tab/>
              <w:tab/>
              <w:tab/>
              <w:tab/>
              <w:tab/>
              <w:tab/>
              <w:t xml:space="preserve">         12X3=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rite down only the missing word(s) opposite the appropriate question number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fter the prospectus of King Kong Ltd. has been issued, the minimum </w:t>
              <w:tab/>
              <w:t>subscription must be received within _____ da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arzan (Pty.) Ltd, can start with business after receiving the ___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___________ indicates the ratio between the own and borrowed </w:t>
              <w:tab/>
              <w:t>capital of a busin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___________ costs remain unchanged irrespective of the number of units of a </w:t>
              <w:tab/>
              <w:t>product that is manufactu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time lapsed from the time the product is placed on the market until it is </w:t>
              <w:tab/>
              <w:t>finally withdrawn, is called the ___________ of the produ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___________ refers to insurance companies who distribute very big risks </w:t>
              <w:tab/>
              <w:t xml:space="preserve">which they are unable to cover themselves (e.g. the Titanic) among other </w:t>
              <w:tab/>
              <w:t>compan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uthority can be delegated, but not ___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partnership consists of a minimum of ____________ and a maximum of </w:t>
              <w:tab/>
              <w:t>____________ part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1</w:t>
              <w:tab/>
              <w:t xml:space="preserve">A private company must have at least ___________ but not more </w:t>
              <w:tab/>
              <w:t xml:space="preserve">than </w:t>
              <w:tab/>
              <w:t>___________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2</w:t>
              <w:tab/>
              <w:t xml:space="preserve">The report which a bank issues regarding the creditworthiness of a </w:t>
              <w:tab/>
              <w:t>client is known as 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etty Paints Ltd. sells their paint in plastic buckets.  This is called ________ packag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n a television programme it was reported that BP had donated money towards the building of a school.  This is known as ___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12X2=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S OF OWNER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You are approached for advice by the directors of a company which has not been operating well.  Over the past two years they were not able to get a good return on their capital.  You advise them about the option of amalgamation and find that they have not heard about the concept at a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6.1.1</w:t>
              <w:tab/>
              <w:t xml:space="preserve">Fully define the term </w:t>
            </w:r>
            <w:r>
              <w:rPr>
                <w:b/>
              </w:rPr>
              <w:t>amalgamation</w:t>
            </w:r>
            <w:r>
              <w:rPr/>
              <w:t xml:space="preserve"> to them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Explain to them the different types of amalgamation and supply examples of each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Outline the advantages that they may derive from amalga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  <w:tab/>
              <w:t>Recently you received a debenture from HZL Ltd. by 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What is a debenture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Why did HZL Ltd. send it to you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What are you called by HZL Ltd.?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HZL Ltd. held a meeting which you attended.  At a certain point the people present had to vote on a certain issue.  Will your vote be considered?  Give a reason for your answer.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If the type of debenture you have received is redeemable, what does that mean to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  <w:tab/>
              <w:t xml:space="preserve">Wessie and Mondi are partners and have contributed capital of R100 000 </w:t>
              <w:tab/>
              <w:t>and R50 000 respectiv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Their partnership article states that profits and losses must be divided </w:t>
              <w:tab/>
              <w:t xml:space="preserve">according to capital contribution.  How much will they each receive if they </w:t>
              <w:tab/>
              <w:t>make a profit of R20 000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6.4</w:t>
              <w:tab/>
              <w:t xml:space="preserve">Partners have an obligation to ensure that the partnership is successful.  </w:t>
              <w:tab/>
              <w:t>List SIX duties and rights of partners towards one ano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ab/>
              <w:t xml:space="preserve">Jackie, Selby and Ronald have to complete a document called a </w:t>
            </w:r>
            <w:r>
              <w:rPr>
                <w:b/>
              </w:rPr>
              <w:t xml:space="preserve">founding </w:t>
              <w:tab/>
              <w:t>statem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6.5.1</w:t>
              <w:tab/>
              <w:t>What is a founding statement?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Why should it be completed?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After completing the document what do they have to do with it?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Mention THREE particulars that must appear on the founding state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FUN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 xml:space="preserve">You are the marketing manager of a company which has launched a new washing machine.  One of your duties is to ensure that prospective consumers are aware of the product.  You have the option of using either </w:t>
            </w:r>
            <w:r>
              <w:rPr>
                <w:b/>
              </w:rPr>
              <w:t>advertising</w:t>
            </w:r>
            <w:r>
              <w:rPr/>
              <w:t xml:space="preserve"> or </w:t>
            </w:r>
            <w:r>
              <w:rPr>
                <w:b/>
              </w:rPr>
              <w:t>personal sales</w:t>
            </w:r>
            <w:r>
              <w:rPr/>
              <w:t xml:space="preserve"> as a means of communication.  Explain with reasons why you would decide to use either </w:t>
            </w:r>
            <w:r>
              <w:rPr>
                <w:u w:val="single"/>
              </w:rPr>
              <w:t>one</w:t>
            </w:r>
            <w:r>
              <w:rPr/>
              <w:t xml:space="preserve"> of the t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Explain the aims of packaging as a marketing instr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Differentiate between factory agents and selling ag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Why is price-adjustment important for the manufactur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Define the following concep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7.5.1</w:t>
              <w:tab/>
              <w:t>Semi-manageable variables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Liaison services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el-credere commission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Advertising campaign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Optimum marketing m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FUN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 xml:space="preserve">John and Martin are cleaners working for the MVS company.  They have </w:t>
              <w:tab/>
              <w:t xml:space="preserve">been working together for a year and John decided to approach an </w:t>
              <w:tab/>
              <w:t xml:space="preserve">insurance company in order to take out an insurance policy of R200 000 </w:t>
              <w:tab/>
              <w:t xml:space="preserve">insuring Martin against death.  Is John allowed, according to the basic </w:t>
              <w:tab/>
              <w:t>requirements of an insurable interest, to insure Martin?  Explai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8.2</w:t>
              <w:tab/>
              <w:t>Explain liquidity analysis in det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  <w:tab/>
              <w:t>Name TWO examples of short-term lia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</w:t>
              <w:tab/>
              <w:t xml:space="preserve">Give TWO reasons why depreciation should be written off regularly on fixed </w:t>
              <w:tab/>
              <w:t>ass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ab/>
              <w:t xml:space="preserve">Calculate the value of compensation if property worth R50 000 is insured for </w:t>
              <w:tab/>
              <w:t>R40 000 and fire causes damage of R8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</w:t>
              <w:tab/>
              <w:t>Define the following concep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8.6.1</w:t>
              <w:tab/>
              <w:t>Cover note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Minimum stock level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Buffer stock holding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Fidelity insurance</w:t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/>
              <w:t>Cash bud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/>
              <w:t>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ION FUNCTION AND ADMINISTRATION FUN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Manufacturers normally strive to produce good quality products even though this is difficult due to factors beyond their control.  Explain FIVE factors affecting quality contr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Differentiate between direct and indirect co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Management information must comply with certain criteria to be meaningful.  Describe FIVE such cri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  <w:tab/>
              <w:t>Name two kinds of factory machin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</w:t>
              <w:tab/>
              <w:t>Name FIVE advantages of product specific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6</w:t>
              <w:tab/>
              <w:t xml:space="preserve">Customers will refrain from buying goods and services if they think the price </w:t>
              <w:tab/>
              <w:t>is too high.  Give FIVE reasons why costs are important to the custom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(10)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Define the following concep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9.7.1</w:t>
              <w:tab/>
              <w:t>Safety margin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ampling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Information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Statisti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0</w:t>
            </w:r>
          </w:p>
          <w:p>
            <w:pPr>
              <w:pStyle w:val="TextBody"/>
              <w:rPr/>
            </w:pPr>
            <w:r>
              <w:rPr/>
              <w:t>THE FUNCTION OF GENERAL MANAGEMENT / THE ENTERPRISE AND ITS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lanning involves formulating aims which the organisation would like to reach in the future.  State FIVE principles of efficient plan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rite short notes on the THREE levels of management in a busin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iscuss the following aspects about organising as a management ta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10.3.1</w:t>
              <w:tab/>
              <w:t>Description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Functional organisation structure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Project organ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</w:t>
              <w:tab/>
              <w:t xml:space="preserve">The South African Bureau of Standards was established to promote </w:t>
              <w:tab/>
              <w:t xml:space="preserve">standardisation of commodities and manufacture.  Briefly describe SIX of </w:t>
              <w:tab/>
              <w:t>the most important services to the manufacturer and consu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</w:t>
              <w:tab/>
              <w:t>List SIX important services rendered by the Chamber of Commer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USINESS ECONOMICS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402-1/0 C</w:t>
          </w:r>
        </w:p>
      </w:tc>
      <w:tc>
        <w:tcPr>
          <w:tcW w:w="1106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4" w:space="0" w:color="000000"/>
            <w:bottom w:val="single" w:sz="2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BUSINESS ECONOMICS  H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402-1/0 C</w:t>
          </w:r>
        </w:p>
      </w:tc>
      <w:tc>
        <w:tcPr>
          <w:tcW w:w="1106" w:type="dxa"/>
          <w:tcBorders>
            <w:left w:val="double" w:sz="4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7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3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7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11:00Z</dcterms:created>
  <dc:creator>Helene</dc:creator>
  <dc:description/>
  <dc:language>en-US</dc:language>
  <cp:lastModifiedBy>Wendy</cp:lastModifiedBy>
  <cp:lastPrinted>2000-06-09T15:36:00Z</cp:lastPrinted>
  <dcterms:modified xsi:type="dcterms:W3CDTF">2000-08-03T10:18:00Z</dcterms:modified>
  <cp:revision>24</cp:revision>
  <dc:subject/>
  <dc:title>GAUTENG DEPARTMENT OF EDUCATION</dc:title>
</cp:coreProperties>
</file>