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  <w:sz w:val="28"/>
        </w:rPr>
        <w:t>Over the Easter holiday you are required to write an illustrated essay entitled “</w:t>
      </w:r>
      <w:r>
        <w:rPr>
          <w:b/>
          <w:color w:val="000000"/>
          <w:sz w:val="28"/>
        </w:rPr>
        <w:t>ENERGY RESOURCES AND THEIR USES IN PRODUCING ELECTRICITY</w:t>
      </w:r>
      <w:r>
        <w:rPr>
          <w:color w:val="000000"/>
          <w:sz w:val="28"/>
        </w:rPr>
        <w:t>”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 xml:space="preserve">Your essay should answer the following questions: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1.</w:t>
        <w:tab/>
        <w:t>(a) Define what is meant by a RENEWABLE energy resource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(b) Which of the following resources are renewable?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 xml:space="preserve">Coal; Gas; Oil; Uranium; Biomass; Food; Wind; Waves; Flowing water; Solar; </w:t>
        <w:tab/>
        <w:t>Geothermal; Batteries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2.</w:t>
        <w:tab/>
        <w:t xml:space="preserve">Describe how the Sun is the ultimate energy source for the following energy </w:t>
        <w:tab/>
        <w:tab/>
        <w:t>resources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Coal; Biomass; Food; Wind; Waves; Flowing water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3.</w:t>
        <w:tab/>
        <w:t>(a) What are the fossil fuels?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(b) Describe how a selected fossil fuel is used to generate electricity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left="720" w:hanging="720"/>
        <w:rPr>
          <w:color w:val="000000"/>
          <w:sz w:val="28"/>
        </w:rPr>
      </w:pPr>
      <w:r>
        <w:rPr>
          <w:color w:val="000000"/>
          <w:sz w:val="28"/>
        </w:rPr>
        <w:t>4.</w:t>
        <w:tab/>
        <w:t>Describe how the Sun can produce heating directly in solar heating systems and how the Sun can produce electricity using solar cells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5.</w:t>
        <w:tab/>
        <w:t xml:space="preserve">Give at least two advantages and two disadvantages in each case of producing </w:t>
        <w:tab/>
        <w:t>electricity on a large scale using: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 xml:space="preserve">(a) Coal; </w:t>
        <w:tab/>
        <w:t>(b) Uranium</w:t>
        <w:tab/>
        <w:tab/>
        <w:t>(c) Wind</w:t>
        <w:tab/>
        <w:t>(d) Waves</w:t>
        <w:tab/>
        <w:t>(e) Geothermal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6.</w:t>
        <w:tab/>
        <w:t xml:space="preserve">Suggest some ways in which we can make more effective use of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ab/>
        <w:t>NON-</w:t>
        <w:tab/>
        <w:t>RENEWABLE energy resources such as fossil fuels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 xml:space="preserve">Your essay should include diagrams and photographs wherever possible. 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Feel free to use a computer as a source of information and illustrations. You may also use a computer to produce your essay.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Your project should be handed in at the beginning of the summer ter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</w:rPr>
      <w:t>KT</w:t>
      <w:tab/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DATE \@"dd\ MMMM\ yyyy"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8 July 2026</w:t>
    </w:r>
    <w:r>
      <w:rPr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36"/>
      </w:rPr>
    </w:pPr>
    <w:r>
      <w:rPr>
        <w:b/>
        <w:color w:val="000000"/>
        <w:sz w:val="36"/>
      </w:rPr>
      <w:t xml:space="preserve">GCSE - ENERGY RESOURCE PROJE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46:00Z</dcterms:created>
  <dc:creator>K TAGGART</dc:creator>
  <dc:description/>
  <dc:language>en-US</dc:language>
  <cp:lastModifiedBy>Keith</cp:lastModifiedBy>
  <dcterms:modified xsi:type="dcterms:W3CDTF">2002-05-02T18:57:00Z</dcterms:modified>
  <cp:revision>4</cp:revision>
  <dc:subject/>
  <dc:title>Over the Easter holiday you are required to write an illustrated essay entitled “ENERGY RESOURCES AND THEIR USES IN PRODUCING ELECTRICITY”</dc:title>
</cp:coreProperties>
</file>